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гласована                                                                                               Утверждена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Отделом по управлению                                                                        педагогическим советом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разованием администрации                                                                 МОУ Нижнебузулинской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ободненского района                                                                           СОШ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токол экспертного Совета                                                                 Протокол №6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№</w:t>
      </w:r>
      <w:r>
        <w:rPr>
          <w:rFonts w:cs="Times New Roman" w:ascii="Times New Roman" w:hAnsi="Times New Roman"/>
          <w:bCs/>
          <w:sz w:val="22"/>
          <w:szCs w:val="22"/>
        </w:rPr>
        <w:t>3 от «20» апреля 2011г.                                                                          от «22» декабря 2010г.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чальник Отдела__________                                                                  Директор школы________</w:t>
      </w:r>
    </w:p>
    <w:p>
      <w:pPr>
        <w:pStyle w:val="Normal"/>
        <w:shd w:fill="FFFFFF" w:val="clear"/>
        <w:spacing w:lineRule="exact" w:line="319"/>
        <w:ind w:left="12" w:hanging="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В.В.Ячный                                                                                              Н.А.Велиц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   РАЗВИТИЯ</w:t>
      </w:r>
    </w:p>
    <w:p>
      <w:pPr>
        <w:pStyle w:val="Normal"/>
        <w:shd w:fill="FFFFFF" w:val="clear"/>
        <w:spacing w:lineRule="auto" w:line="480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auto" w:line="480"/>
        <w:ind w:left="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ижнебузулинская средняя общеобразовательная школа»</w:t>
      </w:r>
    </w:p>
    <w:p>
      <w:pPr>
        <w:pStyle w:val="Normal"/>
        <w:shd w:fill="FFFFFF" w:val="clear"/>
        <w:spacing w:lineRule="auto" w:line="480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1-2015 годы</w:t>
      </w:r>
    </w:p>
    <w:p>
      <w:pPr>
        <w:pStyle w:val="Normal"/>
        <w:shd w:fill="FFFFFF" w:val="clear"/>
        <w:spacing w:lineRule="auto" w:line="480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нята Управляющим советом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МОУ Нижнебузулинской СОШ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отокол №4 от 07.12.2010г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едседатель Управляющего 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Совета___________________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А.М.Сидоренко</w:t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12" w:firstLine="18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firstLine="183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ние. Здоровье. Безопасность.</w:t>
      </w:r>
    </w:p>
    <w:p>
      <w:pPr>
        <w:pStyle w:val="Normal"/>
        <w:shd w:fill="FFFFFF" w:val="clear"/>
        <w:spacing w:lineRule="exact" w:line="319"/>
        <w:ind w:left="12" w:hanging="2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1.   ПАСПОРТ   программы развития МОУ Нижнебузулинской СОШ </w:t>
      </w:r>
    </w:p>
    <w:p>
      <w:pPr>
        <w:pStyle w:val="Normal"/>
        <w:shd w:fill="FFFFFF" w:val="clear"/>
        <w:spacing w:lineRule="exact" w:line="319"/>
        <w:ind w:left="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зование. Здоровье. Безопасность» </w:t>
      </w:r>
    </w:p>
    <w:p>
      <w:pPr>
        <w:pStyle w:val="Normal"/>
        <w:shd w:fill="FFFFFF" w:val="clear"/>
        <w:spacing w:lineRule="exact" w:line="319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граммы: </w:t>
      </w:r>
      <w:r>
        <w:rPr>
          <w:rFonts w:cs="Times New Roman" w:ascii="Times New Roman" w:hAnsi="Times New Roman"/>
          <w:sz w:val="28"/>
          <w:szCs w:val="28"/>
        </w:rPr>
        <w:t>«Образование. Здоровье. Безопасность» на 2011-2015 гг.</w:t>
      </w:r>
    </w:p>
    <w:p>
      <w:pPr>
        <w:pStyle w:val="Normal"/>
        <w:shd w:fill="FFFFFF" w:val="clear"/>
        <w:spacing w:lineRule="exact" w:line="331" w:before="19" w:after="0"/>
        <w:ind w:right="67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работчики программы: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е образовательное учрежде</w:t>
        <w:softHyphen/>
      </w:r>
      <w:r>
        <w:rPr>
          <w:rFonts w:cs="Times New Roman" w:ascii="Times New Roman" w:hAnsi="Times New Roman"/>
          <w:sz w:val="28"/>
          <w:szCs w:val="28"/>
        </w:rPr>
        <w:t>ние "Нижнебузулинская средняя общеобразовательная школа".</w:t>
      </w:r>
    </w:p>
    <w:p>
      <w:pPr>
        <w:pStyle w:val="Normal"/>
        <w:shd w:fill="FFFFFF" w:val="clear"/>
        <w:spacing w:lineRule="exact" w:line="331"/>
        <w:ind w:right="53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педагогической системы, обес</w:t>
        <w:softHyphen/>
        <w:t>печивающей доступность, качество и эффективность образования на ос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 здоровьеформирующей среды и комплексной безопасности обучающих</w:t>
        <w:softHyphen/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shd w:fill="FFFFFF" w:val="clear"/>
        <w:spacing w:lineRule="exact" w:line="331" w:before="7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331"/>
        <w:ind w:left="7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ого качества образования на основе сохране</w:t>
        <w:softHyphen/>
        <w:t>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331"/>
        <w:ind w:left="7" w:right="1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331"/>
        <w:ind w:left="7" w:right="10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содержания и технологий образования на основе </w:t>
      </w:r>
      <w:r>
        <w:rPr>
          <w:rFonts w:cs="Times New Roman" w:ascii="Times New Roman" w:hAnsi="Times New Roman"/>
          <w:sz w:val="28"/>
          <w:szCs w:val="28"/>
        </w:rPr>
        <w:t>внедрения модели профильного обучения на старшей ступени с учетом интеграции общего и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331"/>
        <w:ind w:left="7" w:right="34" w:firstLine="34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дрение новых образовательных технологий и принципов организа</w:t>
        <w:softHyphen/>
      </w:r>
      <w:r>
        <w:rPr>
          <w:rFonts w:cs="Times New Roman" w:ascii="Times New Roman" w:hAnsi="Times New Roman"/>
          <w:sz w:val="28"/>
          <w:szCs w:val="28"/>
        </w:rPr>
        <w:t>ции учебного процесса, обеспечивающих эффективную реализацию но</w:t>
        <w:softHyphen/>
        <w:t>вых моделей и содержания образования на основе использования совре</w:t>
        <w:softHyphen/>
        <w:t>менных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331"/>
        <w:ind w:left="7" w:right="46" w:firstLine="34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формирования, укрепления и сохранения психо</w:t>
        <w:softHyphen/>
      </w:r>
      <w:r>
        <w:rPr>
          <w:rFonts w:cs="Times New Roman" w:ascii="Times New Roman" w:hAnsi="Times New Roman"/>
          <w:sz w:val="28"/>
          <w:szCs w:val="28"/>
        </w:rPr>
        <w:t>физического здоровья обучающихся за счет использования инновацион</w:t>
        <w:softHyphen/>
        <w:t>ных технологий физического воспитания обучающихся и здоровьеформи-рующи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331" w:before="2" w:after="0"/>
        <w:ind w:left="7" w:right="22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в единстве комплекса программных мероприятий по бе</w:t>
        <w:softHyphen/>
      </w:r>
      <w:r>
        <w:rPr>
          <w:rFonts w:cs="Times New Roman" w:ascii="Times New Roman" w:hAnsi="Times New Roman"/>
          <w:sz w:val="28"/>
          <w:szCs w:val="28"/>
        </w:rPr>
        <w:t>зопасному функционированию образовательного учреждения и про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ю опытно-экспериментальной работы по формированию культуры безо</w:t>
        <w:softHyphen/>
      </w:r>
      <w:r>
        <w:rPr>
          <w:rFonts w:cs="Times New Roman" w:ascii="Times New Roman" w:hAnsi="Times New Roman"/>
          <w:sz w:val="28"/>
          <w:szCs w:val="28"/>
        </w:rPr>
        <w:t>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31"/>
        <w:ind w:left="31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эффективности и совершенствование системы управле</w:t>
        <w:softHyphen/>
        <w:t>-ния образовательным учреждением в соответствии с приоритетами разви-</w:t>
        <w:br/>
        <w:t>тия сферы образования для обеспечения условия роста экономической са</w:t>
        <w:softHyphen/>
        <w:t>-мостоятельности образовательного учреждения.</w:t>
      </w:r>
    </w:p>
    <w:p>
      <w:pPr>
        <w:pStyle w:val="Normal"/>
        <w:shd w:fill="FFFFFF" w:val="clear"/>
        <w:spacing w:lineRule="exact" w:line="331" w:before="7" w:after="0"/>
        <w:ind w:left="396" w:right="2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и этапы реализации программы: </w:t>
      </w:r>
    </w:p>
    <w:p>
      <w:pPr>
        <w:pStyle w:val="Normal"/>
        <w:shd w:fill="FFFFFF" w:val="clear"/>
        <w:spacing w:lineRule="exact" w:line="331" w:before="7" w:after="0"/>
        <w:ind w:left="396" w:right="2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(2011-2012 гг.) - подготовительный; </w:t>
      </w:r>
    </w:p>
    <w:p>
      <w:pPr>
        <w:pStyle w:val="Normal"/>
        <w:shd w:fill="FFFFFF" w:val="clear"/>
        <w:spacing w:lineRule="exact" w:line="331" w:before="7" w:after="0"/>
        <w:ind w:left="396" w:right="2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(2013-2014 гг.) - основной; </w:t>
      </w:r>
    </w:p>
    <w:p>
      <w:pPr>
        <w:pStyle w:val="Normal"/>
        <w:shd w:fill="FFFFFF" w:val="clear"/>
        <w:spacing w:lineRule="exact" w:line="331" w:before="7" w:after="0"/>
        <w:ind w:left="396" w:right="2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-й этап (2014-2015 гг.) - заключительный.</w:t>
      </w:r>
    </w:p>
    <w:p>
      <w:pPr>
        <w:pStyle w:val="Normal"/>
        <w:shd w:fill="FFFFFF" w:val="clear"/>
        <w:spacing w:lineRule="exact" w:line="331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ьеформирующей среды;</w:t>
      </w:r>
    </w:p>
    <w:p>
      <w:pPr>
        <w:sectPr>
          <w:footerReference w:type="default" r:id="rId2"/>
          <w:type w:val="nextPage"/>
          <w:pgSz w:w="11906" w:h="16838"/>
          <w:pgMar w:left="1661" w:right="123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.</w:t>
      </w:r>
    </w:p>
    <w:p>
      <w:pPr>
        <w:pStyle w:val="Normal"/>
        <w:shd w:fill="FFFFFF" w:val="clear"/>
        <w:spacing w:lineRule="exact" w:line="331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сто реализации: с. </w:t>
      </w:r>
      <w:r>
        <w:rPr>
          <w:rFonts w:cs="Times New Roman" w:ascii="Times New Roman" w:hAnsi="Times New Roman"/>
          <w:spacing w:val="-2"/>
          <w:sz w:val="28"/>
          <w:szCs w:val="28"/>
        </w:rPr>
        <w:t>Нижние Бузули; МОУ Нижнебузулинская СОШ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  и фактический адрес: </w:t>
      </w:r>
      <w:r>
        <w:rPr>
          <w:rFonts w:cs="Times New Roman" w:ascii="Times New Roman" w:hAnsi="Times New Roman"/>
          <w:sz w:val="28"/>
          <w:szCs w:val="28"/>
        </w:rPr>
        <w:t>676431 с. Нижние Бузули Сво-бодненского района Амурской обл. ул. Ленина д.32</w:t>
      </w:r>
    </w:p>
    <w:p>
      <w:pPr>
        <w:pStyle w:val="Normal"/>
        <w:shd w:fill="FFFFFF" w:val="clear"/>
        <w:spacing w:lineRule="exact" w:line="331" w:before="5" w:after="0"/>
        <w:ind w:left="358" w:righ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жидаемые конечные результаты реализации программы. </w:t>
      </w:r>
      <w:r>
        <w:rPr>
          <w:rFonts w:cs="Times New Roman" w:ascii="Times New Roman" w:hAnsi="Times New Roman"/>
          <w:sz w:val="28"/>
          <w:szCs w:val="28"/>
        </w:rPr>
        <w:t>Обучающий эффек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 w:before="7" w:after="0"/>
        <w:ind w:left="0" w:right="31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начального общего, основного общего и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его (полного) общего образования на уровне государственных обра</w:t>
        <w:softHyphen/>
        <w:t>зовательных стандартов с учетом реальных учебных возможностей обуча</w:t>
        <w:softHyphen/>
        <w:t>ющихся, их способностей, склонностей, интересов и возрастных психофи</w:t>
        <w:softHyphen/>
      </w:r>
      <w:r>
        <w:rPr>
          <w:rFonts w:cs="Times New Roman" w:ascii="Times New Roman" w:hAnsi="Times New Roman"/>
          <w:sz w:val="28"/>
          <w:szCs w:val="28"/>
        </w:rPr>
        <w:t>зиологических возмо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0" w:right="26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формирования знаний, умений и навыков, превышающих минимальные государственные стандарты для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 с высоким уровнем учебных возможностей на основе введе</w:t>
        <w:softHyphen/>
      </w:r>
      <w:r>
        <w:rPr>
          <w:rFonts w:cs="Times New Roman" w:ascii="Times New Roman" w:hAnsi="Times New Roman"/>
          <w:sz w:val="28"/>
          <w:szCs w:val="28"/>
        </w:rPr>
        <w:t>ния профильного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0" w:right="60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благоприятных условий для разностороннего развития лич</w:t>
        <w:softHyphen/>
        <w:t>ности, удовлетворения потребности в самообразовании, получении допол</w:t>
        <w:softHyphen/>
      </w:r>
      <w:r>
        <w:rPr>
          <w:rFonts w:cs="Times New Roman" w:ascii="Times New Roman" w:hAnsi="Times New Roman"/>
          <w:sz w:val="28"/>
          <w:szCs w:val="28"/>
        </w:rPr>
        <w:t>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0" w:right="24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, поведения в сложных жизненных си</w:t>
        <w:softHyphen/>
        <w:t>туациях.</w:t>
      </w:r>
    </w:p>
    <w:p>
      <w:pPr>
        <w:pStyle w:val="Normal"/>
        <w:shd w:fill="FFFFFF" w:val="clear"/>
        <w:spacing w:lineRule="exact" w:line="331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эффек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0" w:right="53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интеллектуальной, нравственной, эстетической готов</w:t>
        <w:softHyphen/>
      </w:r>
      <w:r>
        <w:rPr>
          <w:rFonts w:cs="Times New Roman" w:ascii="Times New Roman" w:hAnsi="Times New Roman"/>
          <w:sz w:val="28"/>
          <w:szCs w:val="28"/>
        </w:rPr>
        <w:t>ности к эффективному общ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0" w:right="55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психологической и волевой готовности к патриотичес</w:t>
        <w:softHyphen/>
      </w:r>
      <w:r>
        <w:rPr>
          <w:rFonts w:cs="Times New Roman" w:ascii="Times New Roman" w:hAnsi="Times New Roman"/>
          <w:sz w:val="28"/>
          <w:szCs w:val="28"/>
        </w:rPr>
        <w:t>кому и гражданскому повед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общения, коллектив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0" w:right="48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еобходимости понимания вести здоровый образ жиз</w:t>
        <w:softHyphen/>
      </w:r>
      <w:r>
        <w:rPr>
          <w:rFonts w:cs="Times New Roman" w:ascii="Times New Roman" w:hAnsi="Times New Roman"/>
          <w:sz w:val="28"/>
          <w:szCs w:val="28"/>
        </w:rPr>
        <w:t>ни.</w:t>
      </w:r>
    </w:p>
    <w:p>
      <w:pPr>
        <w:pStyle w:val="Normal"/>
        <w:shd w:fill="FFFFFF" w:val="clear"/>
        <w:spacing w:lineRule="exact" w:line="331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й эффек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31"/>
        <w:ind w:right="7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тивация к ведению здорового образа жизни, профилактика вред-</w:t>
        <w:br/>
        <w:t>ных привычек, наркомании, табакокурения, алкоголизма, использования</w:t>
        <w:br/>
        <w:t>ПАВ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1"/>
        <w:ind w:left="34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филактика правонарушений, преступности, безнадзорности и</w:t>
        <w:br/>
        <w:t>беспризор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331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 подростков от антисоци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331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, профилактика негативного поведения.</w:t>
      </w:r>
    </w:p>
    <w:p>
      <w:pPr>
        <w:pStyle w:val="Normal"/>
        <w:shd w:fill="FFFFFF" w:val="clear"/>
        <w:spacing w:lineRule="exact" w: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эффек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 w:before="2" w:after="0"/>
        <w:ind w:left="0" w:right="5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систематическим занятиям физической культу</w:t>
        <w:softHyphen/>
        <w:t>рой и спор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 w:before="2" w:after="0"/>
        <w:ind w:left="0" w:right="58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ффективное оздоровление, развитие физических качеств, приобрете</w:t>
        <w:softHyphen/>
      </w:r>
      <w:r>
        <w:rPr>
          <w:rFonts w:cs="Times New Roman" w:ascii="Times New Roman" w:hAnsi="Times New Roman"/>
          <w:sz w:val="28"/>
          <w:szCs w:val="28"/>
        </w:rPr>
        <w:t>ние необходимых навыков по выполнению физических упраж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0" w:right="5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коррекция нарушения осанки средствами физичес</w:t>
        <w:softHyphen/>
        <w:t>кой культуры и спорта.</w:t>
      </w:r>
    </w:p>
    <w:p>
      <w:pPr>
        <w:pStyle w:val="Normal"/>
        <w:shd w:fill="FFFFFF" w:val="clear"/>
        <w:spacing w:lineRule="exact" w:line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ющий эффек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 w:before="2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в различных област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0" w:right="7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активности в получении, расширении и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и знаний в различных областях, сферах жизнедеятельности чело</w:t>
        <w:softHyphen/>
      </w:r>
      <w:r>
        <w:rPr>
          <w:rFonts w:cs="Times New Roman" w:ascii="Times New Roman" w:hAnsi="Times New Roman"/>
          <w:sz w:val="28"/>
          <w:szCs w:val="28"/>
        </w:rPr>
        <w:t>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 w:before="5" w:after="0"/>
        <w:ind w:left="0" w:right="46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чувства осмысления и понимания эффективности про</w:t>
        <w:softHyphen/>
      </w:r>
      <w:r>
        <w:rPr>
          <w:rFonts w:cs="Times New Roman" w:ascii="Times New Roman" w:hAnsi="Times New Roman"/>
          <w:sz w:val="28"/>
          <w:szCs w:val="28"/>
        </w:rPr>
        <w:t>водимых мероприятий.</w:t>
      </w:r>
    </w:p>
    <w:p>
      <w:pPr>
        <w:pStyle w:val="Normal"/>
        <w:shd w:fill="FFFFFF" w:val="clear"/>
        <w:spacing w:lineRule="exact" w:line="329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сурсный эффек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0" w:right="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в части приобретения учебного оборудования и наглядных пособий учебных кабинетов в соот</w:t>
        <w:softHyphen/>
        <w:t>ветствии с профилями обучения на старшей ступ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 w:before="2" w:after="0"/>
        <w:ind w:left="0" w:right="7" w:firstLine="3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снащение образовательного процесса учебным оборудованием и наг</w:t>
        <w:softHyphen/>
      </w:r>
      <w:r>
        <w:rPr>
          <w:rFonts w:cs="Times New Roman" w:ascii="Times New Roman" w:hAnsi="Times New Roman"/>
          <w:sz w:val="28"/>
          <w:szCs w:val="28"/>
        </w:rPr>
        <w:t>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 w:before="5" w:after="0"/>
        <w:ind w:left="0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образовательного процесса программным и методичес</w:t>
        <w:softHyphen/>
      </w:r>
      <w:r>
        <w:rPr>
          <w:rFonts w:cs="Times New Roman" w:ascii="Times New Roman" w:hAnsi="Times New Roman"/>
          <w:sz w:val="28"/>
          <w:szCs w:val="28"/>
        </w:rPr>
        <w:t>ким обеспечением и модернизация материально-технической базы ОУ в части обеспечения единого информационного образовательного прост</w:t>
        <w:softHyphen/>
        <w:t>ранства на основе ИКТ;</w:t>
      </w:r>
    </w:p>
    <w:p>
      <w:pPr>
        <w:sectPr>
          <w:footerReference w:type="default" r:id="rId3"/>
          <w:type w:val="nextPage"/>
          <w:pgSz w:w="11906" w:h="16838"/>
          <w:pgMar w:left="1440" w:right="1452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379" w:right="22" w:firstLine="35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материально-технической базы учреждения в части об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ечения безопасных и комфортных условий функционирования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учреждения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2.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233" w:after="0"/>
        <w:ind w:left="2" w:right="6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вития МОУ Нижнебузулинской СОШ раз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ботана в соответствии с Приоритетным национальным проектом "Образо</w:t>
        <w:softHyphen/>
      </w:r>
      <w:r>
        <w:rPr>
          <w:rFonts w:cs="Times New Roman" w:ascii="Times New Roman" w:hAnsi="Times New Roman"/>
          <w:sz w:val="28"/>
          <w:szCs w:val="28"/>
        </w:rPr>
        <w:t>вание".</w:t>
      </w:r>
    </w:p>
    <w:p>
      <w:pPr>
        <w:pStyle w:val="Normal"/>
        <w:shd w:fill="FFFFFF" w:val="clear"/>
        <w:spacing w:lineRule="exact" w:line="329" w:before="17" w:after="0"/>
        <w:ind w:right="12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«Образование. Здоровье. Безопасность» являет</w:t>
        <w:softHyphen/>
        <w:t>ся продолжением программы развития МОУ Нижнебузулинской СОШ на 2006-2010 гг.</w:t>
      </w:r>
    </w:p>
    <w:p>
      <w:pPr>
        <w:pStyle w:val="Normal"/>
        <w:shd w:fill="FFFFFF" w:val="clear"/>
        <w:spacing w:lineRule="exact" w:line="329" w:before="5" w:after="0"/>
        <w:ind w:right="26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-воспитательное пространство школы как развивающа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система решает множество проблем, касающихся разработки нового 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ржания образования, форм и методов организаци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оэтому отличительной чертой его стал поисковый инновацион</w:t>
        <w:softHyphen/>
      </w:r>
      <w:r>
        <w:rPr>
          <w:rFonts w:cs="Times New Roman" w:ascii="Times New Roman" w:hAnsi="Times New Roman"/>
          <w:sz w:val="28"/>
          <w:szCs w:val="28"/>
        </w:rPr>
        <w:t>ный характер.</w:t>
      </w:r>
    </w:p>
    <w:p>
      <w:pPr>
        <w:pStyle w:val="Normal"/>
        <w:shd w:fill="FFFFFF" w:val="clear"/>
        <w:spacing w:lineRule="exact" w:line="329" w:before="2" w:after="0"/>
        <w:ind w:left="12" w:right="55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честве ведущей определена ценностно-смысловая функция сис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ы общего и дополнительного образования, предусматривающая становле</w:t>
        <w:softHyphen/>
        <w:t>ние ценностного отношения обучающихся к патриотическому и безопас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у поведению в социуме и развитие в связи с этим их физических, духов</w:t>
        <w:softHyphen/>
      </w:r>
      <w:r>
        <w:rPr>
          <w:rFonts w:cs="Times New Roman" w:ascii="Times New Roman" w:hAnsi="Times New Roman"/>
          <w:sz w:val="28"/>
          <w:szCs w:val="28"/>
        </w:rPr>
        <w:t>но-нравственных, морально-волевых качеств.</w:t>
      </w:r>
    </w:p>
    <w:p>
      <w:pPr>
        <w:pStyle w:val="Normal"/>
        <w:shd w:fill="FFFFFF" w:val="clear"/>
        <w:spacing w:lineRule="exact" w:line="329"/>
        <w:ind w:left="7" w:right="26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копленный инновационный потенциал позволяет перейти от коли</w:t>
        <w:softHyphen/>
        <w:t>чественных и качественных показателей достижений по отдельным нап</w:t>
        <w:softHyphen/>
        <w:t xml:space="preserve">равлениям системы образования к парадигме его системного развития,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жения нового качества образовательной сферы на основе программ</w:t>
        <w:softHyphen/>
      </w:r>
      <w:r>
        <w:rPr>
          <w:rFonts w:cs="Times New Roman" w:ascii="Times New Roman" w:hAnsi="Times New Roman"/>
          <w:sz w:val="28"/>
          <w:szCs w:val="28"/>
        </w:rPr>
        <w:t>но-целевого метода управления.</w:t>
      </w:r>
    </w:p>
    <w:p>
      <w:pPr>
        <w:pStyle w:val="Normal"/>
        <w:shd w:fill="FFFFFF" w:val="clear"/>
        <w:spacing w:lineRule="exact" w:line="329" w:before="5" w:after="0"/>
        <w:ind w:left="17" w:right="3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программно-целевого метода для решения проблем раз</w:t>
        <w:softHyphen/>
      </w:r>
      <w:r>
        <w:rPr>
          <w:rFonts w:cs="Times New Roman" w:ascii="Times New Roman" w:hAnsi="Times New Roman"/>
          <w:sz w:val="28"/>
          <w:szCs w:val="28"/>
        </w:rPr>
        <w:t>вития образования направлено на создание условий и предпосылок для максимально эффективного управления.</w:t>
      </w:r>
    </w:p>
    <w:p>
      <w:pPr>
        <w:pStyle w:val="Normal"/>
        <w:shd w:fill="FFFFFF" w:val="clear"/>
        <w:spacing w:lineRule="exact" w:line="329"/>
        <w:ind w:left="19" w:right="1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как организационная основа реализации государ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политики в области образования, представляет собой комплекс взаимосв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анных по ресурсам и срокам мероприятий, отражающих изменения в структуре, содержании и технологиях образования, системе управ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правовых формах образовательной деятельности и финан</w:t>
        <w:softHyphen/>
      </w:r>
      <w:r>
        <w:rPr>
          <w:rFonts w:cs="Times New Roman" w:ascii="Times New Roman" w:hAnsi="Times New Roman"/>
          <w:sz w:val="28"/>
          <w:szCs w:val="28"/>
        </w:rPr>
        <w:t>сово-экономических механизмах.</w:t>
      </w:r>
    </w:p>
    <w:p>
      <w:pPr>
        <w:pStyle w:val="Normal"/>
        <w:shd w:fill="FFFFFF" w:val="clear"/>
        <w:spacing w:lineRule="exact" w:line="329"/>
        <w:ind w:left="1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программно-целевым методом комплекса мероприятий, зат</w:t>
        <w:softHyphen/>
      </w:r>
      <w:r>
        <w:rPr>
          <w:rFonts w:cs="Times New Roman" w:ascii="Times New Roman" w:hAnsi="Times New Roman"/>
          <w:sz w:val="28"/>
          <w:szCs w:val="28"/>
        </w:rPr>
        <w:t>рагивающих систему образования ОУ, предусматривает создание центра</w:t>
        <w:softHyphen/>
        <w:t>лизованных механизмов их координации, а также формирование системы индикаторов и показателей изменений в сфере образования.</w:t>
      </w:r>
    </w:p>
    <w:p>
      <w:pPr>
        <w:pStyle w:val="Normal"/>
        <w:shd w:fill="FFFFFF" w:val="clear"/>
        <w:spacing w:lineRule="exact" w:line="329"/>
        <w:ind w:left="31" w:right="3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мотря на ряд позитивных сдвигов, произошедших в системе образо</w:t>
        <w:softHyphen/>
      </w:r>
      <w:r>
        <w:rPr>
          <w:rFonts w:cs="Times New Roman" w:ascii="Times New Roman" w:hAnsi="Times New Roman"/>
          <w:sz w:val="28"/>
          <w:szCs w:val="28"/>
        </w:rPr>
        <w:t>вания ОУ в ходе реализации программы развития 2006-2010 гг., на значи-</w:t>
      </w:r>
    </w:p>
    <w:p>
      <w:pPr>
        <w:pStyle w:val="Normal"/>
        <w:shd w:fill="FFFFFF" w:val="clear"/>
        <w:spacing w:lineRule="exact" w:line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ьное увеличение бюджетных расходов на образование в данный пе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, в настоящее время сохраняются многочисленные вопросы, которые не </w:t>
      </w:r>
      <w:r>
        <w:rPr>
          <w:rFonts w:cs="Times New Roman" w:ascii="Times New Roman" w:hAnsi="Times New Roman"/>
          <w:sz w:val="28"/>
          <w:szCs w:val="28"/>
        </w:rPr>
        <w:t>позволяют довольствоваться достигнутыми результатами, а ставят новые задачи перед педагогическим коллективом.</w:t>
      </w:r>
    </w:p>
    <w:p>
      <w:pPr>
        <w:sectPr>
          <w:footerReference w:type="default" r:id="rId4"/>
          <w:type w:val="nextPage"/>
          <w:pgSz w:w="11906" w:h="16838"/>
          <w:pgMar w:left="1471" w:right="142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/>
        <w:ind w:left="5" w:right="31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и решение задач программы обес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ивается путем реализации системы программных мероприятий, сгруппи</w:t>
        <w:softHyphen/>
      </w:r>
      <w:r>
        <w:rPr>
          <w:rFonts w:cs="Times New Roman" w:ascii="Times New Roman" w:hAnsi="Times New Roman"/>
          <w:sz w:val="28"/>
          <w:szCs w:val="28"/>
        </w:rPr>
        <w:t>рованных по основным направлениям деятельности ОУ.</w:t>
      </w:r>
    </w:p>
    <w:p>
      <w:pPr>
        <w:pStyle w:val="Normal"/>
        <w:shd w:fill="FFFFFF" w:val="clear"/>
        <w:ind w:left="9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о-аналитическая характеристика состояния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Нижнебузулинской СОШ.</w:t>
      </w:r>
    </w:p>
    <w:p>
      <w:pPr>
        <w:pStyle w:val="Normal"/>
        <w:shd w:fill="FFFFFF" w:val="clear"/>
        <w:ind w:left="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1. СПРАВКА ОБ ОБРАЗОВАТЕЛЬНОМ УЧРЕЖДЕНИИ</w:t>
      </w:r>
    </w:p>
    <w:p>
      <w:pPr>
        <w:pStyle w:val="Normal"/>
        <w:shd w:fill="FFFFFF" w:val="clear"/>
        <w:spacing w:lineRule="exact" w:line="329" w:before="226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дание школы двухжэтажное, тип строения - типовой проект. Матери</w:t>
        <w:softHyphen/>
        <w:t>ально-техническая база образовательного учреждения включает в себя оборудованные учебные и специализированные кабинеты, учебно-произ</w:t>
        <w:softHyphen/>
        <w:t xml:space="preserve">водственные мастерские по металлу и дереву, кабинет обслуживающего </w:t>
      </w:r>
      <w:r>
        <w:rPr>
          <w:rFonts w:cs="Times New Roman" w:ascii="Times New Roman" w:hAnsi="Times New Roman"/>
          <w:spacing w:val="-1"/>
          <w:sz w:val="28"/>
          <w:szCs w:val="28"/>
        </w:rPr>
        <w:t>труда и изобразительного искусства, кабинеты основ безопасности жизне</w:t>
        <w:softHyphen/>
      </w:r>
      <w:r>
        <w:rPr>
          <w:rFonts w:cs="Times New Roman" w:ascii="Times New Roman" w:hAnsi="Times New Roman"/>
          <w:sz w:val="28"/>
          <w:szCs w:val="28"/>
        </w:rPr>
        <w:t>деятельности и безопасности дорожного движения, кабинет информатики и ИКТ, дополнительные помещения: актовый зал, столовая, библиотека. Школа имеет удовлетворительную спортивную базу, оснащенную обору</w:t>
        <w:softHyphen/>
        <w:t xml:space="preserve">дованием, инвентарем: спортивный (игровой) зал, открытые спортив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ощадка для игры в футбол, спортивный городок с полосой препятствий, </w:t>
      </w:r>
      <w:r>
        <w:rPr>
          <w:rFonts w:cs="Times New Roman" w:ascii="Times New Roman" w:hAnsi="Times New Roman"/>
          <w:sz w:val="28"/>
          <w:szCs w:val="28"/>
        </w:rPr>
        <w:t>шведской стенкой и разновозрастными турниками.</w:t>
      </w:r>
    </w:p>
    <w:p>
      <w:pPr>
        <w:pStyle w:val="Normal"/>
        <w:shd w:fill="FFFFFF" w:val="clear"/>
        <w:spacing w:lineRule="exact" w:line="329"/>
        <w:ind w:left="17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первых дней школа была полностью укомплектована педагогически</w:t>
        <w:softHyphen/>
        <w:t>ми кадрами, в основном из числа сотрудников, имеющих достаточно ква</w:t>
        <w:softHyphen/>
        <w:t>лифицированный опыт и продолжительный стаж педагогическ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. Средний возраст учителя составляет 40 лет, но есть 3-е молодых специалистов. В настоящее время укомплектованность штатов- 100 %.</w:t>
      </w:r>
    </w:p>
    <w:p>
      <w:pPr>
        <w:pStyle w:val="Normal"/>
        <w:shd w:fill="FFFFFF" w:val="clear"/>
        <w:spacing w:lineRule="exact" w:line="329"/>
        <w:ind w:left="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творческий потенциал педагогического коллектива позволил  достигать высоких 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ультатов в обучении и воспитании. Доказательством этому послужили по</w:t>
        <w:softHyphen/>
      </w:r>
      <w:r>
        <w:rPr>
          <w:rFonts w:cs="Times New Roman" w:ascii="Times New Roman" w:hAnsi="Times New Roman"/>
          <w:sz w:val="28"/>
          <w:szCs w:val="28"/>
        </w:rPr>
        <w:t>беды в предметных олимпиадах и творческих конкурсах.</w:t>
      </w:r>
    </w:p>
    <w:p>
      <w:pPr>
        <w:pStyle w:val="Normal"/>
        <w:shd w:fill="FFFFFF" w:val="clear"/>
        <w:ind w:left="10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2.ХАРАКТЕРИСТИКА ОКРУЖАЮЩЕГО СОЦИУМА</w:t>
      </w:r>
    </w:p>
    <w:p>
      <w:pPr>
        <w:pStyle w:val="Normal"/>
        <w:shd w:fill="FFFFFF" w:val="clear"/>
        <w:spacing w:lineRule="exact" w:line="331" w:before="230" w:after="0"/>
        <w:ind w:right="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дущую роль в улучшении взаимоотношений между детьми, подро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ами играет проводимая на базе образовательного учреждения спортивно-</w:t>
      </w:r>
      <w:r>
        <w:rPr>
          <w:rFonts w:cs="Times New Roman" w:ascii="Times New Roman" w:hAnsi="Times New Roman"/>
          <w:sz w:val="28"/>
          <w:szCs w:val="28"/>
        </w:rPr>
        <w:t xml:space="preserve">массовая работа. Материально-техническая база спортивного комплекса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учреждения позволяет проводить физкультурно-оздоро</w:t>
        <w:softHyphen/>
        <w:t xml:space="preserve">вительную работу и спортивную подготовку детей по таким видам спорта, </w:t>
      </w:r>
      <w:r>
        <w:rPr>
          <w:rFonts w:cs="Times New Roman" w:ascii="Times New Roman" w:hAnsi="Times New Roman"/>
          <w:sz w:val="28"/>
          <w:szCs w:val="28"/>
        </w:rPr>
        <w:t>как волейбол, баскетбол, футбол, легкая атлетика, гимнастика, теннис, шахматы. Творческие конкурсы, спортивные состязания, научно-практи</w:t>
        <w:softHyphen/>
        <w:t>ческие конференции, культурно-массовые мероприятия, проводимые со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стно с другими образовательными учреждениями и учреждениями куль</w:t>
        <w:softHyphen/>
      </w:r>
      <w:r>
        <w:rPr>
          <w:rFonts w:cs="Times New Roman" w:ascii="Times New Roman" w:hAnsi="Times New Roman"/>
          <w:sz w:val="28"/>
          <w:szCs w:val="28"/>
        </w:rPr>
        <w:t>туры, дали свои положительные результаты по укреплению дружеских отношений детей.</w:t>
      </w:r>
    </w:p>
    <w:p>
      <w:pPr>
        <w:pStyle w:val="Normal"/>
        <w:shd w:fill="FFFFFF" w:val="clear"/>
        <w:spacing w:lineRule="exact" w:line="331"/>
        <w:ind w:left="10" w:right="10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прошедшие годы выросло целое поколение молодых людей, кото</w:t>
        <w:softHyphen/>
        <w:t>рые закончили наше образовательное учреждение. Первые наши выпуск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ки уже закончили высшие учебные заведения, начали свою трудовую де</w:t>
        <w:softHyphen/>
      </w:r>
      <w:r>
        <w:rPr>
          <w:rFonts w:cs="Times New Roman" w:ascii="Times New Roman" w:hAnsi="Times New Roman"/>
          <w:sz w:val="28"/>
          <w:szCs w:val="28"/>
        </w:rPr>
        <w:t>ятельность, обзавелись семьями, детьми. Общее место проживания часто определяет выбор молодежи при создании семьи.</w:t>
      </w:r>
    </w:p>
    <w:p>
      <w:pPr>
        <w:sectPr>
          <w:footerReference w:type="default" r:id="rId5"/>
          <w:type w:val="nextPage"/>
          <w:pgSz w:w="11906" w:h="16838"/>
          <w:pgMar w:left="1519" w:right="138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сожалению, образовательный и культурный статус родителей невысо</w:t>
        <w:softHyphen/>
      </w:r>
      <w:r>
        <w:rPr>
          <w:rFonts w:cs="Times New Roman" w:ascii="Times New Roman" w:hAnsi="Times New Roman"/>
          <w:sz w:val="24"/>
          <w:szCs w:val="24"/>
        </w:rPr>
        <w:t>кий, что определяет поведение детей. В школе небольшое количество 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й, стоящих на внутришкольном учете, причем основной причиной явля</w:t>
        <w:softHyphen/>
      </w:r>
      <w:r>
        <w:rPr>
          <w:rFonts w:cs="Times New Roman" w:ascii="Times New Roman" w:hAnsi="Times New Roman"/>
          <w:sz w:val="24"/>
          <w:szCs w:val="24"/>
        </w:rPr>
        <w:t>ются пропуски уроков без уважительной причины, нет детей, стоящих на учете в ПДН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3. </w:t>
      </w:r>
      <w:r>
        <w:rPr>
          <w:rFonts w:cs="Times New Roman" w:ascii="Times New Roman" w:hAnsi="Times New Roman"/>
          <w:b/>
          <w:sz w:val="28"/>
          <w:szCs w:val="28"/>
        </w:rPr>
        <w:t>БЕЗОПАСНАЯ ИНФРАСТРУКТУРА ОУ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329" w:before="233" w:after="0"/>
        <w:ind w:left="-851" w:right="-99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учреждения является осно-</w:t>
        <w:softHyphen/>
        <w:br/>
        <w:t>вой для осуществления качественной образовательной деятельнос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, главной составляющей для реализации целей и задач учебно-</w:t>
        <w:br/>
      </w:r>
      <w:r>
        <w:rPr>
          <w:rFonts w:cs="Times New Roman" w:ascii="Times New Roman" w:hAnsi="Times New Roman"/>
          <w:sz w:val="28"/>
          <w:szCs w:val="28"/>
        </w:rPr>
        <w:t>воспитательного процесса.</w:t>
        <w:tab/>
      </w:r>
    </w:p>
    <w:p>
      <w:pPr>
        <w:pStyle w:val="Normal"/>
        <w:shd w:fill="FFFFFF" w:val="clear"/>
        <w:spacing w:lineRule="exact" w:line="329"/>
        <w:ind w:left="-851" w:right="-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воря о перспективах развития образовательного учреждения, необхо</w:t>
        <w:softHyphen/>
      </w:r>
      <w:r>
        <w:rPr>
          <w:rFonts w:cs="Times New Roman" w:ascii="Times New Roman" w:hAnsi="Times New Roman"/>
          <w:sz w:val="28"/>
          <w:szCs w:val="28"/>
        </w:rPr>
        <w:t>димо осознавать, что никакие преобразования не принесут сколько-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удь значительного результата, если не будет подготовлен фундамент для этих преобразований. Таким фундаментом мы считаем безопасное состоя</w:t>
        <w:softHyphen/>
        <w:t>ние условий обучения и воспитания, их обеспеченность и соответствие са</w:t>
        <w:softHyphen/>
      </w:r>
      <w:r>
        <w:rPr>
          <w:rFonts w:cs="Times New Roman" w:ascii="Times New Roman" w:hAnsi="Times New Roman"/>
          <w:sz w:val="28"/>
          <w:szCs w:val="28"/>
        </w:rPr>
        <w:t>нитарно-гигиеническим нормам и правилам, требованиям пожарной и электробезопасности, наличие материально-технической базы и систем жизнеобеспечения ОУ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4. ОБЕСПЕЧЕННОСТЬ ОСНОВНЫМИИ 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ВСПОМОГАТЕЛЬНЫМИ ФОНДАМИ</w:t>
      </w:r>
    </w:p>
    <w:p>
      <w:pPr>
        <w:pStyle w:val="Normal"/>
        <w:spacing w:lineRule="exact" w:line="1" w:before="0" w:after="223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466"/>
        <w:gridCol w:w="1200"/>
        <w:gridCol w:w="1248"/>
        <w:gridCol w:w="1253"/>
      </w:tblGrid>
      <w:tr>
        <w:trPr>
          <w:trHeight w:val="584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43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06"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помещени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34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общая площадь (кв. м)</w:t>
            </w:r>
          </w:p>
        </w:tc>
      </w:tr>
      <w:tr>
        <w:trPr>
          <w:trHeight w:val="432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-й этаж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й этаж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8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чаль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й, средней школы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48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6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306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ециализиров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,</w:t>
            </w:r>
          </w:p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437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ные помещ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255" w:hRule="exac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анной категор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465" w:hRule="exac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5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4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0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помещения (раздевалки, душевы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уалеты, подсо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 т. п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61" w:hRule="exac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анной категор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</w:tr>
      <w:tr>
        <w:trPr>
          <w:trHeight w:val="475" w:hRule="exac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лощад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51" w:right="2163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НОСТЬ СПОРТИВНЫМИ СООРУЖЕНИЯМИ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99"/>
        <w:gridCol w:w="1291"/>
        <w:gridCol w:w="1757"/>
      </w:tblGrid>
      <w:tr>
        <w:trPr>
          <w:trHeight w:val="7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4"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66" w:right="1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 спорткомплекс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461" w:hRule="exact"/>
        </w:trPr>
        <w:tc>
          <w:tcPr>
            <w:tcW w:w="9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(закрытые) сооружения</w:t>
            </w:r>
          </w:p>
        </w:tc>
      </w:tr>
      <w:tr>
        <w:trPr>
          <w:trHeight w:val="45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(игровой) ча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>
          <w:trHeight w:val="451" w:hRule="exact"/>
        </w:trPr>
        <w:tc>
          <w:tcPr>
            <w:tcW w:w="9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(открытые) площадки</w:t>
            </w:r>
          </w:p>
        </w:tc>
      </w:tr>
      <w:tr>
        <w:trPr>
          <w:trHeight w:val="45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45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</w:tr>
    </w:tbl>
    <w:p>
      <w:pPr>
        <w:pStyle w:val="Normal"/>
        <w:shd w:fill="FFFFFF" w:val="clear"/>
        <w:spacing w:lineRule="exact" w:line="336" w:before="310" w:after="0"/>
        <w:ind w:right="43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безопасных условий жизнедеятельности образовательного учреждения составляет нормативно-правовое обеспечение, состояние и </w:t>
      </w:r>
      <w:r>
        <w:rPr>
          <w:rFonts w:cs="Times New Roman" w:ascii="Times New Roman" w:hAnsi="Times New Roman"/>
          <w:sz w:val="28"/>
          <w:szCs w:val="28"/>
        </w:rPr>
        <w:t xml:space="preserve">работоспособность следующих систем: теплоснабжения, канализации, холодного и горячего водоснабжения, вентиляции, электроснаб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ной безопасности, безопасности образовательного учреждения.</w:t>
      </w:r>
    </w:p>
    <w:p>
      <w:pPr>
        <w:pStyle w:val="Normal"/>
        <w:shd w:fill="FFFFFF" w:val="clear"/>
        <w:spacing w:lineRule="exact" w:line="336" w:before="2" w:after="0"/>
        <w:ind w:left="17" w:right="48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материально-техническая база и системы жизнеобеспечения образовательного учреждения по итогам сдачи в эксплуатацию имели удовлетворительный уровень, в ходе реализации программы развития образовательного учреждения 2006-2010 гг. были поставлены и 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36"/>
        <w:ind w:left="24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 образовательного учреждения современными</w:t>
        <w:br/>
        <w:t>информационно-техническими средствами: компьютерным оборудованием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ргтехникой, электронными образовательными ресурсами с целью внедрения</w:t>
        <w:br/>
        <w:t>информационно-коммуникационных технологий в образовательный процес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2" w:leader="none"/>
        </w:tabs>
        <w:spacing w:lineRule="exact" w:line="336"/>
        <w:ind w:left="24" w:right="29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учебного процесса наглядным учебным оборудование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ческими средствами обучения, наглядными пособиями и литературой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государственного стандарта к оснащению учебных кабин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2" w:leader="none"/>
        </w:tabs>
        <w:spacing w:lineRule="exact" w:line="336"/>
        <w:ind w:left="24" w:right="2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учреждения современным спортивным оборудованием и инвентар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2" w:leader="none"/>
        </w:tabs>
        <w:spacing w:lineRule="exact" w:line="336"/>
        <w:ind w:left="24" w:right="1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и санитарно-гигиенического состояния здания и помещений за счет проведения текущих ремонтных работ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36"/>
        <w:ind w:left="36" w:right="1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безопасности образовательного учреждения за сче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иления мер пожарной и электробезопасности, проведения дополнительных</w:t>
        <w:br/>
      </w:r>
      <w:r>
        <w:rPr>
          <w:rFonts w:cs="Times New Roman" w:ascii="Times New Roman" w:hAnsi="Times New Roman"/>
          <w:sz w:val="28"/>
          <w:szCs w:val="28"/>
        </w:rPr>
        <w:t>охранных мероприятий.</w:t>
      </w:r>
    </w:p>
    <w:p>
      <w:pPr>
        <w:pStyle w:val="Normal"/>
        <w:shd w:fill="FFFFFF" w:val="clear"/>
        <w:spacing w:lineRule="exact" w:line="338"/>
        <w:ind w:lef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имеет хороший уровень обеспечения и качества, который позволяет проводить на базе школы определённые преобразования. Однако новые задач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вленные перед педагогическим коллективом настоящей программой, </w:t>
      </w:r>
      <w:r>
        <w:rPr>
          <w:rFonts w:cs="Times New Roman" w:ascii="Times New Roman" w:hAnsi="Times New Roman"/>
          <w:sz w:val="28"/>
          <w:szCs w:val="28"/>
        </w:rPr>
        <w:t>предполагают    проведение    комплексных    системных    мероприятий    по</w:t>
      </w:r>
    </w:p>
    <w:p>
      <w:pPr>
        <w:sectPr>
          <w:footerReference w:type="default" r:id="rId7"/>
          <w:type w:val="nextPage"/>
          <w:pgSz w:w="11906" w:h="16838"/>
          <w:pgMar w:left="1057" w:right="1478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ю материально-технической базы в соответствии с основ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ями развития образовательного учреждения. Прежде всего, эт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336"/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атериально-технической базы в части приобретения учебного оборудования и наглядных пособий для учебных кабинетов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профилями обучения на старшей ступ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336"/>
        <w:ind w:left="0" w:right="1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exact" w:line="336"/>
        <w:ind w:left="1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образовательного процесса программным и методическим</w:t>
        <w:br/>
        <w:t>обеспечением и модернизация материально-технической базы ОУ в части</w:t>
        <w:br/>
        <w:t>обеспечения единого информационного образовательного пространства на</w:t>
        <w:br/>
        <w:t>основе ИКТ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exact" w:line="336"/>
        <w:ind w:left="19" w:right="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материально-технической базы учреждения в части</w:t>
        <w:br/>
        <w:t>обеспечения безопасных и комфортных условий функционирования</w:t>
        <w:br/>
        <w:t>образовательного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6. ОРГАНИЗАЦИОННО-ПЕДАГОГИЧЕСКАЯ СТРУКТУРА ОУ</w:t>
      </w:r>
    </w:p>
    <w:p>
      <w:pPr>
        <w:pStyle w:val="Normal"/>
        <w:shd w:fill="FFFFFF" w:val="clear"/>
        <w:spacing w:lineRule="exact" w:line="329" w:before="233" w:after="0"/>
        <w:ind w:left="7" w:right="36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ая структура учреждения определяет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 нахождения обучающихся в режиме неполного дня в стенах 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учреждения. Обучающиеся имеют возможность получения начального, основного, среднего (полного) общего образования и допол</w:t>
        <w:softHyphen/>
        <w:t>нительного образования различной направленности.</w:t>
      </w:r>
    </w:p>
    <w:p>
      <w:pPr>
        <w:pStyle w:val="Normal"/>
        <w:shd w:fill="FFFFFF" w:val="clear"/>
        <w:spacing w:before="137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ганизационно-педагогическая структура ОУ</w:t>
      </w:r>
    </w:p>
    <w:p>
      <w:pPr>
        <w:pStyle w:val="Normal"/>
        <w:spacing w:lineRule="exact" w:line="1" w:before="0" w:after="1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917"/>
        <w:gridCol w:w="917"/>
        <w:gridCol w:w="926"/>
        <w:gridCol w:w="922"/>
        <w:gridCol w:w="917"/>
        <w:gridCol w:w="931"/>
      </w:tblGrid>
      <w:tr>
        <w:trPr>
          <w:trHeight w:val="811" w:hRule="exact"/>
        </w:trPr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7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7" w:righ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466" w:hRule="exact"/>
        </w:trPr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 к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24"/>
                <w:szCs w:val="24"/>
              </w:rPr>
              <w:t>11 кл. 1</w:t>
            </w:r>
          </w:p>
        </w:tc>
      </w:tr>
      <w:tr>
        <w:trPr>
          <w:trHeight w:val="41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1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олжительность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(недели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0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1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олжительность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 (дней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олжительность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ксимальный (ми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инимальный (мин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0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</w:t>
            </w:r>
          </w:p>
        </w:tc>
      </w:tr>
      <w:tr>
        <w:trPr>
          <w:trHeight w:val="71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24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14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еб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классные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нятия в систем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 образования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бо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бо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бо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бо-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бо-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-15.05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бо-</w:t>
            </w:r>
          </w:p>
          <w:p>
            <w:pPr>
              <w:pStyle w:val="Normal"/>
              <w:shd w:fill="FFFFFF" w:val="clear"/>
              <w:spacing w:lineRule="exact" w:line="286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71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учебный год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9"/>
        <w:ind w:left="12" w:first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количественный состав обучающихся имел тенден</w:t>
        <w:softHyphen/>
        <w:t>цию к снижению за счет специфической демографической ситуации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контингента обучающихся очной формы обучения</w:t>
      </w:r>
    </w:p>
    <w:p>
      <w:pPr>
        <w:pStyle w:val="Normal"/>
        <w:shd w:fill="FFFFFF" w:val="clear"/>
        <w:spacing w:lineRule="exact" w:line="336" w:before="5" w:after="0"/>
        <w:ind w:right="17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 каждому уровню в условиях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 2006-2010 гг.</w:t>
      </w: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301"/>
        <w:gridCol w:w="1315"/>
        <w:gridCol w:w="1397"/>
        <w:gridCol w:w="1306"/>
      </w:tblGrid>
      <w:tr>
        <w:trPr>
          <w:trHeight w:val="13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контингента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ся очной формы обу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каждому уровню обра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           / количество класс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"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07-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22"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08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65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09-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"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10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7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9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</w:tr>
    </w:tbl>
    <w:p>
      <w:pPr>
        <w:pStyle w:val="Normal"/>
        <w:shd w:fill="FFFFFF" w:val="clear"/>
        <w:spacing w:lineRule="exact" w:line="331"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гноз на ближайшие годы реализации данной программы развития показывает, что численность контингента обучаю</w:t>
        <w:softHyphen/>
        <w:t>щихся остается в среднем стабильным.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7.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exact" w:line="329" w:before="238" w:after="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прос кадрового обеспечения образовательного учреждения с первых дней открытия был основополагающим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329"/>
        <w:ind w:left="362" w:right="1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з педагогческого состава по педагогическому стажу:</w:t>
        <w:br/>
      </w:r>
      <w:r>
        <w:rPr>
          <w:rFonts w:cs="Times New Roman" w:ascii="Times New Roman" w:hAnsi="Times New Roman"/>
          <w:sz w:val="28"/>
          <w:szCs w:val="28"/>
        </w:rPr>
        <w:t>от 2-5лет - 3 чел. (16%)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т 10-20 лет » Зчел. (16%)</w:t>
      </w:r>
    </w:p>
    <w:p>
      <w:pPr>
        <w:pStyle w:val="Normal"/>
        <w:shd w:fill="FFFFFF" w:val="clear"/>
        <w:tabs>
          <w:tab w:val="clear" w:pos="708"/>
          <w:tab w:val="left" w:pos="4063" w:leader="none"/>
        </w:tabs>
        <w:spacing w:lineRule="exact" w:line="329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5-10 лет - 1 чел. (5%)</w:t>
      </w:r>
      <w:r>
        <w:rPr>
          <w:rFonts w:cs="Times New Roman" w:ascii="Times New Roman" w:hAnsi="Times New Roman"/>
          <w:sz w:val="28"/>
          <w:szCs w:val="28"/>
        </w:rPr>
        <w:tab/>
        <w:t>свыше 20 лет - 12 чел (63%)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срока реализации программы развития на 2006-2010 гг. основным направлением кадровой политики администрации бы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spacing w:lineRule="exact" w:line="329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spacing w:lineRule="exact" w:line="329"/>
        <w:ind w:left="1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ой переподготовки педагогическими работника</w:t>
        <w:softHyphen/>
        <w:t>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spacing w:lineRule="exact" w:line="329"/>
        <w:ind w:left="1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-коммуникационной подготовки педаго</w:t>
        <w:softHyphen/>
        <w:t>гических работников;</w:t>
      </w:r>
    </w:p>
    <w:p>
      <w:pPr>
        <w:sectPr>
          <w:footerReference w:type="default" r:id="rId8"/>
          <w:type w:val="nextPage"/>
          <w:pgSz w:w="11906" w:h="16838"/>
          <w:pgMar w:left="1471" w:right="1434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spacing w:lineRule="exact" w:line="329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го мастерства педагогических работников.</w:t>
      </w:r>
    </w:p>
    <w:p>
      <w:pPr>
        <w:pStyle w:val="Normal"/>
        <w:shd w:fill="FFFFFF" w:val="clear"/>
        <w:ind w:left="5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КРАТКАЯ ХАРАКТЕРИСТИКА ПОЗИТИВНЫХ ДОСТИЖЕНИЙ</w:t>
      </w:r>
    </w:p>
    <w:p>
      <w:pPr>
        <w:pStyle w:val="Normal"/>
        <w:shd w:fill="FFFFFF" w:val="clear"/>
        <w:spacing w:lineRule="exact" w:line="331" w:before="240" w:after="0"/>
        <w:ind w:left="120" w:right="48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1. ДОСТИЖЕНИЯ ПЕДАГОГИЧЕСКОЙ ДЕЯТЕЛЬНОСТИ.</w:t>
      </w:r>
    </w:p>
    <w:p>
      <w:pPr>
        <w:pStyle w:val="Normal"/>
        <w:shd w:fill="FFFFFF" w:val="clear"/>
        <w:spacing w:lineRule="exact" w:line="331" w:before="240" w:after="0"/>
        <w:ind w:left="120" w:right="482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жения в освоении учащимися государственных образовательных стандартов и учебных программ:</w:t>
      </w:r>
    </w:p>
    <w:p>
      <w:pPr>
        <w:pStyle w:val="Normal"/>
        <w:shd w:fill="FFFFFF" w:val="clear"/>
        <w:spacing w:lineRule="exact" w:line="331" w:before="5" w:after="0"/>
        <w:ind w:left="113" w:right="494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равнительная информация об успеваемости и качестве обучения. Начальная школа.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7" w:type="dxa"/>
        <w:jc w:val="left"/>
        <w:tblInd w:w="-2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493"/>
        <w:gridCol w:w="1493"/>
        <w:gridCol w:w="1478"/>
        <w:gridCol w:w="1498"/>
        <w:gridCol w:w="1488"/>
        <w:gridCol w:w="1488"/>
      </w:tblGrid>
      <w:tr>
        <w:trPr>
          <w:trHeight w:val="298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 уч.г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 уч.г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уч.г.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3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shd w:fill="FFFFFF" w:val="clear"/>
        <w:spacing w:lineRule="exact" w:line="331" w:before="319" w:after="0"/>
        <w:ind w:left="125"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равнительная информация об успеваемости и качестве обучения. Основная школа и средняя школа.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682"/>
        <w:gridCol w:w="782"/>
        <w:gridCol w:w="682"/>
        <w:gridCol w:w="576"/>
        <w:gridCol w:w="667"/>
        <w:gridCol w:w="811"/>
        <w:gridCol w:w="682"/>
        <w:gridCol w:w="658"/>
        <w:gridCol w:w="682"/>
        <w:gridCol w:w="653"/>
        <w:gridCol w:w="662"/>
        <w:gridCol w:w="701"/>
      </w:tblGrid>
      <w:tr>
        <w:trPr>
          <w:trHeight w:val="293" w:hRule="exac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83" w:hRule="exac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-9 класс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-9 классы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571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86"/>
        <w:gridCol w:w="2400"/>
        <w:gridCol w:w="2395"/>
      </w:tblGrid>
      <w:tr>
        <w:trPr>
          <w:trHeight w:val="317" w:hRule="exact"/>
        </w:trPr>
        <w:tc>
          <w:tcPr>
            <w:tcW w:w="95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Сравнительная информация итогов обучения обучающихся.</w:t>
            </w:r>
          </w:p>
        </w:tc>
      </w:tr>
      <w:tr>
        <w:trPr>
          <w:trHeight w:val="33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07-2008 уч.г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08-2009 уч.го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09-2010 уч.год</w:t>
            </w:r>
          </w:p>
        </w:tc>
      </w:tr>
      <w:tr>
        <w:trPr>
          <w:trHeight w:val="33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0%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6,8%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6,4%)</w:t>
            </w:r>
          </w:p>
        </w:tc>
      </w:tr>
      <w:tr>
        <w:trPr>
          <w:trHeight w:val="3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4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,7%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(47%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(45%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36%)</w:t>
            </w:r>
          </w:p>
        </w:tc>
      </w:tr>
      <w:tr>
        <w:trPr>
          <w:trHeight w:val="33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,7%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6,8%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%)</w:t>
            </w:r>
          </w:p>
        </w:tc>
      </w:tr>
      <w:tr>
        <w:trPr>
          <w:trHeight w:val="653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>
          <w:trHeight w:val="67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1" w:before="0" w:after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38"/>
        <w:gridCol w:w="1008"/>
        <w:gridCol w:w="1008"/>
        <w:gridCol w:w="1003"/>
        <w:gridCol w:w="1013"/>
        <w:gridCol w:w="1018"/>
        <w:gridCol w:w="1114"/>
        <w:gridCol w:w="1114"/>
      </w:tblGrid>
      <w:tr>
        <w:trPr>
          <w:trHeight w:val="307" w:hRule="exact"/>
        </w:trPr>
        <w:tc>
          <w:tcPr>
            <w:tcW w:w="9582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ые данные о поступлении выпускников 9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[юрмационные данные о поступлении выпуск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.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тс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тс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тс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т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ончив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10 кл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10 кл.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сузе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ет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колы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рсах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   не учится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68" w:right="815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Информационные данные о поступлении выпускников 11 класса.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52"/>
        <w:gridCol w:w="1013"/>
        <w:gridCol w:w="1008"/>
        <w:gridCol w:w="1003"/>
        <w:gridCol w:w="1013"/>
        <w:gridCol w:w="1128"/>
        <w:gridCol w:w="1109"/>
      </w:tblGrid>
      <w:tr>
        <w:trPr>
          <w:trHeight w:val="118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онч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"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уз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суз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тся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с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  не учится</w:t>
            </w:r>
          </w:p>
        </w:tc>
      </w:tr>
      <w:tr>
        <w:trPr>
          <w:trHeight w:val="59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8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бы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37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34" w:before="312" w:after="0"/>
        <w:ind w:left="125"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езультативность участия во Всероссийской олимпиаде школьников по общеобразовательным предметам (районный этап).</w:t>
      </w:r>
    </w:p>
    <w:p>
      <w:pPr>
        <w:pStyle w:val="Normal"/>
        <w:spacing w:lineRule="exact" w:line="1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192"/>
      </w:tblGrid>
      <w:tr>
        <w:trPr>
          <w:trHeight w:val="36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10 класс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6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11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глийский язык (10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                                     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8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(7класс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11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7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7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 (9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11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7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83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 класс)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83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тика (10 класс)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exact" w:line="341" w:before="314" w:after="0"/>
        <w:ind w:left="144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Результативность участия во Всероссийской олимпиаде школьников по общеобразовательным предметам (областной этап).</w:t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2"/>
        <w:gridCol w:w="3187"/>
      </w:tblGrid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10 класс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60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(10 класс) Русский язык (11 класс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hd w:fill="FFFFFF" w:val="clear"/>
        <w:spacing w:lineRule="exact" w:line="324"/>
        <w:ind w:left="142" w:firstLine="5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ёры районных, областных, всероссийских конкурсов в 2009-2010 учебном году: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86"/>
      </w:tblGrid>
      <w:tr>
        <w:trPr>
          <w:trHeight w:val="293" w:hRule="exac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«Эрудит»</w:t>
            </w:r>
          </w:p>
          <w:p>
            <w:pPr>
              <w:pStyle w:val="Normal"/>
              <w:shd w:fill="FFFFFF" w:val="clear"/>
              <w:spacing w:lineRule="exact" w:line="278"/>
              <w:ind w:left="10" w:right="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ная эколог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П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секции - «Человек и его здоровье</w:t>
            </w:r>
          </w:p>
        </w:tc>
      </w:tr>
      <w:tr>
        <w:trPr>
          <w:trHeight w:val="1392" w:hRule="exac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секция физики</w:t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  место   -   «Отечество»   секция   «Алтарь</w:t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»</w:t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едеральный:     эрудит-марафон     «ЭМ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нд «Быстрый» 1-4класс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85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й               интеллектуальный дистанционный     конкурс     «Перспекти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» 1-8 класс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26" w:right="97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Информация о результативности участия в ГИА (новая форма)</w:t>
      </w:r>
    </w:p>
    <w:p>
      <w:pPr>
        <w:pStyle w:val="Normal"/>
        <w:shd w:fill="FFFFFF" w:val="clear"/>
        <w:spacing w:lineRule="exact" w:line="341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ускников 9 класса (2009-2010 уч.год)</w:t>
      </w:r>
    </w:p>
    <w:p>
      <w:pPr>
        <w:pStyle w:val="Normal"/>
        <w:shd w:fill="FFFFFF" w:val="clear"/>
        <w:spacing w:lineRule="exact" w:line="341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экзамены (обязательные и по выбору) выпускники сдавали в новой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орме</w:t>
      </w:r>
    </w:p>
    <w:p>
      <w:pPr>
        <w:pStyle w:val="Normal"/>
        <w:spacing w:lineRule="exact" w:line="1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627"/>
        <w:gridCol w:w="1306"/>
        <w:gridCol w:w="1315"/>
        <w:gridCol w:w="1320"/>
        <w:gridCol w:w="1306"/>
        <w:gridCol w:w="1138"/>
      </w:tblGrid>
      <w:tr>
        <w:trPr>
          <w:trHeight w:val="8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4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о учащихся, сдавших экза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                 «4»            «3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8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% «5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hd w:fill="FFFFFF" w:val="clear"/>
        <w:spacing w:lineRule="exact" w:line="322" w:before="334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 Информация о результативности участия в ЕГЭ.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322" w:before="2" w:after="0"/>
        <w:ind w:left="130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обязательным предметам все выпускники 2010 г. ЕГЭ сдали успешно: все</w:t>
        <w:br/>
        <w:t>преодолели порог, определённый Рособрнадзором, и получили аттестаты о</w:t>
        <w:br/>
        <w:t>среднем (полном) общем образовании.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738"/>
      </w:tblGrid>
      <w:tr>
        <w:trPr>
          <w:trHeight w:val="293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3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7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283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29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spacing w:lineRule="exact" w:line="324"/>
        <w:ind w:left="139" w:right="5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дачи ЕГЭ награждены грамотами отдела по упра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ем 2 выпускницы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асилец Кристи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лучшие показатели ЕГЭ </w:t>
      </w:r>
      <w:r>
        <w:rPr>
          <w:rFonts w:cs="Times New Roman" w:ascii="Times New Roman" w:hAnsi="Times New Roman"/>
          <w:sz w:val="28"/>
          <w:szCs w:val="28"/>
        </w:rPr>
        <w:t xml:space="preserve">по району по физике (596.), информатике (666.) и за высокие показатели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сскому языку (736.), математике (606.), биологии (676.)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амулина Ирина </w:t>
      </w:r>
      <w:r>
        <w:rPr>
          <w:rFonts w:cs="Times New Roman" w:ascii="Times New Roman" w:hAnsi="Times New Roman"/>
          <w:sz w:val="28"/>
          <w:szCs w:val="28"/>
        </w:rPr>
        <w:t>за высокие показатели по литературе (556.), географии (466.).</w:t>
      </w:r>
    </w:p>
    <w:p>
      <w:pPr>
        <w:pStyle w:val="Normal"/>
        <w:shd w:fill="FFFFFF" w:val="clear"/>
        <w:spacing w:lineRule="exact" w:line="322"/>
        <w:ind w:left="139" w:right="569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 информации показывает стабильность высокой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участия обучающихся в олимпиадах, в ЕГЭ. Диапазон предметов,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м достигаются высокие результаты, широк. Это свидетельствует о </w:t>
      </w:r>
      <w:r>
        <w:rPr>
          <w:rFonts w:cs="Times New Roman" w:ascii="Times New Roman" w:hAnsi="Times New Roman"/>
          <w:sz w:val="28"/>
          <w:szCs w:val="28"/>
        </w:rPr>
        <w:t>качественном преподавании предметов практически всех образовательных областей.</w:t>
      </w:r>
    </w:p>
    <w:p>
      <w:pPr>
        <w:pStyle w:val="Normal"/>
        <w:shd w:fill="FFFFFF" w:val="clear"/>
        <w:spacing w:lineRule="exact" w:line="322"/>
        <w:ind w:left="151" w:right="509" w:firstLine="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1.   Информация   о   результативности   участия   в   творческих   конкурсах, </w:t>
      </w:r>
      <w:r>
        <w:rPr>
          <w:rFonts w:cs="Times New Roman" w:ascii="Times New Roman" w:hAnsi="Times New Roman"/>
          <w:sz w:val="28"/>
          <w:szCs w:val="28"/>
        </w:rPr>
        <w:t>проектах в 2009-2010 учебном году.</w:t>
      </w:r>
    </w:p>
    <w:p>
      <w:pPr>
        <w:pStyle w:val="Normal"/>
        <w:shd w:fill="FFFFFF" w:val="clear"/>
        <w:spacing w:lineRule="exact" w:line="322"/>
        <w:ind w:left="149" w:righ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рким доказательством хорошей работы кружков являются призовые места в </w:t>
      </w:r>
      <w:r>
        <w:rPr>
          <w:rFonts w:cs="Times New Roman" w:ascii="Times New Roman" w:hAnsi="Times New Roman"/>
          <w:sz w:val="28"/>
          <w:szCs w:val="28"/>
        </w:rPr>
        <w:t>районных и областных конкурсах.</w:t>
      </w:r>
    </w:p>
    <w:p>
      <w:pPr>
        <w:pStyle w:val="Normal"/>
        <w:shd w:fill="FFFFFF" w:val="clear"/>
        <w:spacing w:lineRule="exact" w:line="322"/>
        <w:ind w:left="3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гиональный уровень</w:t>
      </w:r>
    </w:p>
    <w:p>
      <w:pPr>
        <w:pStyle w:val="Normal"/>
        <w:spacing w:lineRule="exact" w:line="1" w:before="0" w:after="2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8"/>
        <w:gridCol w:w="1267"/>
        <w:gridCol w:w="2256"/>
      </w:tblGrid>
      <w:tr>
        <w:trPr>
          <w:trHeight w:val="307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номин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66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е   Приамурье   -   это   мы!»,    художественное твор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ени</w:t>
            </w:r>
          </w:p>
        </w:tc>
      </w:tr>
      <w:tr>
        <w:trPr>
          <w:trHeight w:val="576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е    Приамурье    -    это    мы!»,    литературное творчество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53" w:right="70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8"/>
        <w:gridCol w:w="1272"/>
        <w:gridCol w:w="2261"/>
      </w:tblGrid>
      <w:tr>
        <w:trPr>
          <w:trHeight w:val="1032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о     страницам     Красной     книги»,     «Природа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та размещ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Юннаткий вес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к на Амуре» 4(33)</w:t>
            </w:r>
          </w:p>
        </w:tc>
      </w:tr>
      <w:tr>
        <w:trPr>
          <w:trHeight w:val="288" w:hRule="exact"/>
        </w:trPr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жарам-заслон», декоративно-прикладное творче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и</w:t>
            </w:r>
          </w:p>
        </w:tc>
      </w:tr>
      <w:tr>
        <w:trPr>
          <w:trHeight w:val="293" w:hRule="exact"/>
        </w:trPr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приз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15" w:right="1203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430"/>
        <w:gridCol w:w="2227"/>
      </w:tblGrid>
      <w:tr>
        <w:trPr>
          <w:trHeight w:val="250" w:hRule="exact"/>
        </w:trPr>
        <w:tc>
          <w:tcPr>
            <w:tcW w:w="7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уровень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номин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62" w:hRule="exact"/>
        </w:trPr>
        <w:tc>
          <w:tcPr>
            <w:tcW w:w="5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Живописное слово Гоголя»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курс поделок                                                      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1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то                   </w:t>
            </w:r>
          </w:p>
        </w:tc>
      </w:tr>
      <w:tr>
        <w:trPr>
          <w:trHeight w:val="278" w:hRule="exact"/>
        </w:trPr>
        <w:tc>
          <w:tcPr>
            <w:tcW w:w="5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5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62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смекалка», макеты Рисунок на стекле Выжиг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5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5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5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курс чтецов «Этих дней не смолкнет сла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автор» собственное стихотворение «Классик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5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5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   по     пулевой     стрельбе     в     зач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ой      спартакиады,      посвященной     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" w:right="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енно-спортивная игра «Чудиновский бой»,«Луч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районная   спартакиада  допризывной  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школьников, метание грана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0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07" w:firstLine="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йонные соревнования по легкой атлетике</w:t>
            </w:r>
          </w:p>
          <w:p>
            <w:pPr>
              <w:pStyle w:val="Normal"/>
              <w:shd w:fill="FFFFFF" w:val="clear"/>
              <w:spacing w:lineRule="exact" w:line="276"/>
              <w:ind w:right="1207" w:firstLine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в длину </w:t>
            </w:r>
          </w:p>
          <w:p>
            <w:pPr>
              <w:pStyle w:val="Normal"/>
              <w:shd w:fill="FFFFFF" w:val="clear"/>
              <w:spacing w:lineRule="exact" w:line="276"/>
              <w:ind w:right="1207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20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гран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стаф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1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1/девуш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 /девушк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10/юноши </w:t>
            </w:r>
          </w:p>
          <w:p>
            <w:pPr>
              <w:pStyle w:val="Normal"/>
              <w:shd w:fill="FFFFFF" w:val="clear"/>
              <w:spacing w:lineRule="exact" w:line="274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 0/юнош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6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061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7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spacing w:lineRule="exact" w:line="27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hd w:fill="FFFFFF" w:val="clear"/>
        <w:spacing w:lineRule="exact" w:line="319"/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нализ информации говорит о высокой творческой активности обучающихся.</w:t>
      </w:r>
    </w:p>
    <w:p>
      <w:pPr>
        <w:pStyle w:val="Normal"/>
        <w:shd w:fill="FFFFFF" w:val="clear"/>
        <w:spacing w:lineRule="exact" w:line="319"/>
        <w:ind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учающиеся школы участвуют в творческих конкурсах районного и областного уровней.</w:t>
      </w:r>
    </w:p>
    <w:p>
      <w:pPr>
        <w:pStyle w:val="Normal"/>
        <w:shd w:fill="FFFFFF" w:val="clear"/>
        <w:spacing w:lineRule="exact" w:line="319"/>
        <w:ind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2. ХАРАКТЕРИСТИКА СОСТОЯНИЯ ФИЗИЧЕСКОГО РАЗВИТИЯ</w:t>
      </w:r>
    </w:p>
    <w:p>
      <w:pPr>
        <w:pStyle w:val="Normal"/>
        <w:shd w:fill="FFFFFF" w:val="clear"/>
        <w:spacing w:lineRule="exact" w:line="329" w:before="230" w:after="0"/>
        <w:ind w:right="1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цессе реализации программы развития 2006-2010 гг. вопросы сос</w:t>
        <w:softHyphen/>
      </w:r>
      <w:r>
        <w:rPr>
          <w:rFonts w:cs="Times New Roman" w:ascii="Times New Roman" w:hAnsi="Times New Roman"/>
          <w:sz w:val="28"/>
          <w:szCs w:val="28"/>
        </w:rPr>
        <w:t>тояния физического развития и здоровья обучающихся находились под постоянным вниманием, так как одной из главных задач программы явл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ось создание условий для формирования, укрепления и сохранения здоро</w:t>
        <w:softHyphen/>
      </w:r>
      <w:r>
        <w:rPr>
          <w:rFonts w:cs="Times New Roman" w:ascii="Times New Roman" w:hAnsi="Times New Roman"/>
          <w:sz w:val="28"/>
          <w:szCs w:val="28"/>
        </w:rPr>
        <w:t>вья обучающихся.</w:t>
      </w:r>
    </w:p>
    <w:p>
      <w:pPr>
        <w:pStyle w:val="Normal"/>
        <w:shd w:fill="FFFFFF" w:val="clear"/>
        <w:spacing w:lineRule="exact" w:line="329"/>
        <w:ind w:left="2" w:right="1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развития можно сделать вывод о том, что наметилась положительная тенденция к улучшению состояния здоровья обучающихся. Положительная динамика отмечается по следую</w:t>
        <w:softHyphen/>
        <w:t xml:space="preserve">щим критериям: количество детей с отклонениями в состоянии здоровья, </w:t>
      </w:r>
      <w:r>
        <w:rPr>
          <w:rFonts w:cs="Times New Roman" w:ascii="Times New Roman" w:hAnsi="Times New Roman"/>
          <w:spacing w:val="-2"/>
          <w:sz w:val="28"/>
          <w:szCs w:val="28"/>
        </w:rPr>
        <w:t>с хроническими заболеваниями; количество детей, занимающихся в основ</w:t>
        <w:softHyphen/>
      </w:r>
      <w:r>
        <w:rPr>
          <w:rFonts w:cs="Times New Roman" w:ascii="Times New Roman" w:hAnsi="Times New Roman"/>
          <w:sz w:val="28"/>
          <w:szCs w:val="28"/>
        </w:rPr>
        <w:t>ной, подготовительной и специальной медицинской группе; количество детей, стоящих на диспансерном учете.</w:t>
      </w:r>
    </w:p>
    <w:p>
      <w:pPr>
        <w:pStyle w:val="Normal"/>
        <w:shd w:fill="FFFFFF" w:val="clear"/>
        <w:spacing w:lineRule="exact" w:line="329" w:before="2" w:after="0"/>
        <w:ind w:left="7" w:right="5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 положительный фактор рассматривается стабильность показателя физического развития обучающихся и низкий показатель количества де</w:t>
        <w:softHyphen/>
        <w:t xml:space="preserve">тей с нарушением состояния здоровья, вызванного адаптацией к школе.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е по диспансерным заболеваниям показывают положительную дина</w:t>
        <w:softHyphen/>
      </w:r>
      <w:r>
        <w:rPr>
          <w:rFonts w:cs="Times New Roman" w:ascii="Times New Roman" w:hAnsi="Times New Roman"/>
          <w:sz w:val="28"/>
          <w:szCs w:val="28"/>
        </w:rPr>
        <w:t>мику. Имеется рост заболеваний, которые определяются по не зависящим от школы причинам и в связи с прибытием обучающихся 1 классов с эти</w:t>
        <w:softHyphen/>
        <w:t>ми заболеваниями, такими как врожденный порок сердца, вегетососудистая дистония.</w:t>
      </w:r>
    </w:p>
    <w:p>
      <w:pPr>
        <w:pStyle w:val="Normal"/>
        <w:shd w:fill="FFFFFF" w:val="clear"/>
        <w:spacing w:lineRule="exact" w:line="329"/>
        <w:ind w:left="17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ом индекс здоровья показывает стабильную положительную ди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ку состояния здоровья обучающихся за последние три года. Однако пе</w:t>
        <w:softHyphen/>
        <w:t>дагогический коллектив, понимая серьезность, важность и сложность пос</w:t>
        <w:softHyphen/>
      </w:r>
      <w:r>
        <w:rPr>
          <w:rFonts w:cs="Times New Roman" w:ascii="Times New Roman" w:hAnsi="Times New Roman"/>
          <w:sz w:val="28"/>
          <w:szCs w:val="28"/>
        </w:rPr>
        <w:t>тавленной задачи, проведя анализ по основным показателям физического развития и здоровья обучающихся, продолжает работу в этом напра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и. Приведенные ниже данные и сравнительные диаграммы отмечают по</w:t>
        <w:softHyphen/>
      </w:r>
      <w:r>
        <w:rPr>
          <w:rFonts w:cs="Times New Roman" w:ascii="Times New Roman" w:hAnsi="Times New Roman"/>
          <w:sz w:val="28"/>
          <w:szCs w:val="28"/>
        </w:rPr>
        <w:t>ложительную динамику состояния здоровья обучающихся, но при этом определяют необходимость постоянной и длительной работы над пробле</w:t>
        <w:softHyphen/>
        <w:t>мой.</w:t>
      </w:r>
    </w:p>
    <w:p>
      <w:pPr>
        <w:pStyle w:val="Normal"/>
        <w:shd w:fill="FFFFFF" w:val="clear"/>
        <w:spacing w:lineRule="exact" w:line="329"/>
        <w:ind w:left="26" w:right="2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О РФ и МЗ РФ№ 186/272 от 30.06.1992 «О совер</w:t>
        <w:softHyphen/>
        <w:t>шенствовании системы медицинского обеспечения в общеобразователь</w:t>
        <w:softHyphen/>
        <w:t>ных учреждениях» критериями оценки состояния здоровь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9"/>
        <w:ind w:left="31" w:right="31" w:firstLine="36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обучающихся с отклонениями в состоянии здоровья, хро</w:t>
        <w:softHyphen/>
      </w:r>
      <w:r>
        <w:rPr>
          <w:rFonts w:cs="Times New Roman" w:ascii="Times New Roman" w:hAnsi="Times New Roman"/>
          <w:sz w:val="28"/>
          <w:szCs w:val="28"/>
        </w:rPr>
        <w:t>ническими заболев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9"/>
        <w:ind w:left="391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то и длительно болеющих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9"/>
        <w:ind w:left="31" w:right="29" w:firstLine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детей, занимающихся физкультурой (основная, подгото</w:t>
        <w:softHyphen/>
      </w:r>
      <w:r>
        <w:rPr>
          <w:rFonts w:cs="Times New Roman" w:ascii="Times New Roman" w:hAnsi="Times New Roman"/>
          <w:sz w:val="28"/>
          <w:szCs w:val="28"/>
        </w:rPr>
        <w:t>вительная, специальная группы и освобожденны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9"/>
        <w:ind w:left="39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состоящих на диспансерном уч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9" w:before="10" w:after="0"/>
        <w:ind w:left="391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426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заболеваем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426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диспансерной группы (с хроническими заболеваниями, с отклонениями в состоянии здоровья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426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 с нарушением здоровья, вызванным адаптацией к школ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426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физическом развитии.</w:t>
      </w:r>
    </w:p>
    <w:p>
      <w:pPr>
        <w:pStyle w:val="Normal"/>
        <w:shd w:fill="FFFFFF" w:val="clear"/>
        <w:spacing w:lineRule="exact" w:line="319"/>
        <w:ind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footerReference w:type="default" r:id="rId13"/>
          <w:type w:val="nextPage"/>
          <w:pgSz w:w="11906" w:h="16838"/>
          <w:pgMar w:left="1120" w:right="1203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, задачи и этапы программы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1. ЦЕЛЬ И ЗАДАЧИ ПРОГРАММЫ РАЗВИТИЯ</w:t>
      </w:r>
    </w:p>
    <w:p>
      <w:pPr>
        <w:pStyle w:val="Normal"/>
        <w:shd w:fill="FFFFFF" w:val="clear"/>
        <w:spacing w:lineRule="exact" w:line="329" w:before="216" w:after="0"/>
        <w:ind w:right="26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й стратегической целью программы развития муниципального образовательного учреждения "Нижнебузулинская средняя общеобразо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ая школа" является совершенствование педагогической систем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ющей повышение доступности, </w:t>
      </w:r>
      <w:r>
        <w:rPr>
          <w:rFonts w:cs="Times New Roman" w:ascii="Times New Roman" w:hAnsi="Times New Roman"/>
          <w:sz w:val="28"/>
          <w:szCs w:val="28"/>
        </w:rPr>
        <w:t xml:space="preserve"> качества и эффе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на основе здоровьеформирующей среды и комплексной безо</w:t>
        <w:softHyphen/>
      </w:r>
      <w:r>
        <w:rPr>
          <w:rFonts w:cs="Times New Roman" w:ascii="Times New Roman" w:hAnsi="Times New Roman"/>
          <w:sz w:val="28"/>
          <w:szCs w:val="28"/>
        </w:rPr>
        <w:t>пасности обучающихся.</w:t>
      </w:r>
    </w:p>
    <w:p>
      <w:pPr>
        <w:pStyle w:val="Normal"/>
        <w:shd w:fill="FFFFFF" w:val="clear"/>
        <w:spacing w:lineRule="exact" w:line="329" w:before="5" w:after="0"/>
        <w:ind w:left="14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стратегическ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329" w:before="5" w:after="0"/>
        <w:ind w:left="17" w:right="19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ого качества образования на основе сохране</w:t>
        <w:softHyphen/>
        <w:t>ния его фундаментальности и соответствия актуальным и перспективным потребностям личности, общества и государства в условиях перехода на ФГ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329" w:before="2" w:after="0"/>
        <w:ind w:left="17" w:right="29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329"/>
        <w:ind w:left="17" w:right="29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ование содержания и технологий образования на основе </w:t>
      </w:r>
      <w:r>
        <w:rPr>
          <w:rFonts w:cs="Times New Roman" w:ascii="Times New Roman" w:hAnsi="Times New Roman"/>
          <w:sz w:val="28"/>
          <w:szCs w:val="28"/>
        </w:rPr>
        <w:t>внедрения модели профильного обучения на старшей ступени с учетом интеграции общего и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329"/>
        <w:ind w:left="17" w:right="48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дрение новых образовательных технологий и принципов организа</w:t>
        <w:softHyphen/>
      </w:r>
      <w:r>
        <w:rPr>
          <w:rFonts w:cs="Times New Roman" w:ascii="Times New Roman" w:hAnsi="Times New Roman"/>
          <w:sz w:val="28"/>
          <w:szCs w:val="28"/>
        </w:rPr>
        <w:t>ции учебного процесса, обеспечивающих эффективную реализацию но</w:t>
        <w:softHyphen/>
        <w:t>вых моделей и содержания образования на основе использования совре</w:t>
        <w:softHyphen/>
        <w:t>менных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329" w:before="2" w:after="0"/>
        <w:ind w:left="17" w:right="58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формирования, укрепления и сохранения психо</w:t>
        <w:softHyphen/>
      </w:r>
      <w:r>
        <w:rPr>
          <w:rFonts w:cs="Times New Roman" w:ascii="Times New Roman" w:hAnsi="Times New Roman"/>
          <w:sz w:val="28"/>
          <w:szCs w:val="28"/>
        </w:rPr>
        <w:t>физического здоровья обучающихся за счет использования инноваци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х технологий физического воспитания обучающихся и здоровьеформи-</w:t>
      </w:r>
      <w:r>
        <w:rPr>
          <w:rFonts w:cs="Times New Roman" w:ascii="Times New Roman" w:hAnsi="Times New Roman"/>
          <w:sz w:val="28"/>
          <w:szCs w:val="28"/>
        </w:rPr>
        <w:t>рующи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329"/>
        <w:ind w:left="17" w:right="34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в единстве комплекса программных мероприятий по бе</w:t>
        <w:softHyphen/>
      </w:r>
      <w:r>
        <w:rPr>
          <w:rFonts w:cs="Times New Roman" w:ascii="Times New Roman" w:hAnsi="Times New Roman"/>
          <w:sz w:val="28"/>
          <w:szCs w:val="28"/>
        </w:rPr>
        <w:t>зопасному функционированию образовательного учреждения и про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ю опытно-экспериментальной работы по формированию культуры безо</w:t>
        <w:softHyphen/>
      </w:r>
      <w:r>
        <w:rPr>
          <w:rFonts w:cs="Times New Roman" w:ascii="Times New Roman" w:hAnsi="Times New Roman"/>
          <w:sz w:val="28"/>
          <w:szCs w:val="28"/>
        </w:rPr>
        <w:t>пасности жизнедеятельности;</w:t>
      </w:r>
    </w:p>
    <w:p>
      <w:pPr>
        <w:sectPr>
          <w:footerReference w:type="default" r:id="rId14"/>
          <w:type w:val="nextPage"/>
          <w:pgSz w:w="11906" w:h="16838"/>
          <w:pgMar w:left="1450" w:right="142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8" w:leader="none"/>
        </w:tabs>
        <w:spacing w:lineRule="exact" w:line="329"/>
        <w:ind w:left="38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эффективности и совершенствование системы управле</w:t>
        <w:softHyphen/>
        <w:t>-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ия образовательным учреждением в соответствии с приоритетами разви</w:t>
        <w:softHyphen/>
        <w:t>-</w:t>
        <w:br/>
        <w:t>тия сферы образования для обеспечения условия роста экономической са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мостоятельности образовательного учреждения и его инвестиционной</w:t>
        <w:br/>
        <w:t>привлекательности.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2. ОСНОВНЫЕ ЭТАПЫ И СРОКИ РЕАЛИЗАЦИИ</w:t>
      </w:r>
    </w:p>
    <w:p>
      <w:pPr>
        <w:pStyle w:val="Normal"/>
        <w:shd w:fill="FFFFFF" w:val="clear"/>
        <w:spacing w:lineRule="exact" w:line="331" w:before="240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 (2011-2012 годы) - подготовительный.</w:t>
      </w:r>
    </w:p>
    <w:p>
      <w:pPr>
        <w:pStyle w:val="Normal"/>
        <w:shd w:fill="FFFFFF" w:val="clear"/>
        <w:spacing w:lineRule="exact" w:line="331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едусмотрено проведение работ, связанны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  <w:tab w:val="left" w:pos="5491" w:leader="none"/>
        </w:tabs>
        <w:spacing w:lineRule="exact" w:line="331"/>
        <w:ind w:left="0" w:right="7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разработкой программы развития, программы опытно-эксперимен</w:t>
        <w:softHyphen/>
      </w:r>
      <w:r>
        <w:rPr>
          <w:rFonts w:cs="Times New Roman" w:ascii="Times New Roman" w:hAnsi="Times New Roman"/>
          <w:sz w:val="28"/>
          <w:szCs w:val="28"/>
        </w:rPr>
        <w:t>тальной работы на новый период;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*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 w:before="2" w:after="0"/>
        <w:ind w:left="0" w:right="34" w:firstLine="3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кой программ по отдельным инновационным направлениям, </w:t>
      </w:r>
      <w:r>
        <w:rPr>
          <w:rFonts w:cs="Times New Roman" w:ascii="Times New Roman" w:hAnsi="Times New Roman"/>
          <w:sz w:val="28"/>
          <w:szCs w:val="28"/>
        </w:rPr>
        <w:t xml:space="preserve">связанным с опытно-экспериментальной работой по формированию, </w:t>
      </w:r>
      <w:r>
        <w:rPr>
          <w:rFonts w:cs="Times New Roman" w:ascii="Times New Roman" w:hAnsi="Times New Roman"/>
          <w:spacing w:val="-2"/>
          <w:sz w:val="28"/>
          <w:szCs w:val="28"/>
        </w:rPr>
        <w:t>укреплению и сохранению здоровья обучающихся, по их физическому раз</w:t>
        <w:softHyphen/>
      </w:r>
      <w:r>
        <w:rPr>
          <w:rFonts w:cs="Times New Roman" w:ascii="Times New Roman" w:hAnsi="Times New Roman"/>
          <w:sz w:val="28"/>
          <w:szCs w:val="28"/>
        </w:rPr>
        <w:t>витию, начало первичной апроб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right="2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широкое использование возможностей предпрофильной подготовки обучающихся для реализации целей опытно-эксперименталь</w:t>
        <w:softHyphen/>
        <w:t>ной работы по формированию коллективного педагогического субъекта как фактора воспитания компетентной личности, способной к патриоти</w:t>
        <w:softHyphen/>
        <w:t>ческому и безопасному поведению в условиях информационной среды об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 w:before="5" w:after="0"/>
        <w:ind w:left="0" w:right="46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чало модернизации материально-технической базы в части обеспе</w:t>
        <w:softHyphen/>
      </w:r>
      <w:r>
        <w:rPr>
          <w:rFonts w:cs="Times New Roman" w:ascii="Times New Roman" w:hAnsi="Times New Roman"/>
          <w:sz w:val="28"/>
          <w:szCs w:val="28"/>
        </w:rPr>
        <w:t>чения соответствия государственным стандартам оснащения учебных ка</w:t>
        <w:softHyphen/>
        <w:t>бинетов, обеспечивающих реализацию программ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right="24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бор, повышение квалификации и переподготовка педагогических </w:t>
      </w:r>
      <w:r>
        <w:rPr>
          <w:rFonts w:cs="Times New Roman" w:ascii="Times New Roman" w:hAnsi="Times New Roman"/>
          <w:sz w:val="28"/>
          <w:szCs w:val="28"/>
        </w:rPr>
        <w:t>кадров, обеспечивающих реализацию программ профильного обучения, использование информационно-коммуникационных технологий в образо</w:t>
        <w:softHyphen/>
        <w:t>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right="22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новление локальной нормативно-правовой базы образовательного учреждения в соответствии с направлениями образовательной деятельнос</w:t>
        <w:softHyphen/>
      </w:r>
      <w:r>
        <w:rPr>
          <w:rFonts w:cs="Times New Roman" w:ascii="Times New Roman" w:hAnsi="Times New Roman"/>
          <w:sz w:val="28"/>
          <w:szCs w:val="28"/>
        </w:rPr>
        <w:t>ти.</w:t>
      </w:r>
    </w:p>
    <w:p>
      <w:pPr>
        <w:pStyle w:val="Normal"/>
        <w:shd w:fill="FFFFFF" w:val="clear"/>
        <w:spacing w:lineRule="exact" w:line="331" w:before="5" w:after="0"/>
        <w:ind w:left="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этап (2013-2014 годы) - основной.</w:t>
      </w:r>
    </w:p>
    <w:p>
      <w:pPr>
        <w:pStyle w:val="Normal"/>
        <w:shd w:fill="FFFFFF" w:val="clear"/>
        <w:spacing w:lineRule="exact" w:line="331"/>
        <w:ind w:left="22" w:right="5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иоритет отдается осуществлению следующих прог</w:t>
        <w:softHyphen/>
        <w:t>раммных мероприят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right="17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ение модернизации материальной инфраструктуры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ого учреждения, а также методического, кадрового, информационно</w:t>
        <w:softHyphen/>
        <w:t xml:space="preserve">го обеспечения мероприятий программы, направленных на решение задач </w:t>
      </w:r>
      <w:r>
        <w:rPr>
          <w:rFonts w:cs="Times New Roman" w:ascii="Times New Roman" w:hAnsi="Times New Roman"/>
          <w:sz w:val="28"/>
          <w:szCs w:val="28"/>
        </w:rPr>
        <w:t>развития системы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right="5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ведение профильного обучения на старшей ступени обучения, апро</w:t>
        <w:softHyphen/>
      </w:r>
      <w:r>
        <w:rPr>
          <w:rFonts w:cs="Times New Roman" w:ascii="Times New Roman" w:hAnsi="Times New Roman"/>
          <w:sz w:val="28"/>
          <w:szCs w:val="28"/>
        </w:rPr>
        <w:t>бация модели организации профильного обучения по группам в рамках одной параллели или кла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right="5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пробация инновационных технологий обучения, укрепления и фор</w:t>
        <w:softHyphen/>
      </w:r>
      <w:r>
        <w:rPr>
          <w:rFonts w:cs="Times New Roman" w:ascii="Times New Roman" w:hAnsi="Times New Roman"/>
          <w:sz w:val="28"/>
          <w:szCs w:val="28"/>
        </w:rPr>
        <w:t>мирования здоровья, инновационных технологий специализированного и параллельно-раздельного преподавания физи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кономических механизмов в сфере образования за счет: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29"/>
        <w:ind w:right="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недрения модели финансирования ОУ, обеспечивающего многока</w:t>
        <w:softHyphen/>
        <w:t>-</w:t>
        <w:br/>
        <w:t>нальное поступление средств и расширение самостоятельности их исп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зования;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29"/>
        <w:ind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недрения механизмов, способствующих самостоятельности ОУ дл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 эффективности использования ресурсов, выделяемых на обра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зование.</w:t>
      </w:r>
    </w:p>
    <w:p>
      <w:pPr>
        <w:pStyle w:val="Normal"/>
        <w:shd w:fill="FFFFFF" w:val="clear"/>
        <w:spacing w:lineRule="exact" w:line="329" w:before="2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этап (2014-2015 годы) - заключительный.</w:t>
      </w:r>
    </w:p>
    <w:p>
      <w:pPr>
        <w:pStyle w:val="Normal"/>
        <w:shd w:fill="FFFFFF" w:val="clear"/>
        <w:spacing w:lineRule="exact" w:line="329"/>
        <w:ind w:lef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едусмотрена реализация мероприятий, направленных в основном на анализ полученных результатов по внедрению профильно</w:t>
        <w:softHyphen/>
        <w:t>го обучения, инновационных здоровьеформирующих технологий, внед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и распространение результатов, полученных на предыдущих этапах, а также систематизация полученных результатов и достижений, постановка </w:t>
      </w:r>
      <w:r>
        <w:rPr>
          <w:rFonts w:cs="Times New Roman" w:ascii="Times New Roman" w:hAnsi="Times New Roman"/>
          <w:sz w:val="28"/>
          <w:szCs w:val="28"/>
        </w:rPr>
        <w:t>целей и задач на перспективу развития образовательной системы ОУ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цептуальное и теоретическое обоснование основных положений программы развития</w:t>
      </w:r>
    </w:p>
    <w:p>
      <w:pPr>
        <w:pStyle w:val="Normal"/>
        <w:shd w:fill="FFFFFF" w:val="clear"/>
        <w:spacing w:lineRule="exact" w:line="329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1. КОНЦЕПТУАЛЬНОЕ И ТЕОРЕТ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</w:t>
      </w:r>
    </w:p>
    <w:p>
      <w:pPr>
        <w:pStyle w:val="Normal"/>
        <w:shd w:fill="FFFFFF" w:val="clear"/>
        <w:spacing w:lineRule="exact" w:line="331" w:before="233" w:after="0"/>
        <w:ind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их задач школы работает на осуществление главной цели системы образования, которая во многих цивилизованных странах мира формулируется как целенаправленная сознательная под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вка детей к самостоятельной взрослой жизни. Развивающемуся общест</w:t>
        <w:softHyphen/>
        <w:t xml:space="preserve">ву нужны современно образованные люди, которые могут 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принимать ответственные решения в ситуации выбора, прогнозируя их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ые последствия, способны к сотрудничеству, отличаются мобиль</w:t>
        <w:softHyphen/>
      </w:r>
      <w:r>
        <w:rPr>
          <w:rFonts w:cs="Times New Roman" w:ascii="Times New Roman" w:hAnsi="Times New Roman"/>
          <w:sz w:val="28"/>
          <w:szCs w:val="28"/>
        </w:rPr>
        <w:t>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shd w:fill="FFFFFF" w:val="clear"/>
        <w:spacing w:lineRule="exact" w:line="331"/>
        <w:ind w:left="12" w:right="2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и - выпускник школы - это высокообразованный, вы</w:t>
        <w:softHyphen/>
        <w:t>соконравственный, здоровый духовно и физически молодой человек, со сформировавшейся психологической и волевой готовностью к патрио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ому и безопасному поведению, владеющий практическими навыками </w:t>
      </w:r>
      <w:r>
        <w:rPr>
          <w:rFonts w:cs="Times New Roman" w:ascii="Times New Roman" w:hAnsi="Times New Roman"/>
          <w:sz w:val="28"/>
          <w:szCs w:val="28"/>
        </w:rPr>
        <w:t>действий в различных сложных жизненных и экстремальных ситуациях. Все эти качества концептуально определяют основные характеристики личности безопасного типа.</w:t>
      </w:r>
    </w:p>
    <w:p>
      <w:pPr>
        <w:pStyle w:val="Normal"/>
        <w:shd w:fill="FFFFFF" w:val="clear"/>
        <w:spacing w:lineRule="exact" w:line="331" w:before="2" w:after="0"/>
        <w:ind w:left="14" w:right="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сть безопасного типа - это человек, безопасный для окружа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их (высокообразованная, высоконравственная, духовно и физически з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овая личность), и, кроме того, человек, умеющий защитить себя и окружа</w:t>
        <w:softHyphen/>
      </w:r>
      <w:r>
        <w:rPr>
          <w:rFonts w:cs="Times New Roman" w:ascii="Times New Roman" w:hAnsi="Times New Roman"/>
          <w:sz w:val="28"/>
          <w:szCs w:val="28"/>
        </w:rPr>
        <w:t>ющих (личность, обладающая волевой готовностью к гражданскому, пат</w:t>
        <w:softHyphen/>
        <w:t>риотическому поведению и навыками поведения в сложных жизненных ситуациях).</w:t>
      </w:r>
    </w:p>
    <w:p>
      <w:pPr>
        <w:pStyle w:val="Normal"/>
        <w:shd w:fill="FFFFFF" w:val="clear"/>
        <w:spacing w:lineRule="exact" w:line="331"/>
        <w:ind w:left="26" w:right="53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окообразованный выпускник школы успешно осваивает государст</w:t>
        <w:softHyphen/>
      </w:r>
      <w:r>
        <w:rPr>
          <w:rFonts w:cs="Times New Roman" w:ascii="Times New Roman" w:hAnsi="Times New Roman"/>
          <w:sz w:val="28"/>
          <w:szCs w:val="28"/>
        </w:rPr>
        <w:t>венные образовательные програм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331"/>
        <w:ind w:left="22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331"/>
        <w:ind w:left="22" w:right="5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обучения (информационно-технологического, гумани</w:t>
        <w:softHyphen/>
        <w:t>тарного, оборонно-спортивного профиля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331"/>
        <w:ind w:left="22" w:right="43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 образования, значимые для реализации базовых ли</w:t>
        <w:softHyphen/>
      </w:r>
      <w:r>
        <w:rPr>
          <w:rFonts w:cs="Times New Roman" w:ascii="Times New Roman" w:hAnsi="Times New Roman"/>
          <w:sz w:val="28"/>
          <w:szCs w:val="28"/>
        </w:rPr>
        <w:t>ний, способствующие становлению ценностного отношения к безопасно</w:t>
        <w:softHyphen/>
        <w:t>му поведению.</w:t>
      </w:r>
    </w:p>
    <w:p>
      <w:pPr>
        <w:pStyle w:val="Normal"/>
        <w:shd w:fill="FFFFFF" w:val="clear"/>
        <w:spacing w:lineRule="exact" w:line="331"/>
        <w:ind w:left="26" w:right="2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тивационная и потребностно-информативная сфера жизнедеятель</w:t>
        <w:softHyphen/>
        <w:t>ности высоконравственного выпускника определяется системой ценнос</w:t>
        <w:softHyphen/>
        <w:t>тей, установок и мотивов поведения в обществе на основе организации творческой личностно- и общественно-значимой деятельности.</w:t>
      </w:r>
    </w:p>
    <w:p>
      <w:pPr>
        <w:pStyle w:val="Normal"/>
        <w:shd w:fill="FFFFFF" w:val="clear"/>
        <w:spacing w:lineRule="exact" w:line="331"/>
        <w:ind w:left="31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ховно и физически здоровый выпускник сочетает в себе единство здоровья организма и личности со свойственным им уровнем развития</w:t>
      </w:r>
    </w:p>
    <w:p>
      <w:pPr>
        <w:pStyle w:val="Normal"/>
        <w:shd w:fill="FFFFFF" w:val="clear"/>
        <w:spacing w:lineRule="exact" w:line="329"/>
        <w:ind w:left="2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их функций в соответствии с генетическим потенциалом, </w:t>
      </w:r>
      <w:r>
        <w:rPr>
          <w:rFonts w:cs="Times New Roman" w:ascii="Times New Roman" w:hAnsi="Times New Roman"/>
          <w:spacing w:val="-1"/>
          <w:sz w:val="28"/>
          <w:szCs w:val="28"/>
        </w:rPr>
        <w:t>степенью развитости мышления, определенным менталитетом, позволяю</w:t>
        <w:softHyphen/>
        <w:t>щим проявлять определенную меру трудоспособности, социальной актив</w:t>
        <w:softHyphen/>
      </w: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329" w:before="2" w:after="0"/>
        <w:ind w:right="22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а безопасности жизнедеятельности выпускника более высокая, чем в общей практике: подготовка к безопасной жизнедеятельности, сфор-мированность навыков и умений по безопасному поведению в экстремаль</w:t>
        <w:softHyphen/>
      </w:r>
      <w:r>
        <w:rPr>
          <w:rFonts w:cs="Times New Roman" w:ascii="Times New Roman" w:hAnsi="Times New Roman"/>
          <w:sz w:val="28"/>
          <w:szCs w:val="28"/>
        </w:rPr>
        <w:t>ных ситуациях, грамотность во всех областях обеспечения безопасности.</w:t>
      </w:r>
    </w:p>
    <w:p>
      <w:pPr>
        <w:pStyle w:val="Normal"/>
        <w:shd w:fill="FFFFFF" w:val="clear"/>
        <w:spacing w:lineRule="exact" w:line="329"/>
        <w:ind w:left="2" w:right="7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зовое звено образования - общеобразовательная школа, модерниза</w:t>
        <w:softHyphen/>
        <w:t xml:space="preserve">ция которой предполагает ориентацию образования не только на усвоение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мися определенной суммы знаний, но и на развитие его личнос</w:t>
        <w:softHyphen/>
      </w:r>
      <w:r>
        <w:rPr>
          <w:rFonts w:cs="Times New Roman" w:ascii="Times New Roman" w:hAnsi="Times New Roman"/>
          <w:sz w:val="28"/>
          <w:szCs w:val="28"/>
        </w:rPr>
        <w:t>ти, его познавательных и созидательных способностей.</w:t>
      </w:r>
    </w:p>
    <w:p>
      <w:pPr>
        <w:pStyle w:val="Normal"/>
        <w:shd w:fill="FFFFFF" w:val="clear"/>
        <w:spacing w:lineRule="exact" w:line="329" w:before="2" w:after="0"/>
        <w:ind w:left="10" w:right="2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цептуальными направлениями настоящей программы развития, обеспечивающей формирование компонентов личности безопасного типа, являются следу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9" w:before="2" w:after="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 на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е интеграции общего, профильного и дополните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ьеформирующей ср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2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ДОРОВЬЕ</w:t>
      </w:r>
    </w:p>
    <w:p>
      <w:pPr>
        <w:pStyle w:val="Normal"/>
        <w:shd w:fill="FFFFFF" w:val="clear"/>
        <w:spacing w:lineRule="exact" w:line="329" w:before="110" w:after="0"/>
        <w:ind w:right="41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ье - необходимое условие для развития личности, фактор успеха </w:t>
      </w:r>
      <w:r>
        <w:rPr>
          <w:rFonts w:cs="Times New Roman" w:ascii="Times New Roman" w:hAnsi="Times New Roman"/>
          <w:spacing w:val="-2"/>
          <w:sz w:val="28"/>
          <w:szCs w:val="28"/>
        </w:rPr>
        <w:t>на последующих этапах жизни. И если недостаток образования можно вос</w:t>
        <w:softHyphen/>
        <w:t>полнить, то подорванное здоровье восстановить значительно труднее, а на</w:t>
        <w:softHyphen/>
      </w:r>
      <w:r>
        <w:rPr>
          <w:rFonts w:cs="Times New Roman" w:ascii="Times New Roman" w:hAnsi="Times New Roman"/>
          <w:sz w:val="28"/>
          <w:szCs w:val="28"/>
        </w:rPr>
        <w:t>рушенное в детском возрасте - зачастую невозможно.</w:t>
      </w:r>
    </w:p>
    <w:p>
      <w:pPr>
        <w:pStyle w:val="Normal"/>
        <w:shd w:fill="FFFFFF" w:val="clear"/>
        <w:spacing w:lineRule="exact" w:line="329" w:before="2" w:after="0"/>
        <w:ind w:right="53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я здоровье человека как многокомпонентную модель, цел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ообразно использовать определение, данное Всемирной организ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здравоохранения, в котором «здоровье - это состояние полного физическо</w:t>
        <w:softHyphen/>
      </w:r>
      <w:r>
        <w:rPr>
          <w:rFonts w:cs="Times New Roman" w:ascii="Times New Roman" w:hAnsi="Times New Roman"/>
          <w:sz w:val="28"/>
          <w:szCs w:val="28"/>
        </w:rPr>
        <w:t>го, духовного и социального благополучия, а не только отсутствие болез</w:t>
        <w:softHyphen/>
        <w:t>ней и физических дефектов».</w:t>
      </w:r>
    </w:p>
    <w:p>
      <w:pPr>
        <w:pStyle w:val="Normal"/>
        <w:shd w:fill="FFFFFF" w:val="clear"/>
        <w:spacing w:lineRule="exact" w:line="329" w:before="2" w:after="0"/>
        <w:ind w:left="10" w:right="3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ходя из определения здоровья, можно сделать вывод, что целостное понимание здоровья подразумевает не только единство всех важнейших компонентов здоровья организма, но и организма личности со свойств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м ему уровнем развития психофизических функций в соответствии с г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тическим потенциалом, степенью развитости мышления, определ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менталитетом, позволяющим проявлять некую меру трудоспособности,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альной активности. Иными словами, личностный уровень здоровья ст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ится в соответствии с основными целями и ценностями жизни и опреде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тся индивидуальным стилем жизни (в нашем понимании - здоров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м жизни). В свою очередь, здоровый образ жизни включает в себя </w:t>
      </w:r>
      <w:r>
        <w:rPr>
          <w:rFonts w:cs="Times New Roman" w:ascii="Times New Roman" w:hAnsi="Times New Roman"/>
          <w:spacing w:val="-2"/>
          <w:sz w:val="28"/>
          <w:szCs w:val="28"/>
        </w:rPr>
        <w:t>такие компоненты: адекватная физическая активность, рациональное пи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, личная гигиена, сексуальная культура, здоровый психолог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климат в семье, отсутствие вредных привычек, экологическая и валеологи</w:t>
      </w:r>
      <w:r>
        <w:rPr>
          <w:rFonts w:cs="Times New Roman" w:ascii="Times New Roman" w:hAnsi="Times New Roman"/>
          <w:spacing w:val="-1"/>
          <w:sz w:val="28"/>
          <w:szCs w:val="28"/>
        </w:rPr>
        <w:t>ческая культура, внимательное отношение к своему здоровью, положи</w:t>
        <w:softHyphen/>
      </w:r>
      <w:r>
        <w:rPr>
          <w:rFonts w:cs="Times New Roman" w:ascii="Times New Roman" w:hAnsi="Times New Roman"/>
          <w:sz w:val="28"/>
          <w:szCs w:val="28"/>
        </w:rPr>
        <w:t>тельные эмоции.</w:t>
      </w:r>
    </w:p>
    <w:p>
      <w:pPr>
        <w:pStyle w:val="Normal"/>
        <w:shd w:fill="FFFFFF" w:val="clear"/>
        <w:spacing w:lineRule="exact" w:line="329"/>
        <w:ind w:left="19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здоровье во многом зависит от жизненной позиции и усилий человека, способного активно регулировать собственное состо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 с учетом индивидуальных особенностей своего организма, реализовы-</w:t>
      </w:r>
      <w:r>
        <w:rPr>
          <w:rFonts w:cs="Times New Roman" w:ascii="Times New Roman" w:hAnsi="Times New Roman"/>
          <w:spacing w:val="-2"/>
          <w:sz w:val="28"/>
          <w:szCs w:val="28"/>
        </w:rPr>
        <w:t>вать программы самосохранения, самореализации и саморазвития. Для эт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 нужны мотивация формирования здоровья, культура знаний своего организма и способов совершенствования здоровья. Причем освоение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х компонентов здорового образа жизни возможно на основе прин</w:t>
        <w:softHyphen/>
      </w:r>
      <w:r>
        <w:rPr>
          <w:rFonts w:cs="Times New Roman" w:ascii="Times New Roman" w:hAnsi="Times New Roman"/>
          <w:sz w:val="28"/>
          <w:szCs w:val="28"/>
        </w:rPr>
        <w:t>ципа активности личности, позволяющего сочетать осознание ценности здоровья с формированием валеологических знаний и освоением прак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ских навыков сохранения и укрепления здоровья и организации здоро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 образа жизни. Таким образом, сформированная культура здоровья школьников будет способствовать совершенствованию индивиду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физиологических функций, эмоционально-волевой и коммуникати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й сферы обучающегося, развитию его интеллектуальных и духовных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ей, что, в конечном итоге, формирует целостное индивидуаль</w:t>
        <w:softHyphen/>
      </w:r>
      <w:r>
        <w:rPr>
          <w:rFonts w:cs="Times New Roman" w:ascii="Times New Roman" w:hAnsi="Times New Roman"/>
          <w:sz w:val="28"/>
          <w:szCs w:val="28"/>
        </w:rPr>
        <w:t>ное здоровье.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3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ЕЗОПАСНОСТЬ</w:t>
      </w:r>
    </w:p>
    <w:p>
      <w:pPr>
        <w:pStyle w:val="Normal"/>
        <w:shd w:fill="FFFFFF" w:val="clear"/>
        <w:spacing w:lineRule="exact" w:line="331" w:before="238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ловек стремительно ускоряет индустриальные преобразования окру</w:t>
        <w:softHyphen/>
        <w:t xml:space="preserve">жающей среды, чтобы повысить уровень своего комфорта, но вместе с тем </w:t>
      </w:r>
      <w:r>
        <w:rPr>
          <w:rFonts w:cs="Times New Roman" w:ascii="Times New Roman" w:hAnsi="Times New Roman"/>
          <w:sz w:val="28"/>
          <w:szCs w:val="28"/>
        </w:rPr>
        <w:t>создает и новые угрозы, в том числе и угрозу собственному существова</w:t>
        <w:softHyphen/>
        <w:t>нию. В новой исторической эпохе спасти человека от собственных гло</w:t>
        <w:softHyphen/>
        <w:t>бальных действий сможет только своевременное научное осознание взаи</w:t>
        <w:softHyphen/>
        <w:t xml:space="preserve">мосвязанного комплекса современных проблем безопасности. Поэтому в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время необходима самая настоящая революция сознания с ф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ированием в ней комплексного видения всех проблем безопасности, то есть такое изменение общественного сознания, которое первым условием </w:t>
      </w:r>
      <w:r>
        <w:rPr>
          <w:rFonts w:cs="Times New Roman" w:ascii="Times New Roman" w:hAnsi="Times New Roman"/>
          <w:spacing w:val="-2"/>
          <w:sz w:val="28"/>
          <w:szCs w:val="28"/>
        </w:rPr>
        <w:t>любой жизнедеятельности сочтет безопасность человека, общества и ок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ающей среды. Безопасность каждого жителя Земли зависит не только от </w:t>
      </w:r>
      <w:r>
        <w:rPr>
          <w:rFonts w:cs="Times New Roman" w:ascii="Times New Roman" w:hAnsi="Times New Roman"/>
          <w:spacing w:val="-2"/>
          <w:sz w:val="28"/>
          <w:szCs w:val="28"/>
        </w:rPr>
        <w:t>его личного поведения и безопасности его государства, но и от безопасн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 жизнедеятельности человечества в целом. Это коренным образом меня</w:t>
        <w:softHyphen/>
        <w:t>ет все привычные условия жизни человека. Острейшие проблемы глоба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й безопасности, касающиеся каждого гражданина России, предопреде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т срочную корректировку направленности отечественного образования.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ивно возникшие вопросы безопасности жизнедеятельности касают</w:t>
        <w:softHyphen/>
        <w:t>ся всех образовательных областей школьного компонента, каждая из кото</w:t>
        <w:softHyphen/>
      </w:r>
      <w:r>
        <w:rPr>
          <w:rFonts w:cs="Times New Roman" w:ascii="Times New Roman" w:hAnsi="Times New Roman"/>
          <w:sz w:val="28"/>
          <w:szCs w:val="28"/>
        </w:rPr>
        <w:t>рых отражает определенную сферу деятельности человека и общества. В обществе в целом и в сфере образования в частности существует дефицит образовательных учреждений, в которых процесс обучения поострен 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м образом, что в содержании каждой образовательной области уделяет</w:t>
        <w:softHyphen/>
      </w:r>
      <w:r>
        <w:rPr>
          <w:rFonts w:cs="Times New Roman" w:ascii="Times New Roman" w:hAnsi="Times New Roman"/>
          <w:sz w:val="28"/>
          <w:szCs w:val="28"/>
        </w:rPr>
        <w:t>ся внимание вопросам безопасности, при этом разрозненные фрагменты из разных областей систематизированы и связаны между собой.</w:t>
      </w:r>
    </w:p>
    <w:p>
      <w:pPr>
        <w:pStyle w:val="Normal"/>
        <w:shd w:fill="FFFFFF" w:val="clear"/>
        <w:spacing w:lineRule="exact" w:line="331"/>
        <w:ind w:left="17" w:right="5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чительные резервы заложены в организации комплексного воздейст</w:t>
        <w:softHyphen/>
        <w:t>вия на людей в целях развития качеств личности, направленных на обеспе</w:t>
        <w:softHyphen/>
      </w:r>
      <w:r>
        <w:rPr>
          <w:rFonts w:cs="Times New Roman" w:ascii="Times New Roman" w:hAnsi="Times New Roman"/>
          <w:sz w:val="28"/>
          <w:szCs w:val="28"/>
        </w:rPr>
        <w:t>чение собственной безопасности, безопасности окружающей среды, общества, государства, привития уверенности в необходимости и дей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сти защитных мероприятий, формирования физической и психологи</w:t>
        <w:softHyphen/>
      </w:r>
      <w:r>
        <w:rPr>
          <w:rFonts w:cs="Times New Roman" w:ascii="Times New Roman" w:hAnsi="Times New Roman"/>
          <w:sz w:val="28"/>
          <w:szCs w:val="28"/>
        </w:rPr>
        <w:t>ческой устойчивости в условиях воздействия неблагоприятных факторов. Решить эту глобальную проблему можно только путем формирования культуры безопасности жизнедеятельности.</w:t>
      </w:r>
    </w:p>
    <w:p>
      <w:pPr>
        <w:pStyle w:val="Normal"/>
        <w:shd w:fill="FFFFFF" w:val="clear"/>
        <w:spacing w:lineRule="exact" w:line="331" w:before="2" w:after="0"/>
        <w:ind w:left="2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смотря на осуществление в последние годы широкого спектра за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дательных, нормативно-правовых, организационных, инженерно-техни</w:t>
        <w:softHyphen/>
        <w:t>ческих и других мероприятий в области обеспечения безопасности жизн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устойчивой тенденции к уменьшению размеров людских по</w:t>
        <w:softHyphen/>
      </w:r>
      <w:r>
        <w:rPr>
          <w:rFonts w:cs="Times New Roman" w:ascii="Times New Roman" w:hAnsi="Times New Roman"/>
          <w:sz w:val="28"/>
          <w:szCs w:val="28"/>
        </w:rPr>
        <w:t>терь и материального ущерба от аварий, катастроф, стихийных бедствий, различных опасных ситуаций в быту, социальной сфере, на производстве не наблюдается.</w:t>
      </w:r>
    </w:p>
    <w:p>
      <w:pPr>
        <w:pStyle w:val="Normal"/>
        <w:shd w:fill="FFFFFF" w:val="clear"/>
        <w:spacing w:lineRule="exact" w:line="331"/>
        <w:ind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деятельность по увеличению надежности техни</w:t>
        <w:softHyphen/>
        <w:t>ческих объектов, созданию алгоритмов безопасного управления ими, раз</w:t>
        <w:softHyphen/>
        <w:t>работке совершенных средств и способов защиты от ЧС природного, тех</w:t>
        <w:softHyphen/>
        <w:t>ногенного и биолого-социального характера является малоэффективной без учета человеческого фактора. При этом в настоящее время стало оче</w:t>
        <w:softHyphen/>
        <w:t xml:space="preserve">видно, что учет данного фактора в процессе обеспечения безопасности жизнедеятельности не может сводиться только к формированию у людей </w:t>
      </w:r>
      <w:r>
        <w:rPr>
          <w:rFonts w:cs="Times New Roman" w:ascii="Times New Roman" w:hAnsi="Times New Roman"/>
          <w:spacing w:val="-1"/>
          <w:sz w:val="28"/>
          <w:szCs w:val="28"/>
        </w:rPr>
        <w:t>совокупности знаний и умений. Необходимо, чтобы обеспечение безопас</w:t>
        <w:softHyphen/>
      </w:r>
      <w:r>
        <w:rPr>
          <w:rFonts w:cs="Times New Roman" w:ascii="Times New Roman" w:hAnsi="Times New Roman"/>
          <w:sz w:val="28"/>
          <w:szCs w:val="28"/>
        </w:rPr>
        <w:t>ности являлось приоритетной целью и внутренней потребностью челове</w:t>
        <w:softHyphen/>
        <w:t>ка, социальных групп, общества. Для этого нужно создавать новую пара</w:t>
        <w:softHyphen/>
        <w:t>дигму образования в духе рационального взаимодействия с окружающей средой, развивать новое мировоззрение, позволяющее ориентироваться в самой разнообразной обстановке, анализировать опасные объекты, явле</w:t>
        <w:softHyphen/>
        <w:t>ния во всех связях и отношениях, оценивать риски, прогнозировать бли</w:t>
        <w:softHyphen/>
        <w:t>жайшие и отдаленные последствия реализации опасных ситуаций.</w:t>
      </w:r>
    </w:p>
    <w:p>
      <w:pPr>
        <w:pStyle w:val="Normal"/>
        <w:shd w:fill="FFFFFF" w:val="clear"/>
        <w:spacing w:lineRule="exact" w:line="331"/>
        <w:ind w:left="5" w:right="12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блема обеспечения безопасности и ан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ррористической защищенности в образовательных учреждениях остает</w:t>
        <w:softHyphen/>
        <w:t>ся актуальной. Ее решение возможно только путем применения комплекс</w:t>
        <w:softHyphen/>
        <w:t xml:space="preserve">ного подхода, сочетающего в себе основные мероприятия по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образовательного учреждения, меры по развитию общей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 в области безопасности жизнедеятельности, обучение безопасно</w:t>
        <w:softHyphen/>
        <w:t>му поведению в различных опасных и чрезвычайных ситуациях природно</w:t>
        <w:softHyphen/>
      </w:r>
      <w:r>
        <w:rPr>
          <w:rFonts w:cs="Times New Roman" w:ascii="Times New Roman" w:hAnsi="Times New Roman"/>
          <w:sz w:val="28"/>
          <w:szCs w:val="28"/>
        </w:rPr>
        <w:t>го, техногенного и социального характера.</w:t>
      </w:r>
    </w:p>
    <w:p>
      <w:pPr>
        <w:pStyle w:val="Normal"/>
        <w:shd w:fill="FFFFFF" w:val="clear"/>
        <w:spacing w:lineRule="exact" w:line="331"/>
        <w:ind w:left="1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жде всего, безопасность рассматривается как состояние защищен</w:t>
        <w:softHyphen/>
        <w:t>ности жизненно важных интересов личности, общества и государства от внутренних и внешних угроз. К основным объектам национальной безо</w:t>
        <w:softHyphen/>
        <w:t xml:space="preserve">пасности относятся: личность (ее права, свободы и здоровье); общество </w:t>
      </w:r>
      <w:r>
        <w:rPr>
          <w:rFonts w:cs="Times New Roman" w:ascii="Times New Roman" w:hAnsi="Times New Roman"/>
          <w:spacing w:val="-1"/>
          <w:sz w:val="28"/>
          <w:szCs w:val="28"/>
        </w:rPr>
        <w:t>(его материальные и духовные ценности); государство (его конституцион</w:t>
        <w:softHyphen/>
      </w:r>
      <w:r>
        <w:rPr>
          <w:rFonts w:cs="Times New Roman" w:ascii="Times New Roman" w:hAnsi="Times New Roman"/>
          <w:sz w:val="28"/>
          <w:szCs w:val="28"/>
        </w:rPr>
        <w:t>ный строй, суверенитет и территориальная целостность).</w:t>
      </w:r>
    </w:p>
    <w:p>
      <w:pPr>
        <w:pStyle w:val="Normal"/>
        <w:shd w:fill="FFFFFF" w:val="clear"/>
        <w:spacing w:lineRule="exact" w:line="331"/>
        <w:ind w:left="5"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 субъектом обеспечения национальной безопасности явля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государство, осуществляющее функции в этой области через органы за</w:t>
        <w:softHyphen/>
      </w:r>
      <w:r>
        <w:rPr>
          <w:rFonts w:cs="Times New Roman" w:ascii="Times New Roman" w:hAnsi="Times New Roman"/>
          <w:sz w:val="28"/>
          <w:szCs w:val="28"/>
        </w:rPr>
        <w:t>конодательной, исполнительной и судебной властей.</w:t>
      </w:r>
    </w:p>
    <w:p>
      <w:pPr>
        <w:pStyle w:val="Normal"/>
        <w:shd w:fill="FFFFFF" w:val="clear"/>
        <w:spacing w:lineRule="exact" w:line="331"/>
        <w:ind w:left="5" w:right="2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образовательного учреждения - это условия сохра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 и здоровья обучающихся, воспитанников и работников, а также ма</w:t>
        <w:softHyphen/>
      </w:r>
      <w:r>
        <w:rPr>
          <w:rFonts w:cs="Times New Roman" w:ascii="Times New Roman" w:hAnsi="Times New Roman"/>
          <w:sz w:val="28"/>
          <w:szCs w:val="28"/>
        </w:rPr>
        <w:t>териальных ценностей образовательного учреждения от возможных нес</w:t>
        <w:softHyphen/>
        <w:t>частных случаев, пожаров, аварий и других чрезвычайных ситуаций.</w:t>
      </w:r>
    </w:p>
    <w:p>
      <w:pPr>
        <w:pStyle w:val="Normal"/>
        <w:shd w:fill="FFFFFF" w:val="clear"/>
        <w:spacing w:lineRule="exact" w:line="331"/>
        <w:ind w:left="12" w:right="22" w:firstLine="34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зопасность образовательного учреждения включает все виды безоп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: пожарную безопасность, электрическую безопасность, взрывобезо-</w:t>
      </w:r>
      <w:r>
        <w:rPr>
          <w:rFonts w:cs="Times New Roman" w:ascii="Times New Roman" w:hAnsi="Times New Roman"/>
          <w:sz w:val="28"/>
          <w:szCs w:val="28"/>
        </w:rPr>
        <w:t>пасность; безопасность, связанную с техническим состоянием среды об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ния. Все они являются взаимозависимыми, и их обеспечение должно ре</w:t>
        <w:softHyphen/>
        <w:t>-</w:t>
      </w:r>
    </w:p>
    <w:p>
      <w:pPr>
        <w:pStyle w:val="Normal"/>
        <w:shd w:fill="FFFFFF" w:val="clear"/>
        <w:spacing w:lineRule="exact" w:line="331"/>
        <w:ind w:left="12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аться в комплексе. Это свидетельствует о том, что решать проблему безо-</w:t>
      </w:r>
    </w:p>
    <w:p>
      <w:pPr>
        <w:pStyle w:val="Normal"/>
        <w:shd w:fill="FFFFFF" w:val="clear"/>
        <w:spacing w:lineRule="exact" w:line="329"/>
        <w:ind w:lef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ности ОУ необходимо комплексно, с созданием и развитием современ</w:t>
        <w:softHyphen/>
      </w:r>
      <w:r>
        <w:rPr>
          <w:rFonts w:cs="Times New Roman" w:ascii="Times New Roman" w:hAnsi="Times New Roman"/>
          <w:sz w:val="28"/>
          <w:szCs w:val="28"/>
        </w:rPr>
        <w:t>ных правовых, организационных, научных и методических основ обеспе</w:t>
        <w:softHyphen/>
        <w:t>чения безопасности.</w:t>
      </w:r>
    </w:p>
    <w:p>
      <w:pPr>
        <w:pStyle w:val="Normal"/>
        <w:shd w:fill="FFFFFF" w:val="clear"/>
        <w:ind w:left="1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4. ОСНОВНЫЕ КОНЦЕПТУАЛЬНЫЕ ПРИНЦИПЫ</w:t>
      </w:r>
    </w:p>
    <w:p>
      <w:pPr>
        <w:pStyle w:val="Normal"/>
        <w:shd w:fill="FFFFFF" w:val="clear"/>
        <w:spacing w:lineRule="exact" w:line="334" w:before="228" w:after="0"/>
        <w:ind w:right="6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снове настоящей программы развития заложены следующие концеп</w:t>
        <w:softHyphen/>
      </w:r>
      <w:r>
        <w:rPr>
          <w:rFonts w:cs="Times New Roman" w:ascii="Times New Roman" w:hAnsi="Times New Roman"/>
          <w:sz w:val="28"/>
          <w:szCs w:val="28"/>
        </w:rPr>
        <w:t>туальные принципы развития системы образования.</w:t>
      </w:r>
    </w:p>
    <w:p>
      <w:pPr>
        <w:pStyle w:val="Normal"/>
        <w:shd w:fill="FFFFFF" w:val="clear"/>
        <w:spacing w:lineRule="exact" w:line="334" w:before="7" w:after="0"/>
        <w:ind w:left="12"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- в профессионализме работающих в школе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ов. Вложение средств в подготовку кадров, повышение профессио</w:t>
        <w:softHyphen/>
      </w:r>
      <w:r>
        <w:rPr>
          <w:rFonts w:cs="Times New Roman" w:ascii="Times New Roman" w:hAnsi="Times New Roman"/>
          <w:sz w:val="28"/>
          <w:szCs w:val="28"/>
        </w:rPr>
        <w:t>нализма учителей - условие реализации программы.</w:t>
      </w:r>
    </w:p>
    <w:p>
      <w:pPr>
        <w:pStyle w:val="Normal"/>
        <w:shd w:fill="FFFFFF" w:val="clear"/>
        <w:spacing w:lineRule="exact" w:line="334" w:before="7" w:after="0"/>
        <w:ind w:left="2" w:right="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езульта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- в целенаправленном воспитании культ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ы здоровья и безопасной жизнедеятельности обучающихся, их потребнос</w:t>
        <w:softHyphen/>
      </w:r>
      <w:r>
        <w:rPr>
          <w:rFonts w:cs="Times New Roman" w:ascii="Times New Roman" w:hAnsi="Times New Roman"/>
          <w:sz w:val="28"/>
          <w:szCs w:val="28"/>
        </w:rPr>
        <w:t>ти, способности и умении заботиться о собственном здоровье и здоровье окружающих.</w:t>
      </w:r>
    </w:p>
    <w:p>
      <w:pPr>
        <w:pStyle w:val="Normal"/>
        <w:shd w:fill="FFFFFF" w:val="clear"/>
        <w:spacing w:lineRule="exact" w:line="334" w:before="10" w:after="0"/>
        <w:ind w:left="19" w:right="58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sz w:val="28"/>
          <w:szCs w:val="28"/>
        </w:rPr>
        <w:t>создаваемого задуманному состоит в отслежи</w:t>
        <w:softHyphen/>
        <w:t>вании полученных результатов.</w:t>
      </w:r>
    </w:p>
    <w:p>
      <w:pPr>
        <w:pStyle w:val="Normal"/>
        <w:shd w:fill="FFFFFF" w:val="clear"/>
        <w:spacing w:lineRule="exact" w:line="334" w:before="2" w:after="0"/>
        <w:ind w:left="7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ности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 создание работающей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и из суммы разрозненных программ, приемов, методик возмож</w:t>
        <w:softHyphen/>
      </w:r>
      <w:r>
        <w:rPr>
          <w:rFonts w:cs="Times New Roman" w:ascii="Times New Roman" w:hAnsi="Times New Roman"/>
          <w:sz w:val="28"/>
          <w:szCs w:val="28"/>
        </w:rPr>
        <w:t>но лишь при наличии единства целей, задач, принципов и методологий.</w:t>
      </w:r>
    </w:p>
    <w:p>
      <w:pPr>
        <w:pStyle w:val="Normal"/>
        <w:shd w:fill="FFFFFF" w:val="clear"/>
        <w:spacing w:lineRule="exact" w:line="334" w:before="2" w:after="0"/>
        <w:ind w:left="14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ости </w:t>
      </w:r>
      <w:r>
        <w:rPr>
          <w:rFonts w:cs="Times New Roman" w:ascii="Times New Roman" w:hAnsi="Times New Roman"/>
          <w:sz w:val="28"/>
          <w:szCs w:val="28"/>
        </w:rPr>
        <w:t>получаемых результатов - в широком привле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и к решению задач не только обучающихся и педагогов школы, но и с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алистов из научных центров, институтов, опытных практиков, 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>обсуждение получаемых результатов на конференциях, совещаниях, в пуб</w:t>
        <w:softHyphen/>
      </w:r>
      <w:r>
        <w:rPr>
          <w:rFonts w:cs="Times New Roman" w:ascii="Times New Roman" w:hAnsi="Times New Roman"/>
          <w:sz w:val="28"/>
          <w:szCs w:val="28"/>
        </w:rPr>
        <w:t>ликациях материалов в печати.</w:t>
      </w:r>
    </w:p>
    <w:p>
      <w:pPr>
        <w:pStyle w:val="Normal"/>
        <w:shd w:fill="FFFFFF" w:val="clear"/>
        <w:spacing w:lineRule="exact" w:line="334" w:before="5" w:after="0"/>
        <w:ind w:left="19" w:right="36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спе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еобразований, проводимых в школе, с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ит в наличии грамотной программы действий, по которой школа начина</w:t>
        <w:softHyphen/>
      </w:r>
      <w:r>
        <w:rPr>
          <w:rFonts w:cs="Times New Roman" w:ascii="Times New Roman" w:hAnsi="Times New Roman"/>
          <w:sz w:val="28"/>
          <w:szCs w:val="28"/>
        </w:rPr>
        <w:t>ет работу.</w:t>
      </w:r>
    </w:p>
    <w:p>
      <w:pPr>
        <w:pStyle w:val="Normal"/>
        <w:shd w:fill="FFFFFF" w:val="clear"/>
        <w:spacing w:lineRule="exact" w:line="334" w:before="2" w:after="0"/>
        <w:ind w:left="19" w:right="5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интересова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ов в проводимой работе, без ко</w:t>
        <w:softHyphen/>
      </w:r>
      <w:r>
        <w:rPr>
          <w:rFonts w:cs="Times New Roman" w:ascii="Times New Roman" w:hAnsi="Times New Roman"/>
          <w:sz w:val="28"/>
          <w:szCs w:val="28"/>
        </w:rPr>
        <w:t>торой невозможно реализовать долгосрочные проекты, заключается в 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риальном стимулировании. На энтузиазме можно начинать работу, про</w:t>
        <w:softHyphen/>
      </w:r>
      <w:r>
        <w:rPr>
          <w:rFonts w:cs="Times New Roman" w:ascii="Times New Roman" w:hAnsi="Times New Roman"/>
          <w:sz w:val="28"/>
          <w:szCs w:val="28"/>
        </w:rPr>
        <w:t>водить ее какое-то время, но дальше достойных участников необходимо переводить из «любителей» в профессионалы.</w:t>
      </w:r>
    </w:p>
    <w:p>
      <w:pPr>
        <w:pStyle w:val="Normal"/>
        <w:shd w:fill="FFFFFF" w:val="clear"/>
        <w:spacing w:lineRule="exact" w:line="334" w:before="2" w:after="0"/>
        <w:ind w:left="36" w:right="-34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сти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ит в интуитивном ощущении непротиво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вости того, что делается, соответствии результатов глобальным законам </w:t>
      </w:r>
      <w:r>
        <w:rPr>
          <w:rFonts w:cs="Times New Roman" w:ascii="Times New Roman" w:hAnsi="Times New Roman"/>
          <w:sz w:val="28"/>
          <w:szCs w:val="28"/>
        </w:rPr>
        <w:t>природы и мироздания, одухотворенном воплощении их на благо людей.</w:t>
      </w:r>
    </w:p>
    <w:p>
      <w:pPr>
        <w:pStyle w:val="Normal"/>
        <w:shd w:fill="FFFFFF" w:val="clear"/>
        <w:spacing w:lineRule="exact" w:line="334" w:before="7" w:after="0"/>
        <w:ind w:left="31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пешности </w:t>
      </w:r>
      <w:r>
        <w:rPr>
          <w:rFonts w:cs="Times New Roman" w:ascii="Times New Roman" w:hAnsi="Times New Roman"/>
          <w:sz w:val="28"/>
          <w:szCs w:val="28"/>
        </w:rPr>
        <w:t>состоит в стремлении и готовности дарить ра</w:t>
        <w:softHyphen/>
        <w:t>дость себе и другим, находить поводы для радости, как бы ни было трудно.</w:t>
      </w:r>
    </w:p>
    <w:p>
      <w:pPr>
        <w:pStyle w:val="Normal"/>
        <w:shd w:fill="FFFFFF" w:val="clear"/>
        <w:spacing w:lineRule="exact" w:line="331"/>
        <w:ind w:left="12" w:right="2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1473" w:right="994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программы развития.</w:t>
      </w:r>
    </w:p>
    <w:p>
      <w:pPr>
        <w:pStyle w:val="Normal"/>
        <w:shd w:fill="FFFFFF" w:val="clear"/>
        <w:ind w:left="3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1. СОВЕРШЕНСТВОВАНИЕ ОБРАЗОВАТЕЛЬНОГО ПРОЦЕССА</w:t>
      </w:r>
    </w:p>
    <w:p>
      <w:pPr>
        <w:pStyle w:val="Normal"/>
        <w:shd w:fill="FFFFFF" w:val="clear"/>
        <w:spacing w:lineRule="exact" w:line="329" w:before="228" w:after="0"/>
        <w:ind w:left="10" w:right="1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цесса на основе интеграции общего, профильного и дополнительного образования.</w:t>
      </w:r>
    </w:p>
    <w:p>
      <w:pPr>
        <w:pStyle w:val="Normal"/>
        <w:shd w:fill="FFFFFF" w:val="clear"/>
        <w:spacing w:lineRule="exact" w:line="329"/>
        <w:ind w:right="12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альности и соответствия актуальным и перспективным потребностям лич</w:t>
        <w:softHyphen/>
      </w:r>
      <w:r>
        <w:rPr>
          <w:rFonts w:cs="Times New Roman" w:ascii="Times New Roman" w:hAnsi="Times New Roman"/>
          <w:sz w:val="28"/>
          <w:szCs w:val="28"/>
        </w:rPr>
        <w:t>ности, общества и государства. Решение этой задачи можно осуществить путем совершенствования содержания и технологий образования, что включает в себ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329" w:before="2" w:after="0"/>
        <w:ind w:left="17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ведения предпрофильной подготовки в основ</w:t>
        <w:softHyphen/>
        <w:t>ной шко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329" w:before="5" w:after="0"/>
        <w:ind w:left="17" w:right="7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ведение многопрофильной модели организации профильного обуче</w:t>
        <w:softHyphen/>
      </w:r>
      <w:r>
        <w:rPr>
          <w:rFonts w:cs="Times New Roman" w:ascii="Times New Roman" w:hAnsi="Times New Roman"/>
          <w:sz w:val="28"/>
          <w:szCs w:val="28"/>
        </w:rPr>
        <w:t>ния в старшей школе (обучение по группам в рамках одного класса и сетевого обучения с МОУ Черновской СОШ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329"/>
        <w:ind w:left="17" w:right="58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тимизация нагрузки учащихся и расширение возможностей допол</w:t>
        <w:softHyphen/>
      </w:r>
      <w:r>
        <w:rPr>
          <w:rFonts w:cs="Times New Roman" w:ascii="Times New Roman" w:hAnsi="Times New Roman"/>
          <w:sz w:val="28"/>
          <w:szCs w:val="28"/>
        </w:rPr>
        <w:t>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9"/>
        <w:ind w:left="22" w:right="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дрение моделей непрерывного образования, обеспечивающ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аждому человеку возможность формирования индивидуальной образова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тельной траектории для дальнейшего профессионального, карьерного и</w:t>
        <w:br/>
        <w:t>личного рос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9"/>
        <w:ind w:left="31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недрение новых образовательных технологий и принципов организа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ции учебного процесса, обеспечивающих эффективную реализацию но</w:t>
        <w:softHyphen/>
        <w:br/>
        <w:t>вых моделей и содержания непрерывного образования, в том числе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ем современных информационных и коммуникационных тех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логий.</w:t>
      </w:r>
    </w:p>
    <w:p>
      <w:pPr>
        <w:pStyle w:val="Normal"/>
        <w:shd w:fill="FFFFFF" w:val="clear"/>
        <w:spacing w:lineRule="exact" w:line="329" w:before="5" w:after="0"/>
        <w:ind w:left="389" w:right="466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апный переход на ФГОС: </w:t>
      </w:r>
      <w:r>
        <w:rPr>
          <w:rFonts w:cs="Times New Roman" w:ascii="Times New Roman" w:hAnsi="Times New Roman"/>
          <w:sz w:val="28"/>
          <w:szCs w:val="28"/>
        </w:rPr>
        <w:t>2011год-   1 класс</w:t>
      </w:r>
    </w:p>
    <w:p>
      <w:pPr>
        <w:pStyle w:val="Normal"/>
        <w:shd w:fill="FFFFFF" w:val="clear"/>
        <w:spacing w:lineRule="exact" w:line="329" w:before="5" w:after="0"/>
        <w:ind w:right="4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2год-   1,2 клас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spacing w:lineRule="exact" w:line="329"/>
        <w:ind w:left="38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- 1, 2, 3, клас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spacing w:lineRule="exact" w:line="329"/>
        <w:ind w:left="389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- 1, 2, 3, 4 клас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spacing w:lineRule="exact" w:line="329" w:before="2" w:after="0"/>
        <w:ind w:left="38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- 1, 2, 3, 4, 5 классы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shd w:fill="FFFFFF" w:val="clear"/>
        <w:spacing w:lineRule="exact" w:line="329" w:before="233" w:after="0"/>
        <w:ind w:right="55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создания необходимых условий достижения нового, соврем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го качества образования планируется отработать гибкую систему профи</w:t>
        <w:softHyphen/>
      </w:r>
      <w:r>
        <w:rPr>
          <w:rFonts w:cs="Times New Roman" w:ascii="Times New Roman" w:hAnsi="Times New Roman"/>
          <w:sz w:val="28"/>
          <w:szCs w:val="28"/>
        </w:rPr>
        <w:t>лей обучения в старшей школе (сетевое обучение с МОУ Черновской СОШ, внутриклассная профилизация). Введение профилированной ст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й школы с обучением детей, сделавших свой выбор, имеющих стимул и соответствующий потенциал, значительно поднимет качество знаний обу</w:t>
        <w:softHyphen/>
      </w:r>
      <w:r>
        <w:rPr>
          <w:rFonts w:cs="Times New Roman" w:ascii="Times New Roman" w:hAnsi="Times New Roman"/>
          <w:sz w:val="28"/>
          <w:szCs w:val="28"/>
        </w:rPr>
        <w:t>чающихся.</w:t>
      </w:r>
    </w:p>
    <w:p>
      <w:pPr>
        <w:pStyle w:val="Normal"/>
        <w:shd w:fill="FFFFFF" w:val="clear"/>
        <w:spacing w:lineRule="exact" w:line="329"/>
        <w:ind w:left="10" w:right="55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проведя анкетирование и систематиз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нный анализ образовательных потребностей учащихся, дав оценку мате</w:t>
        <w:softHyphen/>
        <w:t xml:space="preserve">риальным и кадровым ресурсам образовательного учреждения, определил </w:t>
      </w:r>
      <w:r>
        <w:rPr>
          <w:rFonts w:cs="Times New Roman" w:ascii="Times New Roman" w:hAnsi="Times New Roman"/>
          <w:spacing w:val="-3"/>
          <w:sz w:val="28"/>
          <w:szCs w:val="28"/>
        </w:rPr>
        <w:t>введение на первоначальном этапе следующих профилей обучения: инфор</w:t>
        <w:softHyphen/>
      </w:r>
      <w:r>
        <w:rPr>
          <w:rFonts w:cs="Times New Roman" w:ascii="Times New Roman" w:hAnsi="Times New Roman"/>
          <w:sz w:val="28"/>
          <w:szCs w:val="28"/>
        </w:rPr>
        <w:t>мационно-технологического, социально-гуманитарного.</w:t>
      </w:r>
    </w:p>
    <w:p>
      <w:pPr>
        <w:pStyle w:val="Normal"/>
        <w:shd w:fill="FFFFFF" w:val="clear"/>
        <w:spacing w:lineRule="exact" w:line="329"/>
        <w:ind w:left="14" w:right="48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введению предпрофильной подготовки и профильного обучения были определены следующие прио</w:t>
        <w:softHyphen/>
        <w:t>ритетные направл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9"/>
        <w:ind w:left="29" w:right="7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дернизация материально-технической базы учреждения в соот</w:t>
        <w:softHyphen/>
        <w:br/>
        <w:t>ветствии с заявленными профилями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3" w:leader="none"/>
        </w:tabs>
        <w:spacing w:lineRule="exact" w:line="329" w:before="5" w:after="0"/>
        <w:ind w:left="19" w:right="53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системы подготовки педагогических кадров к введению </w:t>
      </w:r>
      <w:r>
        <w:rPr>
          <w:rFonts w:cs="Times New Roman" w:ascii="Times New Roman" w:hAnsi="Times New Roman"/>
          <w:sz w:val="28"/>
          <w:szCs w:val="28"/>
        </w:rPr>
        <w:t>предпрофильной подготовки и профильного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3" w:leader="none"/>
        </w:tabs>
        <w:spacing w:lineRule="exact" w:line="329"/>
        <w:ind w:left="19" w:right="82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учебно-методической работы: разработка программ ку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ов по выбору для системы предпрофильной подготовки учащихся, проце</w:t>
        <w:softHyphen/>
      </w:r>
      <w:r>
        <w:rPr>
          <w:rFonts w:cs="Times New Roman" w:ascii="Times New Roman" w:hAnsi="Times New Roman"/>
          <w:sz w:val="28"/>
          <w:szCs w:val="28"/>
        </w:rPr>
        <w:t>дура рецензирования, утверждения программ.</w:t>
      </w:r>
    </w:p>
    <w:p>
      <w:pPr>
        <w:pStyle w:val="Normal"/>
        <w:shd w:fill="FFFFFF" w:val="clear"/>
        <w:spacing w:lineRule="exact" w:line="329"/>
        <w:ind w:left="22" w:right="77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семестное распространение профилизации старших классов опреде</w:t>
        <w:softHyphen/>
      </w:r>
      <w:r>
        <w:rPr>
          <w:rFonts w:cs="Times New Roman" w:ascii="Times New Roman" w:hAnsi="Times New Roman"/>
          <w:sz w:val="28"/>
          <w:szCs w:val="28"/>
        </w:rPr>
        <w:t>ляет суть дальнейшего развития системы образования.</w:t>
      </w:r>
    </w:p>
    <w:p>
      <w:pPr>
        <w:pStyle w:val="Normal"/>
        <w:shd w:fill="FFFFFF" w:val="clear"/>
        <w:spacing w:lineRule="exact" w:line="329"/>
        <w:ind w:left="26" w:right="3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представляет собой систему педагогичес</w:t>
        <w:softHyphen/>
        <w:t xml:space="preserve">кой, психологической, информационной и организационной поддержки учащихся основной школы. К предпрофильной подготовке относятся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ирование и ориентация обучающихся 9 класса в отношении их во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жного выбора профиля обучения в старшей школе, направлений для </w:t>
      </w:r>
      <w:r>
        <w:rPr>
          <w:rFonts w:cs="Times New Roman" w:ascii="Times New Roman" w:hAnsi="Times New Roman"/>
          <w:spacing w:val="-3"/>
          <w:sz w:val="28"/>
          <w:szCs w:val="28"/>
        </w:rPr>
        <w:t>продолжения обучения в системе начального или среднего профессиональ</w:t>
        <w:softHyphen/>
      </w:r>
      <w:r>
        <w:rPr>
          <w:rFonts w:cs="Times New Roman" w:ascii="Times New Roman" w:hAnsi="Times New Roman"/>
          <w:sz w:val="28"/>
          <w:szCs w:val="28"/>
        </w:rPr>
        <w:t>ного образования.</w:t>
      </w:r>
    </w:p>
    <w:p>
      <w:pPr>
        <w:pStyle w:val="Normal"/>
        <w:shd w:fill="FFFFFF" w:val="clear"/>
        <w:spacing w:lineRule="exact" w:line="326"/>
        <w:ind w:right="1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3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АЗВИТИЕ ЗДОРОВЬЕФОРМИРУЮЩ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РАЗОВАТЕЛЬНОЙ СРЕДЫ</w:t>
      </w:r>
    </w:p>
    <w:p>
      <w:pPr>
        <w:pStyle w:val="Normal"/>
        <w:shd w:fill="FFFFFF" w:val="clear"/>
        <w:spacing w:lineRule="exact" w:line="329" w:before="228" w:after="0"/>
        <w:ind w:right="22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образовательные учреждения стали полиго</w:t>
        <w:softHyphen/>
        <w:t>ном для испытания различных инноваций в обучении, которые внедряют</w:t>
        <w:softHyphen/>
        <w:t>ся без комплексных медико-психологические обоснований, без учета с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яния здоровья основной массы учащихся. Усугубляет проблему совокуп</w:t>
        <w:softHyphen/>
        <w:t>ность воздействия ряда неблагоприятных факторов: ухудшение материа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го положения многих семей учащихся; учебные перегрузки в связи с </w:t>
      </w:r>
      <w:r>
        <w:rPr>
          <w:rFonts w:cs="Times New Roman" w:ascii="Times New Roman" w:hAnsi="Times New Roman"/>
          <w:spacing w:val="-1"/>
          <w:sz w:val="28"/>
          <w:szCs w:val="28"/>
        </w:rPr>
        <w:t>массовым изменением статуса образовательных учреждений в лицеи, гим</w:t>
        <w:softHyphen/>
      </w:r>
      <w:r>
        <w:rPr>
          <w:rFonts w:cs="Times New Roman" w:ascii="Times New Roman" w:hAnsi="Times New Roman"/>
          <w:sz w:val="28"/>
          <w:szCs w:val="28"/>
        </w:rPr>
        <w:t>назии; сокращение финансирования на школьное питание, на поддержа</w:t>
        <w:softHyphen/>
        <w:t>ние материально-технической базы; эмоционально-стрессовые перегруз</w:t>
        <w:softHyphen/>
        <w:t>ки; ограничение жизненного пространства в переполненных классах;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статочная двигательная активность. Кризисные явления в обществе спо</w:t>
        <w:softHyphen/>
        <w:t xml:space="preserve">собствовали изменению мотивации образовательной деятельности у детей </w:t>
      </w:r>
      <w:r>
        <w:rPr>
          <w:rFonts w:cs="Times New Roman" w:ascii="Times New Roman" w:hAnsi="Times New Roman"/>
          <w:sz w:val="28"/>
          <w:szCs w:val="28"/>
        </w:rPr>
        <w:t>разного возраста, снизили их творческую активность, замедлили их физ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ское и психическое развитие, вызвали отклонения в социальном поведе</w:t>
        <w:softHyphen/>
        <w:t>нии. Крайне высокий уровень патологии у школьников указывает на при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итетность проблемы здоровья подрастающего поколения. Здоровье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 социально обусловлено и зависит от таких факторов, как окру</w:t>
        <w:softHyphen/>
        <w:t xml:space="preserve">жающая среда, наследственность, от условий жизни и воспитания в семье, </w:t>
      </w:r>
      <w:r>
        <w:rPr>
          <w:rFonts w:cs="Times New Roman" w:ascii="Times New Roman" w:hAnsi="Times New Roman"/>
          <w:sz w:val="28"/>
          <w:szCs w:val="28"/>
        </w:rPr>
        <w:t xml:space="preserve">характера питания, режима двигательной активности и т. д. Если учесть, что здоровье на 50 % определяется образом жизни, на 20 % - экологией, на 20 % - наследственностью (которая в свою очередь зависит от образа жизни и экологии) и только на 10 % - медицинским обслуживанием, 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но понять, что основное внимание в политике государства и общества </w:t>
      </w:r>
      <w:r>
        <w:rPr>
          <w:rFonts w:cs="Times New Roman" w:ascii="Times New Roman" w:hAnsi="Times New Roman"/>
          <w:sz w:val="28"/>
          <w:szCs w:val="28"/>
        </w:rPr>
        <w:t>должны занимать те ключевые факторы, которые могут способствовать формированию, укреплению и сохранению здоровья наших детей.</w:t>
      </w:r>
    </w:p>
    <w:p>
      <w:pPr>
        <w:pStyle w:val="Normal"/>
        <w:shd w:fill="FFFFFF" w:val="clear"/>
        <w:spacing w:lineRule="exact" w:line="329"/>
        <w:ind w:left="29" w:right="1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образовательных учреждениях все настойчивее вед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поиск и предпринимаются попытки создания такой педагогической си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мы, которая наряду с обеспечением необходимых условий для полноц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естественного развития ребенка способствовала формированию у не</w:t>
        <w:softHyphen/>
        <w:t xml:space="preserve">го потребности в здоровье, формированию у него мотивации и понимания </w:t>
      </w:r>
      <w:r>
        <w:rPr>
          <w:rFonts w:cs="Times New Roman" w:ascii="Times New Roman" w:hAnsi="Times New Roman"/>
          <w:sz w:val="28"/>
          <w:szCs w:val="28"/>
        </w:rPr>
        <w:t xml:space="preserve">основ здорового образа жизни, обеспечивала бы практическое освое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выков сохранения и укрепления физического, психического и нравствен</w:t>
        <w:softHyphen/>
      </w:r>
      <w:r>
        <w:rPr>
          <w:rFonts w:cs="Times New Roman" w:ascii="Times New Roman" w:hAnsi="Times New Roman"/>
          <w:sz w:val="28"/>
          <w:szCs w:val="28"/>
        </w:rPr>
        <w:t>ного здоровья.</w:t>
      </w:r>
    </w:p>
    <w:p>
      <w:pPr>
        <w:pStyle w:val="Normal"/>
        <w:shd w:fill="FFFFFF" w:val="clear"/>
        <w:spacing w:lineRule="exact" w:line="329"/>
        <w:ind w:left="43" w:right="1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ный нами анализ методических подходов, форм и методов организации работы по сохранению и укреплению здоровья, формирова</w:t>
        <w:softHyphen/>
        <w:t>нию ценности здоровья и здорового образа жизни в российских образова</w:t>
        <w:softHyphen/>
        <w:t>тельных учреждениях свидетельствует о следующем:</w:t>
      </w:r>
    </w:p>
    <w:p>
      <w:pPr>
        <w:pStyle w:val="Normal"/>
        <w:shd w:fill="FFFFFF" w:val="clear"/>
        <w:spacing w:lineRule="exact" w:line="329" w:before="2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дача укрепления и сохранения здоровья школьников выделяется в</w:t>
      </w:r>
    </w:p>
    <w:p>
      <w:pPr>
        <w:pStyle w:val="Normal"/>
        <w:shd w:fill="FFFFFF" w:val="clear"/>
        <w:spacing w:lineRule="exact" w:line="329"/>
        <w:ind w:left="5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честве одной из ведущих задач учреждений, что, несомненно, является положительным фак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spacing w:lineRule="exact" w:line="329" w:before="2" w:after="0"/>
        <w:ind w:left="0" w:right="46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формы работы по сохранению и укреплению здоровь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ов используются в подавляющем большинстве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spacing w:lineRule="exact" w:line="329" w:before="5" w:after="0"/>
        <w:ind w:left="0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образовательных учреждений используются мало</w:t>
        <w:softHyphen/>
        <w:t>действенные формы работы по охране и укреплению здоровья, такие как лекции, бесе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spacing w:lineRule="exact" w:line="329" w:before="7" w:after="0"/>
        <w:ind w:left="0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ряде образовательных учреждений накоплен опыт комплексной работы по сохранению и укреплению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spacing w:lineRule="exact" w:line="329"/>
        <w:ind w:left="0" w:right="48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яде образовательных учреждений акцент работы по сохранению и укреплению здоровья переносится в медицинскую диагностику, оздорови</w:t>
        <w:softHyphen/>
      </w:r>
      <w:r>
        <w:rPr>
          <w:rFonts w:cs="Times New Roman" w:ascii="Times New Roman" w:hAnsi="Times New Roman"/>
          <w:sz w:val="28"/>
          <w:szCs w:val="28"/>
        </w:rPr>
        <w:t>тельные физиотерапевтические и другие лечебные меро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spacing w:lineRule="exact" w:line="329"/>
        <w:ind w:left="0" w:right="6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ности и важности вышеуказанной медицинской помощи де</w:t>
        <w:softHyphen/>
        <w:t>тям остается неиспользованным оздоровительный потенциал образова</w:t>
        <w:softHyphen/>
        <w:t>тельного учреждения.</w:t>
      </w:r>
    </w:p>
    <w:p>
      <w:pPr>
        <w:pStyle w:val="Normal"/>
        <w:shd w:fill="FFFFFF" w:val="clear"/>
        <w:spacing w:lineRule="exact" w:line="329" w:before="2" w:after="0"/>
        <w:ind w:left="24" w:right="43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и во всех регионах разрабатываются авторские программы, </w:t>
      </w:r>
      <w:r>
        <w:rPr>
          <w:rFonts w:cs="Times New Roman" w:ascii="Times New Roman" w:hAnsi="Times New Roman"/>
          <w:sz w:val="28"/>
          <w:szCs w:val="28"/>
        </w:rPr>
        <w:t>которые, как правило, включают один или несколько разделов (блоков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9" w:right="3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ую организацию учебного процесса, способствующую дифференциации и индивидуализаци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329" w:before="5" w:after="0"/>
        <w:ind w:left="19" w:right="4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бучающих программ (уроков здоровья, циклов занятий, лекций, круглых столов, семинаров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9" w:right="62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 детьми во внеурочное время (день здоровья, день защиты де</w:t>
        <w:softHyphen/>
      </w:r>
      <w:r>
        <w:rPr>
          <w:rFonts w:cs="Times New Roman" w:ascii="Times New Roman" w:hAnsi="Times New Roman"/>
          <w:sz w:val="28"/>
          <w:szCs w:val="28"/>
        </w:rPr>
        <w:t>тей, оздоровительные лагеря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9" w:right="3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еспечение физкультурно-оздоровительной работы,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е двигательной активности (спортивно-массовые состязания, со</w:t>
        <w:softHyphen/>
      </w:r>
      <w:r>
        <w:rPr>
          <w:rFonts w:cs="Times New Roman" w:ascii="Times New Roman" w:hAnsi="Times New Roman"/>
          <w:sz w:val="28"/>
          <w:szCs w:val="28"/>
        </w:rPr>
        <w:t>ревнования, динамические паузы, часы активного отдых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9" w:right="5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едрение оздоровительных процедур в организацию оздоровитель</w:t>
        <w:softHyphen/>
      </w:r>
      <w:r>
        <w:rPr>
          <w:rFonts w:cs="Times New Roman" w:ascii="Times New Roman" w:hAnsi="Times New Roman"/>
          <w:sz w:val="28"/>
          <w:szCs w:val="28"/>
        </w:rPr>
        <w:t>ных мероприятий.</w:t>
      </w:r>
    </w:p>
    <w:p>
      <w:pPr>
        <w:pStyle w:val="Normal"/>
        <w:shd w:fill="FFFFFF" w:val="clear"/>
        <w:spacing w:lineRule="exact" w:line="329"/>
        <w:ind w:left="38" w:right="22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ако эффективность этих программ не очень высока, и это определя</w:t>
        <w:softHyphen/>
      </w:r>
      <w:r>
        <w:rPr>
          <w:rFonts w:cs="Times New Roman" w:ascii="Times New Roman" w:hAnsi="Times New Roman"/>
          <w:sz w:val="28"/>
          <w:szCs w:val="28"/>
        </w:rPr>
        <w:t>ется прежде всего тем, что системно и регулярно эта работа ведется лишь в немногих школах. При организации этой работы основные школьные факторы риска - нерациональная организация учебного процесса, несо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тствие методов и методик обучения, низкая эффективность физкультур</w:t>
        <w:softHyphen/>
      </w:r>
      <w:r>
        <w:rPr>
          <w:rFonts w:cs="Times New Roman" w:ascii="Times New Roman" w:hAnsi="Times New Roman"/>
          <w:sz w:val="28"/>
          <w:szCs w:val="28"/>
        </w:rPr>
        <w:t>но-оздоровительной работы - остаются практически без внимания.</w:t>
      </w:r>
    </w:p>
    <w:p>
      <w:pPr>
        <w:pStyle w:val="Normal"/>
        <w:shd w:fill="FFFFFF" w:val="clear"/>
        <w:spacing w:lineRule="exact" w:line="329" w:before="5" w:after="0"/>
        <w:ind w:left="43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асущной проблемой является восстановление статуса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 учреждений, призванных растить физически и психич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 здоровых граждан, сформировать у учащихся потребность в хорошем здоровье, научить ответственно относиться не только к своему здоровью, </w:t>
      </w:r>
      <w:r>
        <w:rPr>
          <w:rFonts w:cs="Times New Roman" w:ascii="Times New Roman" w:hAnsi="Times New Roman"/>
          <w:spacing w:val="-1"/>
          <w:sz w:val="28"/>
          <w:szCs w:val="28"/>
        </w:rPr>
        <w:t>но и здоровью окружающих людей. По итогам реализации программы раз</w:t>
        <w:softHyphen/>
      </w:r>
      <w:r>
        <w:rPr>
          <w:rFonts w:cs="Times New Roman" w:ascii="Times New Roman" w:hAnsi="Times New Roman"/>
          <w:sz w:val="28"/>
          <w:szCs w:val="28"/>
        </w:rPr>
        <w:t>вития 2006-2010 гг. в нашей школе проводится разработка и внедрение в</w:t>
      </w:r>
    </w:p>
    <w:p>
      <w:pPr>
        <w:pStyle w:val="Normal"/>
        <w:shd w:fill="FFFFFF" w:val="clear"/>
        <w:spacing w:lineRule="exact" w:line="329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ктику новых технологий организации индивидуальных и массовых, личностно ориентированных мероприятий по проблемам здорового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а жизни и профилактике вредных привычек средствами физической куль</w:t>
        <w:softHyphen/>
      </w:r>
      <w:r>
        <w:rPr>
          <w:rFonts w:cs="Times New Roman" w:ascii="Times New Roman" w:hAnsi="Times New Roman"/>
          <w:sz w:val="28"/>
          <w:szCs w:val="28"/>
        </w:rPr>
        <w:t>туры и спорта: внедрение технологий обучения здоровью, воспитания ф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ической культуры и укрепления здоровья, оздоровительные и здоровьес-</w:t>
      </w:r>
      <w:r>
        <w:rPr>
          <w:rFonts w:cs="Times New Roman" w:ascii="Times New Roman" w:hAnsi="Times New Roman"/>
          <w:sz w:val="28"/>
          <w:szCs w:val="28"/>
        </w:rPr>
        <w:t>берегающие технологии.</w:t>
      </w:r>
    </w:p>
    <w:p>
      <w:pPr>
        <w:pStyle w:val="Normal"/>
        <w:shd w:fill="FFFFFF" w:val="clear"/>
        <w:spacing w:lineRule="exact" w:line="329"/>
        <w:ind w:right="58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развития в области обеспече</w:t>
        <w:softHyphen/>
        <w:t>ния здоровьеформирующей среды является: создание условий для форм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ания личности, психофизически, духовно и социально здоровой, владе</w:t>
        <w:softHyphen/>
      </w:r>
      <w:r>
        <w:rPr>
          <w:rFonts w:cs="Times New Roman" w:ascii="Times New Roman" w:hAnsi="Times New Roman"/>
          <w:sz w:val="28"/>
          <w:szCs w:val="28"/>
        </w:rPr>
        <w:t>ющей теоретическими и практическими навыками и умениями сохране</w:t>
        <w:softHyphen/>
        <w:t>ния и укрепления своего здоровья и здоровья окружающих.</w:t>
      </w:r>
    </w:p>
    <w:p>
      <w:pPr>
        <w:pStyle w:val="Normal"/>
        <w:shd w:fill="FFFFFF" w:val="clear"/>
        <w:spacing w:lineRule="exact" w:line="329"/>
        <w:ind w:left="19" w:right="53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указанной цели должны быть решены следующие зада</w:t>
        <w:softHyphen/>
      </w:r>
      <w:r>
        <w:rPr>
          <w:rFonts w:cs="Times New Roman" w:ascii="Times New Roman" w:hAnsi="Times New Roman"/>
          <w:sz w:val="28"/>
          <w:szCs w:val="28"/>
        </w:rPr>
        <w:t>чи: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329" w:before="7" w:after="0"/>
        <w:ind w:left="14" w:right="3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системного, комплексного подхода к формированию,</w:t>
        <w:br/>
        <w:t>укреплению и сохранению здоровья обучающихся на основе поддержа</w:t>
        <w:softHyphen/>
        <w:t>-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ия материально-технической базы образовательного учреждения и рацио-</w:t>
        <w:softHyphen/>
        <w:br/>
        <w:t>нальной организации образовательного процесса в соответствии с санитар</w:t>
        <w:softHyphen/>
        <w:br/>
      </w:r>
      <w:r>
        <w:rPr>
          <w:rFonts w:cs="Times New Roman" w:ascii="Times New Roman" w:hAnsi="Times New Roman"/>
          <w:sz w:val="28"/>
          <w:szCs w:val="28"/>
        </w:rPr>
        <w:t>но-гигиеническими нормами и правил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4" w:leader="none"/>
        </w:tabs>
        <w:spacing w:lineRule="exact" w:line="329"/>
        <w:ind w:left="22" w:right="7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ивизация познавательной активности, расширение и углубление те</w:t>
        <w:softHyphen/>
      </w:r>
      <w:r>
        <w:rPr>
          <w:rFonts w:cs="Times New Roman" w:ascii="Times New Roman" w:hAnsi="Times New Roman"/>
          <w:sz w:val="28"/>
          <w:szCs w:val="28"/>
        </w:rPr>
        <w:t>оретических знаний о психофизических особенностях организма, основах здорового образа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4" w:leader="none"/>
        </w:tabs>
        <w:spacing w:lineRule="exact" w:line="329"/>
        <w:ind w:left="22" w:right="1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положительных мотивационных установок на ведение </w:t>
      </w:r>
      <w:r>
        <w:rPr>
          <w:rFonts w:cs="Times New Roman" w:ascii="Times New Roman" w:hAnsi="Times New Roman"/>
          <w:sz w:val="28"/>
          <w:szCs w:val="28"/>
        </w:rPr>
        <w:t>здорового образа жизни, освоение его комплексной характеристики, про</w:t>
        <w:softHyphen/>
        <w:t>филактика вредных привычек средствами физической культуры и спор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4" w:leader="none"/>
        </w:tabs>
        <w:spacing w:lineRule="exact" w:line="329" w:before="2" w:after="0"/>
        <w:ind w:left="22" w:right="58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бретение, совершенствование и укрепление практических навы</w:t>
        <w:softHyphen/>
      </w:r>
      <w:r>
        <w:rPr>
          <w:rFonts w:cs="Times New Roman" w:ascii="Times New Roman" w:hAnsi="Times New Roman"/>
          <w:sz w:val="28"/>
          <w:szCs w:val="28"/>
        </w:rPr>
        <w:t>ков физического и психического оздоровления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3" w:leader="none"/>
        </w:tabs>
        <w:spacing w:lineRule="exact" w:line="329" w:before="2" w:after="0"/>
        <w:ind w:left="31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рочной и внеурочной деятельности по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ам понимания и пропаганды основ здорового образа жизни, профи</w:t>
        <w:softHyphen/>
      </w:r>
      <w:r>
        <w:rPr>
          <w:rFonts w:cs="Times New Roman" w:ascii="Times New Roman" w:hAnsi="Times New Roman"/>
          <w:sz w:val="28"/>
          <w:szCs w:val="28"/>
        </w:rPr>
        <w:t>лактики вредных привычек, наркомании, табакокурения, использования ПА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3" w:leader="none"/>
        </w:tabs>
        <w:spacing w:lineRule="exact" w:line="329"/>
        <w:ind w:left="31" w:right="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систематическим занятиям физической культурой и спортом с целью эффективного оздоровления, физического развития ли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3" w:leader="none"/>
        </w:tabs>
        <w:spacing w:lineRule="exact" w:line="329"/>
        <w:ind w:left="31" w:right="29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ивизация досуговой деятельности с целью формирования духовно</w:t>
        <w:softHyphen/>
      </w:r>
      <w:r>
        <w:rPr>
          <w:rFonts w:cs="Times New Roman" w:ascii="Times New Roman" w:hAnsi="Times New Roman"/>
          <w:sz w:val="28"/>
          <w:szCs w:val="28"/>
        </w:rPr>
        <w:t>го и социального здоровья обучающихся, профилактики асоциального по</w:t>
        <w:softHyphen/>
        <w:t>ведения, правонарушений, безнадзорности и беспризорности;</w:t>
      </w:r>
    </w:p>
    <w:p>
      <w:pPr>
        <w:sectPr>
          <w:footerReference w:type="default" r:id="rId16"/>
          <w:type w:val="nextPage"/>
          <w:pgSz w:w="11906" w:h="16838"/>
          <w:pgMar w:left="1511" w:right="56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" w:leader="none"/>
        </w:tabs>
        <w:spacing w:lineRule="exact" w:line="329"/>
        <w:ind w:left="43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и развитие форм межведомственного взаимо</w:t>
        <w:softHyphen/>
        <w:t>-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, сотрудничество с родительской общественностью и всеми заин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тересованными организациями, учреждениями, лицами.</w:t>
      </w:r>
    </w:p>
    <w:p>
      <w:pPr>
        <w:pStyle w:val="Normal"/>
        <w:shd w:fill="FFFFFF" w:val="clear"/>
        <w:spacing w:lineRule="exact" w:line="326"/>
        <w:ind w:left="2160" w:right="509" w:hanging="1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ВЕРШЕНСТВОВАНИЕ СИСТЕМЫ ПРЕПОДА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</w:t>
      </w:r>
    </w:p>
    <w:p>
      <w:pPr>
        <w:pStyle w:val="Normal"/>
        <w:shd w:fill="FFFFFF" w:val="clear"/>
        <w:spacing w:lineRule="exact" w:line="334" w:before="226" w:after="0"/>
        <w:ind w:left="5" w:right="4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совершенствования системы преподавания физической культуры в свете современных концептуальных подходов.</w:t>
      </w:r>
    </w:p>
    <w:p>
      <w:pPr>
        <w:pStyle w:val="Normal"/>
        <w:shd w:fill="FFFFFF" w:val="clear"/>
        <w:spacing w:lineRule="exact" w:line="329"/>
        <w:ind w:right="41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живаемый нами период интенсивного реформирования школы, 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зующийся расцветом инновационных процессов, изменением со</w:t>
        <w:softHyphen/>
      </w:r>
      <w:r>
        <w:rPr>
          <w:rFonts w:cs="Times New Roman" w:ascii="Times New Roman" w:hAnsi="Times New Roman"/>
          <w:sz w:val="28"/>
          <w:szCs w:val="28"/>
        </w:rPr>
        <w:t>держания образования, обновлением форм и методов организации обу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, возникает необходимость в пересмотре традиционных и стандартных </w:t>
      </w:r>
      <w:r>
        <w:rPr>
          <w:rFonts w:cs="Times New Roman" w:ascii="Times New Roman" w:hAnsi="Times New Roman"/>
          <w:sz w:val="28"/>
          <w:szCs w:val="28"/>
        </w:rPr>
        <w:t>средств и методик преподавания физической культуры. Поэтому приори</w:t>
        <w:softHyphen/>
        <w:t xml:space="preserve">тетным направлением проводимой в настоящее время модер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ы и содержания общего образования является введение инноваци</w:t>
        <w:softHyphen/>
      </w:r>
      <w:r>
        <w:rPr>
          <w:rFonts w:cs="Times New Roman" w:ascii="Times New Roman" w:hAnsi="Times New Roman"/>
          <w:sz w:val="28"/>
          <w:szCs w:val="28"/>
        </w:rPr>
        <w:t>онных технологий преподавания физической культуры, призванных об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чить формирование, укрепление и сохранение здоровья школьников.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иболее характерной чертой современной концепции физического воспита</w:t>
        <w:softHyphen/>
      </w:r>
      <w:r>
        <w:rPr>
          <w:rFonts w:cs="Times New Roman" w:ascii="Times New Roman" w:hAnsi="Times New Roman"/>
          <w:sz w:val="28"/>
          <w:szCs w:val="28"/>
        </w:rPr>
        <w:t>ния является смещение акцента в сторону повышения роли образователь</w:t>
        <w:softHyphen/>
        <w:t>ной направленности как определяющего условия успешности формир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физической культуры личности. С самого начала решение задач при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адной физической подготовки осуществлялось в ущерб комплексному </w:t>
      </w:r>
      <w:r>
        <w:rPr>
          <w:rFonts w:cs="Times New Roman" w:ascii="Times New Roman" w:hAnsi="Times New Roman"/>
          <w:spacing w:val="-3"/>
          <w:sz w:val="28"/>
          <w:szCs w:val="28"/>
        </w:rPr>
        <w:t>подходу, когда роль физической культуры в качестве важнейшего и эффе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внейшего средства интеллектуального, нравственного, эстетического развития только декларировалась. Это, естественно, не могло не оказать </w:t>
      </w:r>
      <w:r>
        <w:rPr>
          <w:rFonts w:cs="Times New Roman" w:ascii="Times New Roman" w:hAnsi="Times New Roman"/>
          <w:spacing w:val="-2"/>
          <w:sz w:val="28"/>
          <w:szCs w:val="28"/>
        </w:rPr>
        <w:t>негативное, деформирующее влияние на всю систему формирования физи</w:t>
        <w:softHyphen/>
      </w:r>
      <w:r>
        <w:rPr>
          <w:rFonts w:cs="Times New Roman" w:ascii="Times New Roman" w:hAnsi="Times New Roman"/>
          <w:sz w:val="28"/>
          <w:szCs w:val="28"/>
        </w:rPr>
        <w:t>ческой культуры, определение ее роли и места в обществе, представления об основном содержании процесса физического воспитания.</w:t>
      </w:r>
    </w:p>
    <w:p>
      <w:pPr>
        <w:sectPr>
          <w:footerReference w:type="default" r:id="rId17"/>
          <w:type w:val="nextPage"/>
          <w:pgSz w:w="11906" w:h="16838"/>
          <w:pgMar w:left="1544" w:right="56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/>
        <w:ind w:left="24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сожалению, подобный подход в значительной мере характерен и для современной практики физического воспитания. Вместе с тем есть и ва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е обнадеживающее отличие, которое состоит в том, что мы начинаем 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ать первые шаги в деле формирования новой системы представлений о </w:t>
      </w:r>
      <w:r>
        <w:rPr>
          <w:rFonts w:cs="Times New Roman" w:ascii="Times New Roman" w:hAnsi="Times New Roman"/>
          <w:spacing w:val="-3"/>
          <w:sz w:val="28"/>
          <w:szCs w:val="28"/>
        </w:rPr>
        <w:t>ценностях физической культуры, предполагающей отказ от их лишь утил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рного использования в качестве воздействия на физическую природу че</w:t>
        <w:softHyphen/>
      </w:r>
      <w:r>
        <w:rPr>
          <w:rFonts w:cs="Times New Roman" w:ascii="Times New Roman" w:hAnsi="Times New Roman"/>
          <w:sz w:val="28"/>
          <w:szCs w:val="28"/>
        </w:rPr>
        <w:t>ловека. Подробный анализ факторов, обусловливающих бесперспект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ь попыток решения проблемы здоровья детей лишь за счет двигатель</w:t>
        <w:softHyphen/>
      </w:r>
      <w:r>
        <w:rPr>
          <w:rFonts w:cs="Times New Roman" w:ascii="Times New Roman" w:hAnsi="Times New Roman"/>
          <w:sz w:val="28"/>
          <w:szCs w:val="28"/>
        </w:rPr>
        <w:t>ной активности на уроках физической культуры, должен быть предметом отдельного серьезного обсуждения. Здесь же следует напомнить: несмот</w:t>
        <w:softHyphen/>
        <w:t>ря на существование совершенно справедливого афоризма «Движение -жизнь», здоровье детей зависит не только от уровня двигательной акт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ти. В частности, отрицательное влияние на него оказывают нарушение </w:t>
      </w:r>
      <w:r>
        <w:rPr>
          <w:rFonts w:cs="Times New Roman" w:ascii="Times New Roman" w:hAnsi="Times New Roman"/>
          <w:sz w:val="28"/>
          <w:szCs w:val="28"/>
        </w:rPr>
        <w:t>гигиенических требований режима дня, учебного процесса, режима пита</w:t>
        <w:softHyphen/>
        <w:t>ния, его недостаточная калорийность, сложность учебных программ, не</w:t>
        <w:softHyphen/>
        <w:t>благоприятные экологические факторы, вредные привычки и еще мног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ругое. Комплексное воздействие всех этих факторов, являющееся, к сожа</w:t>
        <w:softHyphen/>
        <w:t>лению, одной из характерных черт нашей действительности, способно нап</w:t>
        <w:softHyphen/>
      </w:r>
      <w:r>
        <w:rPr>
          <w:rFonts w:cs="Times New Roman" w:ascii="Times New Roman" w:hAnsi="Times New Roman"/>
          <w:sz w:val="28"/>
          <w:szCs w:val="28"/>
        </w:rPr>
        <w:t>рочь перечеркнуть какие бы то ни было положительные влияния от использования средств физической культуры, даже при условии идеаль</w:t>
        <w:softHyphen/>
        <w:t xml:space="preserve">ной постановки процесса физического воспитания в школе, не говоря уже </w:t>
      </w:r>
      <w:r>
        <w:rPr>
          <w:rFonts w:cs="Times New Roman" w:ascii="Times New Roman" w:hAnsi="Times New Roman"/>
          <w:spacing w:val="-1"/>
          <w:sz w:val="28"/>
          <w:szCs w:val="28"/>
        </w:rPr>
        <w:t>о той ситуации, когда обучающиеся ничего, кроме двух уроков, не имеют.</w:t>
      </w:r>
    </w:p>
    <w:p>
      <w:pPr>
        <w:pStyle w:val="Normal"/>
        <w:shd w:fill="FFFFFF" w:val="clear"/>
        <w:spacing w:lineRule="exact" w:line="329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этому в определении стратегии и тактики реализации задач оздорови</w:t>
        <w:softHyphen/>
        <w:t xml:space="preserve">тельной направленности необходимо со всей отчетливостью понимать, </w:t>
      </w:r>
      <w:r>
        <w:rPr>
          <w:rFonts w:cs="Times New Roman" w:ascii="Times New Roman" w:hAnsi="Times New Roman"/>
          <w:spacing w:val="-1"/>
          <w:sz w:val="28"/>
          <w:szCs w:val="28"/>
        </w:rPr>
        <w:t>что успешное решение проблемы здоровья подрастающего поколения во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ожно только в том случае, когда человек наряду с правильной и достато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по объему и интенсивности двигательной активностью будет система</w:t>
        <w:softHyphen/>
      </w:r>
      <w:r>
        <w:rPr>
          <w:rFonts w:cs="Times New Roman" w:ascii="Times New Roman" w:hAnsi="Times New Roman"/>
          <w:sz w:val="28"/>
          <w:szCs w:val="28"/>
        </w:rPr>
        <w:t>тически выполнять и остальные шесть заповедей сохранения здоровья (по М. Кенлехнеру): правильно дышать, правильно пить, правильно есть, п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льно расслабляться, правильно беречься, правильно думать. А для этого </w:t>
      </w:r>
      <w:r>
        <w:rPr>
          <w:rFonts w:cs="Times New Roman" w:ascii="Times New Roman" w:hAnsi="Times New Roman"/>
          <w:spacing w:val="-2"/>
          <w:sz w:val="28"/>
          <w:szCs w:val="28"/>
        </w:rPr>
        <w:t>он должен хотеть это делать, знать, как правильно это делать, умело реали-</w:t>
      </w:r>
      <w:r>
        <w:rPr>
          <w:rFonts w:cs="Times New Roman" w:ascii="Times New Roman" w:hAnsi="Times New Roman"/>
          <w:sz w:val="28"/>
          <w:szCs w:val="28"/>
        </w:rPr>
        <w:t>зовывать свои потребности и знания в практической деятельности в про</w:t>
        <w:softHyphen/>
        <w:t>цессе самосовершенствования. Решение этих важнейших задач и должно быть главным содержанием уроков физической культуры.</w:t>
      </w:r>
    </w:p>
    <w:p>
      <w:pPr>
        <w:pStyle w:val="Normal"/>
        <w:shd w:fill="FFFFFF" w:val="clear"/>
        <w:spacing w:lineRule="exact" w:line="329"/>
        <w:ind w:left="26" w:right="36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ложенные выше суждения о причинах, обусловливающих нынешнее </w:t>
      </w:r>
      <w:r>
        <w:rPr>
          <w:rFonts w:cs="Times New Roman" w:ascii="Times New Roman" w:hAnsi="Times New Roman"/>
          <w:sz w:val="28"/>
          <w:szCs w:val="28"/>
        </w:rPr>
        <w:t xml:space="preserve">состояние физического воспитания школьников, выдвигают на первый план вопрос о перспективах его совершенствования, прежде всего о том, какой должна быть общая структура учебного процесса, что должны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ять собой составляющие его элементы, каковы особенности взаи</w:t>
        <w:softHyphen/>
      </w:r>
      <w:r>
        <w:rPr>
          <w:rFonts w:cs="Times New Roman" w:ascii="Times New Roman" w:hAnsi="Times New Roman"/>
          <w:sz w:val="28"/>
          <w:szCs w:val="28"/>
        </w:rPr>
        <w:t>мосвязей между ними.</w:t>
      </w:r>
    </w:p>
    <w:p>
      <w:pPr>
        <w:pStyle w:val="Normal"/>
        <w:shd w:fill="FFFFFF" w:val="clear"/>
        <w:spacing w:lineRule="exact" w:line="329"/>
        <w:ind w:left="34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существлении попыток формулирования ответов на эти вопросы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ется наиболее правильным ориентироваться на идеальный вари</w:t>
        <w:softHyphen/>
        <w:t>ант. Уже сейчас представляется совершенно необходимым ориентировать</w:t>
        <w:softHyphen/>
      </w:r>
      <w:r>
        <w:rPr>
          <w:rFonts w:cs="Times New Roman" w:ascii="Times New Roman" w:hAnsi="Times New Roman"/>
          <w:sz w:val="28"/>
          <w:szCs w:val="28"/>
        </w:rPr>
        <w:t>ся на образец, который поможет избежать неоправданных шараханий, ту</w:t>
        <w:softHyphen/>
        <w:t xml:space="preserve">пиков, грубых ошибок на путях реорганизации учебно-воспитате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процесса по физической культуре в школе. Этим обстоятельством обуслов</w:t>
        <w:softHyphen/>
        <w:t>ливаются целесообразность и прикладная значимость попыток формули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ния, анализа, обобщения представлений об идеальном варианте построе</w:t>
        <w:softHyphen/>
      </w:r>
      <w:r>
        <w:rPr>
          <w:rFonts w:cs="Times New Roman" w:ascii="Times New Roman" w:hAnsi="Times New Roman"/>
          <w:sz w:val="28"/>
          <w:szCs w:val="28"/>
        </w:rPr>
        <w:t>ния этого процесса уже сейчас. Итак, можно сделать вывод, что наиболее эффективной может быть такая система организации работы по физичес</w:t>
        <w:softHyphen/>
        <w:t>кому воспитанию в рамках учебного расписания школы, в которой име</w:t>
        <w:softHyphen/>
        <w:t>лись бы следующие элементы.</w:t>
      </w:r>
    </w:p>
    <w:p>
      <w:pPr>
        <w:pStyle w:val="Normal"/>
        <w:shd w:fill="FFFFFF" w:val="clear"/>
        <w:spacing w:lineRule="exact" w:line="329"/>
        <w:ind w:left="46" w:right="34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рок, проводимый в форме академического занятия, на котором об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ющимся предлагались бы сведения из истории физической культуры, гиги</w:t>
        <w:softHyphen/>
      </w:r>
      <w:r>
        <w:rPr>
          <w:rFonts w:cs="Times New Roman" w:ascii="Times New Roman" w:hAnsi="Times New Roman"/>
          <w:sz w:val="28"/>
          <w:szCs w:val="28"/>
        </w:rPr>
        <w:t>ены физических упражнений, физиологии движений, биомеханики физи</w:t>
        <w:softHyphen/>
        <w:t>ческих упражнений и т. п.</w:t>
      </w:r>
    </w:p>
    <w:p>
      <w:pPr>
        <w:pStyle w:val="Normal"/>
        <w:shd w:fill="FFFFFF" w:val="clear"/>
        <w:spacing w:lineRule="exact" w:line="329"/>
        <w:ind w:left="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ще один урок должен носить инструктивно-методический характер и</w:t>
      </w:r>
    </w:p>
    <w:p>
      <w:pPr>
        <w:pStyle w:val="Normal"/>
        <w:shd w:fill="FFFFFF" w:val="clear"/>
        <w:spacing w:lineRule="exact" w:line="329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ся в форме учебной практики. На этих уроках обучающиеся </w:t>
      </w:r>
      <w:r>
        <w:rPr>
          <w:rFonts w:cs="Times New Roman" w:ascii="Times New Roman" w:hAnsi="Times New Roman"/>
          <w:spacing w:val="-1"/>
          <w:sz w:val="28"/>
          <w:szCs w:val="28"/>
        </w:rPr>
        <w:t>осваивают доступные и необходимые прежде всего в прикладном отноше</w:t>
        <w:softHyphen/>
        <w:t>нии знания из методик тренировки, освоения различных упражнений, во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итания основных двигательных качеств и т. п. На них обучающиеся не просто усваивают методические знания, но и осуществляют попытки их использования на практике, например при составлении и опроб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лексов упражнений по развитию физических качеств или комплексов </w:t>
      </w:r>
      <w:r>
        <w:rPr>
          <w:rFonts w:cs="Times New Roman" w:ascii="Times New Roman" w:hAnsi="Times New Roman"/>
          <w:sz w:val="28"/>
          <w:szCs w:val="28"/>
        </w:rPr>
        <w:t>подводящих упражнений по освоению техники какого-либо двигатель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о действия. Помимо этих двух уроков должно быть еще не менее трех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ятий, которые по своему содержанию собственно уроками могут и не быть, но должны иметь место в учебном расписании как в первой, так и, что еще лучше, во второй половине учебного дня, и обязательны для всех школьников. Главная направленность таких занятий - тренирующая или рекреативно-оздоровительная. В процессе их проведения должны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>закрепляться знания и умения, приобретенные на уроках физической куль</w:t>
        <w:softHyphen/>
      </w:r>
      <w:r>
        <w:rPr>
          <w:rFonts w:cs="Times New Roman" w:ascii="Times New Roman" w:hAnsi="Times New Roman"/>
          <w:sz w:val="28"/>
          <w:szCs w:val="28"/>
        </w:rPr>
        <w:t>туры. Все вместе эти виды занятий должны составлять обязательный ми</w:t>
        <w:softHyphen/>
        <w:t>нимум физкультурных занятий, организуемых в рамках учебной работы по физической культуре в школе.</w:t>
      </w:r>
    </w:p>
    <w:p>
      <w:pPr>
        <w:pStyle w:val="Normal"/>
        <w:shd w:fill="FFFFFF" w:val="clear"/>
        <w:spacing w:lineRule="exact" w:line="329"/>
        <w:ind w:left="14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нако надо отчетливо понимать, что задачи образовательной направ</w:t>
        <w:softHyphen/>
        <w:t xml:space="preserve">ленности не только очень важные, но и самые сложные для реализации в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ческом отношении. И здесь объективные трудности усугубляют</w:t>
        <w:softHyphen/>
      </w:r>
      <w:r>
        <w:rPr>
          <w:rFonts w:cs="Times New Roman" w:ascii="Times New Roman" w:hAnsi="Times New Roman"/>
          <w:sz w:val="28"/>
          <w:szCs w:val="28"/>
        </w:rPr>
        <w:t>ся трудностями субъективного характера. Как было показано при описа</w:t>
        <w:softHyphen/>
        <w:t>нии «идеальной» модели организации учебной работы по физической культуре, она должна строиться из физкультурных занятий трех видов: академических, инструктивно-методических и собственно практических.</w:t>
      </w:r>
    </w:p>
    <w:p>
      <w:pPr>
        <w:pStyle w:val="Normal"/>
        <w:shd w:fill="FFFFFF" w:val="clear"/>
        <w:spacing w:lineRule="exact" w:line="329"/>
        <w:ind w:left="24" w:right="19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ак раз и проявляются стратегическая важность и неоценимое </w:t>
      </w:r>
      <w:r>
        <w:rPr>
          <w:rFonts w:cs="Times New Roman" w:ascii="Times New Roman" w:hAnsi="Times New Roman"/>
          <w:spacing w:val="-2"/>
          <w:sz w:val="28"/>
          <w:szCs w:val="28"/>
        </w:rPr>
        <w:t>прикладное значение эффективной реализации задач образовательной нап</w:t>
        <w:softHyphen/>
      </w:r>
      <w:r>
        <w:rPr>
          <w:rFonts w:cs="Times New Roman" w:ascii="Times New Roman" w:hAnsi="Times New Roman"/>
          <w:sz w:val="28"/>
          <w:szCs w:val="28"/>
        </w:rPr>
        <w:t>равленности в деле обеспечения необходимого уровня двигательной под</w:t>
        <w:softHyphen/>
        <w:t>готовленности, физкультурной образованности, повышения уровня физи</w:t>
        <w:softHyphen/>
        <w:t>ческой и общей культуры обучающихся.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ная модель организации работы по физическому воспита</w:t>
        <w:softHyphen/>
        <w:t>нию школьников многим наверняка покажется уж слишком нереальной для осуществления в обозримом будущем. Действительно, было бы на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 сейчас пытаться реализовать ее в полном объеме. Вместе с тем следует отметить, что отдельные ее фрагменты не только возможны, но и уже реа</w:t>
        <w:softHyphen/>
        <w:t>лизуются нами на практике, этому будет способствовать трёхчасовое препо</w:t>
        <w:softHyphen/>
      </w:r>
      <w:r>
        <w:rPr>
          <w:rFonts w:cs="Times New Roman" w:ascii="Times New Roman" w:hAnsi="Times New Roman"/>
          <w:sz w:val="28"/>
          <w:szCs w:val="28"/>
        </w:rPr>
        <w:t>давание физической культуры в 1- 11 классов.</w:t>
      </w:r>
    </w:p>
    <w:p>
      <w:pPr>
        <w:pStyle w:val="Normal"/>
        <w:shd w:fill="FFFFFF" w:val="clear"/>
        <w:spacing w:lineRule="exact" w:line="329"/>
        <w:ind w:left="24" w:right="19" w:firstLine="3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5. </w:t>
      </w:r>
      <w:r>
        <w:rPr>
          <w:rFonts w:cs="Times New Roman" w:ascii="Times New Roman" w:hAnsi="Times New Roman"/>
          <w:b/>
          <w:sz w:val="28"/>
          <w:szCs w:val="28"/>
        </w:rPr>
        <w:t>ОБЕСПЕЧЕНИЕ КОМПЛЕКСНОЙ БЕЗОПАСНОСТИ ОБУЧАЮЩИХСЯ</w:t>
      </w:r>
    </w:p>
    <w:p>
      <w:pPr>
        <w:pStyle w:val="Normal"/>
        <w:shd w:fill="FFFFFF" w:val="clear"/>
        <w:spacing w:lineRule="exact" w:line="329" w:before="230" w:after="0"/>
        <w:ind w:left="5" w:right="2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 комплексной безопасностью обучающихся понимается выполне</w:t>
        <w:softHyphen/>
        <w:t>ние мероприятий по двум основополагающим направлени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5" w:leader="none"/>
        </w:tabs>
        <w:spacing w:lineRule="exact" w:line="326" w:before="2" w:after="0"/>
        <w:ind w:left="0" w:right="19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безопасного функционирования образовательного учреж</w:t>
        <w:softHyphen/>
      </w:r>
      <w:r>
        <w:rPr>
          <w:rFonts w:cs="Times New Roman" w:ascii="Times New Roman" w:hAnsi="Times New Roman"/>
          <w:sz w:val="28"/>
          <w:szCs w:val="28"/>
        </w:rPr>
        <w:t>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5" w:leader="none"/>
        </w:tabs>
        <w:spacing w:lineRule="exact" w:line="326"/>
        <w:ind w:left="0" w:right="36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педагогической системы подготовки обучающих</w:t>
        <w:softHyphen/>
      </w:r>
      <w:r>
        <w:rPr>
          <w:rFonts w:cs="Times New Roman" w:ascii="Times New Roman" w:hAnsi="Times New Roman"/>
          <w:sz w:val="28"/>
          <w:szCs w:val="28"/>
        </w:rPr>
        <w:t>ся к безопасной жизнедеятельности.</w:t>
      </w:r>
    </w:p>
    <w:p>
      <w:pPr>
        <w:pStyle w:val="Normal"/>
        <w:shd w:fill="FFFFFF" w:val="clear"/>
        <w:spacing w:lineRule="exact" w:line="326"/>
        <w:ind w:left="5" w:firstLine="35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й целью по реализации программы в данном направлении явля</w:t>
        <w:softHyphen/>
        <w:t>ется обеспечение комплексного подхода, сочетающего в себе основные ме</w:t>
        <w:softHyphen/>
        <w:t>роприятия по безопасному функционированию образовательного учрежде</w:t>
        <w:softHyphen/>
        <w:t>ния, меры по развитию общей культуры в области безопасности жизнеде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ости, обучение безопасному поведению в различных опасных и чрез</w:t>
        <w:softHyphen/>
        <w:t>вычайных ситуациях природного, техногенного и социального характера.</w:t>
      </w:r>
    </w:p>
    <w:p>
      <w:pPr>
        <w:pStyle w:val="Normal"/>
        <w:shd w:fill="FFFFFF" w:val="clear"/>
        <w:spacing w:lineRule="exact" w:line="326"/>
        <w:ind w:left="5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6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ЕЗОПАСНОЕ ФУНКЦИОНИРОВА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exact" w:line="329" w:before="221" w:after="0"/>
        <w:ind w:right="26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езопасным функционированием ОУ понимается обеспечение бе</w:t>
        <w:softHyphen/>
        <w:t>зопасности обучающихся, воспитанников и работников во время тру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й, учебной и внеучебной деятельности путем повышения безопасности </w:t>
      </w:r>
      <w:r>
        <w:rPr>
          <w:rFonts w:cs="Times New Roman" w:ascii="Times New Roman" w:hAnsi="Times New Roman"/>
          <w:sz w:val="28"/>
          <w:szCs w:val="28"/>
        </w:rPr>
        <w:t>жизнедеятельности: пожарной, электротехнической и технической безо</w:t>
        <w:softHyphen/>
        <w:t>-пасности зданий, сооружений.</w:t>
      </w:r>
    </w:p>
    <w:p>
      <w:pPr>
        <w:pStyle w:val="Normal"/>
        <w:shd w:fill="FFFFFF" w:val="clear"/>
        <w:spacing w:lineRule="exact" w:line="331" w:before="2" w:after="0"/>
        <w:ind w:left="7" w:right="24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ая задача - реализация государственной политики и требований </w:t>
      </w:r>
      <w:r>
        <w:rPr>
          <w:rFonts w:cs="Times New Roman" w:ascii="Times New Roman" w:hAnsi="Times New Roman"/>
          <w:sz w:val="28"/>
          <w:szCs w:val="28"/>
        </w:rPr>
        <w:t>законодательных и иных нормативных актов в области обеспечения без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асности ОУ, направленных на защиту здоровья и сохранение жизни обу</w:t>
        <w:softHyphen/>
        <w:t xml:space="preserve">чающихся, воспитанников и работников во время их трудовой, учебной и </w:t>
      </w:r>
      <w:r>
        <w:rPr>
          <w:rFonts w:cs="Times New Roman" w:ascii="Times New Roman" w:hAnsi="Times New Roman"/>
          <w:sz w:val="28"/>
          <w:szCs w:val="28"/>
        </w:rPr>
        <w:t>внеучебной деятельности.</w:t>
      </w:r>
    </w:p>
    <w:p>
      <w:pPr>
        <w:pStyle w:val="Normal"/>
        <w:shd w:fill="FFFFFF" w:val="clear"/>
        <w:spacing w:lineRule="exact" w:line="331"/>
        <w:ind w:left="14" w:right="22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этой задачи обеспечивается путем реализации программных </w:t>
      </w:r>
      <w:r>
        <w:rPr>
          <w:rFonts w:cs="Times New Roman" w:ascii="Times New Roman" w:hAnsi="Times New Roman"/>
          <w:sz w:val="28"/>
          <w:szCs w:val="28"/>
        </w:rPr>
        <w:t>мероприятий по следующим основным направлениям.</w:t>
      </w:r>
    </w:p>
    <w:p>
      <w:pPr>
        <w:pStyle w:val="Normal"/>
        <w:shd w:fill="FFFFFF" w:val="clear"/>
        <w:spacing w:lineRule="exact" w:line="331" w:before="2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зопасная инфраструктура О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12" w:right="55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е состояние и содержание здания, помещений, инженер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о и вспомогательного оборудования в соответствии с санитарно-гигиени</w:t>
        <w:softHyphen/>
      </w:r>
      <w:r>
        <w:rPr>
          <w:rFonts w:cs="Times New Roman" w:ascii="Times New Roman" w:hAnsi="Times New Roman"/>
          <w:sz w:val="28"/>
          <w:szCs w:val="28"/>
        </w:rPr>
        <w:t>ческими нормами, правилами пожарной и электробезопасности, требова</w:t>
        <w:softHyphen/>
        <w:t>ниями ОТ и ТБ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spacing w:lineRule="exact" w:line="331" w:before="5" w:after="0"/>
        <w:ind w:left="12" w:right="43" w:firstLine="34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еспечение инженерно-технической укрепленности (ограждения,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ллические двери, по мере необходимости распашные металлические ре</w:t>
        <w:softHyphen/>
      </w:r>
      <w:r>
        <w:rPr>
          <w:rFonts w:cs="Times New Roman" w:ascii="Times New Roman" w:hAnsi="Times New Roman"/>
          <w:sz w:val="28"/>
          <w:szCs w:val="28"/>
        </w:rPr>
        <w:t>шетк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spacing w:lineRule="exact" w:line="331" w:before="5" w:after="0"/>
        <w:ind w:left="12" w:right="50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инженерно-технической защищенности (охранная сигна</w:t>
        <w:softHyphen/>
      </w:r>
      <w:r>
        <w:rPr>
          <w:rFonts w:cs="Times New Roman" w:ascii="Times New Roman" w:hAnsi="Times New Roman"/>
          <w:sz w:val="28"/>
          <w:szCs w:val="28"/>
        </w:rPr>
        <w:t>лизация, входная охранная сигнализация, установка КТС)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spacing w:lineRule="exact" w:line="331"/>
        <w:ind w:left="19" w:right="3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учреждения квалифици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нным педагогическим, учебно-вспомогательным и обслуживающим пер</w:t>
        <w:softHyphen/>
      </w:r>
      <w:r>
        <w:rPr>
          <w:rFonts w:cs="Times New Roman" w:ascii="Times New Roman" w:hAnsi="Times New Roman"/>
          <w:sz w:val="28"/>
          <w:szCs w:val="28"/>
        </w:rPr>
        <w:t>соналом, обеспечивающим безопасность режима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spacing w:lineRule="exact" w:line="331"/>
        <w:ind w:left="19" w:right="31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физической охраны образовательного учреждения и тер</w:t>
        <w:softHyphen/>
      </w:r>
      <w:r>
        <w:rPr>
          <w:rFonts w:cs="Times New Roman" w:ascii="Times New Roman" w:hAnsi="Times New Roman"/>
          <w:sz w:val="28"/>
          <w:szCs w:val="28"/>
        </w:rPr>
        <w:t>ритории с целью своевременного обнаружения и предотвращения опас</w:t>
        <w:softHyphen/>
        <w:t>ных проявлений и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spacing w:lineRule="exact" w:line="331"/>
        <w:ind w:left="19" w:right="10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антитеррористической защищенност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за счет организации плановой работы по данному направле</w:t>
        <w:softHyphen/>
        <w:t>нию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31"/>
        <w:ind w:left="26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ожарной и электробезопасности образовательного</w:t>
        <w:br/>
        <w:t>учреждения за счет организации плановой работы, выполнения норм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авил пожарной безопасности и оснащения ОУ современным противопо-</w:t>
        <w:softHyphen/>
        <w:br/>
      </w:r>
      <w:r>
        <w:rPr>
          <w:rFonts w:cs="Times New Roman" w:ascii="Times New Roman" w:hAnsi="Times New Roman"/>
          <w:sz w:val="28"/>
          <w:szCs w:val="28"/>
        </w:rPr>
        <w:t>жарным оборудованием, средствами защиты и пожаротушения, организа</w:t>
        <w:softHyphen/>
        <w:t>-</w:t>
        <w:br/>
        <w:t>ция их закупок, монтажа, технического и сервисного обслужива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31"/>
        <w:ind w:left="38" w:right="24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 пропускного режима, исключающего несанкционирован</w:t>
        <w:softHyphen/>
        <w:t>-</w:t>
        <w:br/>
        <w:t>ное проникновение на объект граждан и техники; защиты персонала и обу-</w:t>
      </w:r>
      <w:r>
        <w:rPr>
          <w:rFonts w:cs="Times New Roman" w:ascii="Times New Roman" w:hAnsi="Times New Roman"/>
          <w:sz w:val="28"/>
          <w:szCs w:val="28"/>
        </w:rPr>
        <w:t>чающихся от насильственных действий в образовательном учреждении и на его террит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31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охраны труда и техники безо</w:t>
        <w:softHyphen/>
        <w:t>пасности в образовательном учреждении, организация плановой работы по ГО и действиям в Ч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 w:before="2" w:after="0"/>
        <w:ind w:left="5" w:right="50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мер и мероприятий по безо</w:t>
        <w:softHyphen/>
        <w:t>пасному функционированию образовательного учреждения.</w:t>
      </w:r>
    </w:p>
    <w:p>
      <w:pPr>
        <w:pStyle w:val="Normal"/>
        <w:shd w:fill="FFFFFF" w:val="clear"/>
        <w:spacing w:lineRule="exact" w:line="329" w:before="5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онно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24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ресурсное обеспечение, планирование и документация,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ирующая деятельность образовательного учреждения по вопро</w:t>
        <w:softHyphen/>
      </w:r>
      <w:r>
        <w:rPr>
          <w:rFonts w:cs="Times New Roman" w:ascii="Times New Roman" w:hAnsi="Times New Roman"/>
          <w:sz w:val="28"/>
          <w:szCs w:val="28"/>
        </w:rPr>
        <w:t>су безопасности учреждения, формирования культуры безопасности жиз</w:t>
        <w:softHyphen/>
        <w:t>не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17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овершенствование нормативно-правовой базы в области комплексной безопасности объектов системы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67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взаимодействия с органами власти, правоохранительны</w:t>
        <w:softHyphen/>
      </w:r>
      <w:r>
        <w:rPr>
          <w:rFonts w:cs="Times New Roman" w:ascii="Times New Roman" w:hAnsi="Times New Roman"/>
          <w:sz w:val="28"/>
          <w:szCs w:val="28"/>
        </w:rPr>
        <w:t>ми органами, вспомогательными службами, общественност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 w:before="2" w:after="0"/>
        <w:ind w:left="5" w:right="50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по всем видам де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ости, обеспечивающим безопасность образовательного учреждения.</w:t>
      </w:r>
    </w:p>
    <w:p>
      <w:pPr>
        <w:pStyle w:val="Normal"/>
        <w:shd w:fill="FFFFFF" w:val="clear"/>
        <w:spacing w:lineRule="exact" w:line="329" w:before="12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учение и проведение инструктаж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24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обучения работников трудового коллектива по ОТ и ТБ, </w:t>
      </w:r>
      <w:r>
        <w:rPr>
          <w:rFonts w:cs="Times New Roman" w:ascii="Times New Roman" w:hAnsi="Times New Roman"/>
          <w:sz w:val="28"/>
          <w:szCs w:val="28"/>
        </w:rPr>
        <w:t>пожарной безопасности, вопросам ГО, действиям в чрезвычайных ситуа</w:t>
        <w:softHyphen/>
        <w:t>ц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38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учащихся 1-11 классов по вопросам безопас</w:t>
        <w:softHyphen/>
        <w:t>ной жизнедеятельности, формированию волевой готовности к безопасно</w:t>
        <w:softHyphen/>
        <w:t>му поведению в социум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ской деятельности и информированности родительской общественности по вопросам безопасности образовательно</w:t>
        <w:softHyphen/>
        <w:t>го учреждения и безопасности жизне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329"/>
        <w:ind w:left="5" w:right="5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с работниками и обучающимися на время урочной и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9"/>
        <w:ind w:left="5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7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ДГОТОВКА УЧАЩИХ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 БЕЗОПАСНОЙ ЖИЗНЕДЕЯТЕЛЬНОСТИ</w:t>
      </w:r>
    </w:p>
    <w:p>
      <w:pPr>
        <w:pStyle w:val="Normal"/>
        <w:shd w:fill="FFFFFF" w:val="clear"/>
        <w:spacing w:lineRule="exact" w:line="329" w:before="226" w:after="0"/>
        <w:ind w:right="24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й коллектив одним их приоритетных направлений свое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 выбрал подготовку учащихся к безопасной жизнедеятельнос</w:t>
        <w:softHyphen/>
        <w:t>ти. И, как показало время, именно это направление является наиболее вост</w:t>
        <w:softHyphen/>
      </w:r>
      <w:r>
        <w:rPr>
          <w:rFonts w:cs="Times New Roman" w:ascii="Times New Roman" w:hAnsi="Times New Roman"/>
          <w:sz w:val="28"/>
          <w:szCs w:val="28"/>
        </w:rPr>
        <w:t>ребованным и актуальным. В новой исторической эпохе спасти человека от собственных глобальных действий сможет только своевременное осоз</w:t>
        <w:softHyphen/>
        <w:t xml:space="preserve">нание взаимосвязанного комплекса современных проблем безопасности, которое первым условием любой жизнедеятельности сочтет безопасность человека, общества и окружающей среды. Основной целью этой работы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ение условий для формирования личности, безопасной для окружающих и умеющей защитить себя.</w:t>
      </w:r>
    </w:p>
    <w:p>
      <w:pPr>
        <w:pStyle w:val="Normal"/>
        <w:shd w:fill="FFFFFF" w:val="clear"/>
        <w:spacing w:lineRule="exact" w:line="334"/>
        <w:ind w:left="14" w:right="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ловек, безопасный для окружающих, - это высокообразованная, вы</w:t>
        <w:softHyphen/>
        <w:t>соконравственная, духовно и физически здоровая личность.</w:t>
      </w:r>
    </w:p>
    <w:p>
      <w:pPr>
        <w:pStyle w:val="Normal"/>
        <w:shd w:fill="FFFFFF" w:val="clear"/>
        <w:spacing w:lineRule="exact" w:line="334"/>
        <w:ind w:left="17" w:right="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ловек, умеющий защитить себя, - это личность, обладающая волевой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остью к гражданскому, патриотическому поведению и навыками по</w:t>
        <w:softHyphen/>
      </w:r>
      <w:r>
        <w:rPr>
          <w:rFonts w:cs="Times New Roman" w:ascii="Times New Roman" w:hAnsi="Times New Roman"/>
          <w:sz w:val="28"/>
          <w:szCs w:val="28"/>
        </w:rPr>
        <w:t>ведения в сложных жизненных ситуациях.</w:t>
      </w:r>
    </w:p>
    <w:p>
      <w:pPr>
        <w:pStyle w:val="Normal"/>
        <w:shd w:fill="FFFFFF" w:val="clear"/>
        <w:spacing w:lineRule="exact" w:line="334"/>
        <w:ind w:left="17" w:right="3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2006 по 2010 год проводилась работа по наполнению предметов всех образовательных областей информацией, ценной с точки зрения готовнос</w:t>
        <w:softHyphen/>
      </w:r>
      <w:r>
        <w:rPr>
          <w:rFonts w:cs="Times New Roman" w:ascii="Times New Roman" w:hAnsi="Times New Roman"/>
          <w:sz w:val="28"/>
          <w:szCs w:val="28"/>
        </w:rPr>
        <w:t>ти личности к безопасной жизнедеятельности.</w:t>
      </w:r>
    </w:p>
    <w:p>
      <w:pPr>
        <w:pStyle w:val="Normal"/>
        <w:shd w:fill="FFFFFF" w:val="clear"/>
        <w:spacing w:lineRule="exact" w:line="334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у этой работы составлял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3" w:leader="none"/>
        </w:tabs>
        <w:spacing w:lineRule="exact" w:line="334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подавания курса ОБЖ с 5 по 11 клас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3" w:leader="none"/>
        </w:tabs>
        <w:spacing w:lineRule="exact" w:line="334"/>
        <w:ind w:left="29" w:right="12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туализация вопросов нравственности личности безопасного типа за </w:t>
      </w:r>
      <w:r>
        <w:rPr>
          <w:rFonts w:cs="Times New Roman" w:ascii="Times New Roman" w:hAnsi="Times New Roman"/>
          <w:sz w:val="28"/>
          <w:szCs w:val="28"/>
        </w:rPr>
        <w:t>счет предметов литературы, истории, обществозн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3" w:leader="none"/>
        </w:tabs>
        <w:spacing w:lineRule="exact" w:line="334" w:before="2" w:after="0"/>
        <w:ind w:left="29" w:right="17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системного преподавания курса по распространению з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й о международном гуманитарном праве «Вокруг тебя - Мир» как </w:t>
      </w:r>
      <w:r>
        <w:rPr>
          <w:rFonts w:cs="Times New Roman" w:ascii="Times New Roman" w:hAnsi="Times New Roman"/>
          <w:sz w:val="28"/>
          <w:szCs w:val="28"/>
        </w:rPr>
        <w:t>интегрированного с уроками литературы в 5-8 классах;</w:t>
      </w:r>
    </w:p>
    <w:p>
      <w:pPr>
        <w:pStyle w:val="Normal"/>
        <w:shd w:fill="FFFFFF" w:val="clear"/>
        <w:spacing w:lineRule="exact" w:line="334"/>
        <w:ind w:left="31"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, над которой предстоит работ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новление ценностного отношения обучающихся к патриотическому и безопасному поведе</w:t>
        <w:softHyphen/>
        <w:t>нию в социуме».</w:t>
      </w:r>
    </w:p>
    <w:p>
      <w:pPr>
        <w:pStyle w:val="Normal"/>
        <w:shd w:fill="FFFFFF" w:val="clear"/>
        <w:spacing w:lineRule="exact" w:line="334"/>
        <w:ind w:left="29" w:right="5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деятельности педагогического коллектива на </w:t>
      </w:r>
      <w:r>
        <w:rPr>
          <w:rFonts w:cs="Times New Roman" w:ascii="Times New Roman" w:hAnsi="Times New Roman"/>
          <w:spacing w:val="-1"/>
          <w:sz w:val="28"/>
          <w:szCs w:val="28"/>
        </w:rPr>
        <w:t>этот период заявлена работа по воспитанию волевой готовности к патрио</w:t>
        <w:softHyphen/>
      </w:r>
      <w:r>
        <w:rPr>
          <w:rFonts w:cs="Times New Roman" w:ascii="Times New Roman" w:hAnsi="Times New Roman"/>
          <w:sz w:val="28"/>
          <w:szCs w:val="28"/>
        </w:rPr>
        <w:t>тическому и безопасному поведению в социуме.</w:t>
      </w:r>
    </w:p>
    <w:p>
      <w:pPr>
        <w:pStyle w:val="Normal"/>
        <w:shd w:fill="FFFFFF" w:val="clear"/>
        <w:spacing w:lineRule="exact" w:line="334"/>
        <w:ind w:left="41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вития предусматривает активное продолже</w:t>
        <w:softHyphen/>
        <w:t xml:space="preserve">ние деятельности педагогического коллектива по проблеме подготовки к безопасной жизнедеятельности, так как вопросы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актуальны. Продолжают рассматриваться среды безопасности, в перв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чередь образовательная, которая включает в себя урочную и внеурочную </w:t>
      </w:r>
      <w:r>
        <w:rPr>
          <w:rFonts w:cs="Times New Roman" w:ascii="Times New Roman" w:hAnsi="Times New Roman"/>
          <w:sz w:val="28"/>
          <w:szCs w:val="28"/>
        </w:rPr>
        <w:t>деятельность с точки зрения расширения и углубления подачи инфор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и, необходимой и ценной для безопасности жизнедеятельности, активи-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ции познавательной активности обучающихся в этой области, совер</w:t>
        <w:softHyphen/>
        <w:t xml:space="preserve">шенствования навыков поведения в экстремальных ситуациях. Однако в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время основной задачей является осуществление поиска техно</w:t>
        <w:softHyphen/>
      </w:r>
      <w:r>
        <w:rPr>
          <w:rFonts w:cs="Times New Roman" w:ascii="Times New Roman" w:hAnsi="Times New Roman"/>
          <w:sz w:val="28"/>
          <w:szCs w:val="28"/>
        </w:rPr>
        <w:t>логий формирования коллективного педагогического субъекта образова</w:t>
        <w:softHyphen/>
        <w:t>тельного процесса как фактора воспитания компетентной личности, с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бной к патриотическому и безопасному поведению в социуме. Т. о. необ</w:t>
        <w:softHyphen/>
      </w:r>
      <w:r>
        <w:rPr>
          <w:rFonts w:cs="Times New Roman" w:ascii="Times New Roman" w:hAnsi="Times New Roman"/>
          <w:sz w:val="28"/>
          <w:szCs w:val="28"/>
        </w:rPr>
        <w:t>ходимо разработать различные модели помощи семье в контексте форми</w:t>
        <w:softHyphen/>
        <w:t>рования коллективного педагогического субъекта образовательного про</w:t>
        <w:softHyphen/>
        <w:t>цесса.</w:t>
      </w:r>
    </w:p>
    <w:p>
      <w:pPr>
        <w:pStyle w:val="Normal"/>
        <w:shd w:fill="FFFFFF" w:val="clear"/>
        <w:spacing w:lineRule="exact" w:line="331" w:before="2" w:after="0"/>
        <w:ind w:left="7" w:right="31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оме того, понятно, что наиболее эффективными с точки зрения фор</w:t>
        <w:softHyphen/>
        <w:t>мирования культуры безопасности жизнедеятельности в настоящее время являются современные информационно-коммуникационные технологии. Программно-аппаратной базой их реализации являются компьютерные системы, локальные и глобальные компьютерные сети, технические средства массовой информации, телекоммуникаций, отображения виде</w:t>
        <w:softHyphen/>
        <w:t>оинформации и др.</w:t>
      </w:r>
    </w:p>
    <w:p>
      <w:pPr>
        <w:pStyle w:val="Normal"/>
        <w:shd w:fill="FFFFFF" w:val="clear"/>
        <w:spacing w:lineRule="exact" w:line="331"/>
        <w:ind w:left="17" w:right="12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их использованием информация представляется в виде мультимедий</w:t>
        <w:softHyphen/>
        <w:t>ных продуктов, обучающих, игровых и тестирующих компьютерных прог</w:t>
        <w:softHyphen/>
      </w:r>
      <w:r>
        <w:rPr>
          <w:rFonts w:cs="Times New Roman" w:ascii="Times New Roman" w:hAnsi="Times New Roman"/>
          <w:sz w:val="28"/>
          <w:szCs w:val="28"/>
        </w:rPr>
        <w:t>рамм, видеороликов, информационных сообщений, электронных плак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в. Высококачественный видеоряд, динамичные анимационные фраг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ы, профессиональное дикторское сопровождение, мультимедийное пред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вление информации - все это комплексно воздействует на органы </w:t>
      </w:r>
      <w:r>
        <w:rPr>
          <w:rFonts w:cs="Times New Roman" w:ascii="Times New Roman" w:hAnsi="Times New Roman"/>
          <w:spacing w:val="-1"/>
          <w:sz w:val="28"/>
          <w:szCs w:val="28"/>
        </w:rPr>
        <w:t>чувств человека, вызывает интерес, влияет на его эмоционально-чувствен</w:t>
        <w:softHyphen/>
      </w:r>
      <w:r>
        <w:rPr>
          <w:rFonts w:cs="Times New Roman" w:ascii="Times New Roman" w:hAnsi="Times New Roman"/>
          <w:sz w:val="28"/>
          <w:szCs w:val="28"/>
        </w:rPr>
        <w:t>ную сферу, развивает устойчивые эмоциональные отношения к окружа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ему миру, подсознательно воздействует на мотивацию поступков. Кроме </w:t>
      </w:r>
      <w:r>
        <w:rPr>
          <w:rFonts w:cs="Times New Roman" w:ascii="Times New Roman" w:hAnsi="Times New Roman"/>
          <w:sz w:val="28"/>
          <w:szCs w:val="28"/>
        </w:rPr>
        <w:t xml:space="preserve">того, в условиях мощного деструктивного информационного воздействия на человека, огромного потока негативной информации об неотвратимых </w:t>
      </w:r>
      <w:r>
        <w:rPr>
          <w:rFonts w:cs="Times New Roman" w:ascii="Times New Roman" w:hAnsi="Times New Roman"/>
          <w:spacing w:val="-1"/>
          <w:sz w:val="28"/>
          <w:szCs w:val="28"/>
        </w:rPr>
        <w:t>ужасах современного мира с использованием именно этих технологий воз</w:t>
        <w:softHyphen/>
      </w:r>
      <w:r>
        <w:rPr>
          <w:rFonts w:cs="Times New Roman" w:ascii="Times New Roman" w:hAnsi="Times New Roman"/>
          <w:sz w:val="28"/>
          <w:szCs w:val="28"/>
        </w:rPr>
        <w:t>можно сформировать у людей способность объективно оценивать уровень и характер угроз и опасностей, анализировать возможные последствия их реализации, повысить готовность противостояния им.</w:t>
      </w:r>
    </w:p>
    <w:p>
      <w:pPr>
        <w:pStyle w:val="Normal"/>
        <w:shd w:fill="FFFFFF" w:val="clear"/>
        <w:spacing w:lineRule="exact" w:line="331"/>
        <w:ind w:left="36" w:right="12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для целенаправленной, с единых научно-метод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й, комплексной деятельности по массовому внедрению этих техно</w:t>
        <w:softHyphen/>
      </w:r>
      <w:r>
        <w:rPr>
          <w:rFonts w:cs="Times New Roman" w:ascii="Times New Roman" w:hAnsi="Times New Roman"/>
          <w:sz w:val="28"/>
          <w:szCs w:val="28"/>
        </w:rPr>
        <w:t>логий необходимо системное объединение кадровых, технических, прог</w:t>
        <w:softHyphen/>
        <w:t>раммных, информационных и других ресурсов.</w:t>
      </w:r>
    </w:p>
    <w:p>
      <w:pPr>
        <w:pStyle w:val="Normal"/>
        <w:shd w:fill="FFFFFF" w:val="clear"/>
        <w:spacing w:lineRule="exact" w:line="331"/>
        <w:ind w:left="38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более эффективного формирования культуры безопасности жизне</w:t>
        <w:softHyphen/>
        <w:t>деятельности культурно-информационные воздействия дифференцируют</w:t>
        <w:softHyphen/>
        <w:t xml:space="preserve">ся не только с учетом классификации объектов формирования культуры и специфики отдельных составляющих технологии формирования культуры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, но и принимая во внимание особеннос</w:t>
        <w:softHyphen/>
        <w:t>ти предметных направлений в области безопасности жизнедеятельности.</w:t>
      </w:r>
    </w:p>
    <w:p>
      <w:pPr>
        <w:pStyle w:val="Normal"/>
        <w:shd w:fill="FFFFFF" w:val="clear"/>
        <w:spacing w:lineRule="exact" w:line="331"/>
        <w:ind w:left="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этого различают следующие направления формирования культуры бе</w:t>
        <w:softHyphen/>
      </w:r>
      <w:r>
        <w:rPr>
          <w:rFonts w:cs="Times New Roman" w:ascii="Times New Roman" w:hAnsi="Times New Roman"/>
          <w:sz w:val="28"/>
          <w:szCs w:val="28"/>
        </w:rPr>
        <w:t>зопасности жизнедеятельности, которые частично уже отработаны в ходе реализации предыдущих программ развития образовательного учрежде</w:t>
        <w:softHyphen/>
        <w:t>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 w:before="5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в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икладной безопасности.</w:t>
      </w:r>
    </w:p>
    <w:p>
      <w:pPr>
        <w:pStyle w:val="Normal"/>
        <w:shd w:fill="FFFFFF" w:val="clear"/>
        <w:spacing w:lineRule="exact" w:line="331"/>
        <w:ind w:left="17" w:right="31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программа развития определяет мероприятия для продолжения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 по формированию культуры безопасности жизнедеятельности в 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х средах безопасности, как информационная, экологическая, правовая, военная, продолжается работа по совершенствованию знаний в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морально-психологической, физической, социальной безопасности. В дан</w:t>
        <w:softHyphen/>
      </w:r>
      <w:r>
        <w:rPr>
          <w:rFonts w:cs="Times New Roman" w:ascii="Times New Roman" w:hAnsi="Times New Roman"/>
          <w:sz w:val="28"/>
          <w:szCs w:val="28"/>
        </w:rPr>
        <w:t>ном направлении рассматривается вопрос об использовании возможнос</w:t>
        <w:softHyphen/>
        <w:t xml:space="preserve">тей предпрофильной подготовки обучающихся 9 классов и профи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 на старшей ступени обучения с учетом интеграции общего и до</w:t>
        <w:softHyphen/>
      </w:r>
      <w:r>
        <w:rPr>
          <w:rFonts w:cs="Times New Roman" w:ascii="Times New Roman" w:hAnsi="Times New Roman"/>
          <w:sz w:val="28"/>
          <w:szCs w:val="28"/>
        </w:rPr>
        <w:t>полнительного образования.</w:t>
      </w:r>
    </w:p>
    <w:p>
      <w:pPr>
        <w:pStyle w:val="Normal"/>
        <w:shd w:fill="FFFFFF" w:val="clear"/>
        <w:spacing w:lineRule="exact" w:line="331"/>
        <w:ind w:left="19" w:right="1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правление морально-психологической безопасности подразумевает развитие духовно-нравственных, моральных и психологических качеств личности, способствующих формированию ответственного отношения к вопросам обеспечения безопасности жизнедеятельности.</w:t>
      </w:r>
    </w:p>
    <w:p>
      <w:pPr>
        <w:pStyle w:val="Normal"/>
        <w:shd w:fill="FFFFFF" w:val="clear"/>
        <w:spacing w:lineRule="exact" w:line="331" w:before="2" w:after="0"/>
        <w:ind w:left="24" w:right="4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физической безопасности должны проектиро</w:t>
        <w:softHyphen/>
        <w:t>ваться и реализовываться культурно-информационные воздействия, нап</w:t>
        <w:softHyphen/>
        <w:t>равленные на физическую подготовку к опасным и чрезвычайным ситуа</w:t>
        <w:softHyphen/>
        <w:t>циям, развитие силы, выносливости, гибкости, быстроты и точности дв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ний, повышения «запаса прочности», необходимого для снижения рис</w:t>
        <w:softHyphen/>
        <w:t>ков получения травм, ранений и увечий в повседневной жизни и в услови</w:t>
        <w:softHyphen/>
      </w:r>
      <w:r>
        <w:rPr>
          <w:rFonts w:cs="Times New Roman" w:ascii="Times New Roman" w:hAnsi="Times New Roman"/>
          <w:sz w:val="28"/>
          <w:szCs w:val="28"/>
        </w:rPr>
        <w:t>ях ЧС.</w:t>
      </w:r>
    </w:p>
    <w:p>
      <w:pPr>
        <w:pStyle w:val="Normal"/>
        <w:shd w:fill="FFFFFF" w:val="clear"/>
        <w:spacing w:lineRule="exact" w:line="331"/>
        <w:ind w:left="2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экологической безопасности культура формируется на основе знаний об окружающей среде, ее состоянии, глобальном харак</w:t>
        <w:softHyphen/>
        <w:t>тере негативного антропогенного воздействия на атмосферу, гидросферу, литосферу, фауну и флору, ставящем под угрозу существование жизни на планете.</w:t>
      </w:r>
    </w:p>
    <w:p>
      <w:pPr>
        <w:pStyle w:val="Normal"/>
        <w:shd w:fill="FFFFFF" w:val="clear"/>
        <w:spacing w:lineRule="exact" w:line="331"/>
        <w:ind w:left="41" w:right="3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вестно, что улучшение экологической ситуации невозможно обеспе</w:t>
        <w:softHyphen/>
        <w:t>чить только централизованными нормативными - правовыми, организаци</w:t>
        <w:softHyphen/>
      </w:r>
      <w:r>
        <w:rPr>
          <w:rFonts w:cs="Times New Roman" w:ascii="Times New Roman" w:hAnsi="Times New Roman"/>
          <w:sz w:val="28"/>
          <w:szCs w:val="28"/>
        </w:rPr>
        <w:t>онными и инженерно-техническими мероприятиями без учета человечес-</w:t>
      </w:r>
      <w:r>
        <w:rPr>
          <w:rFonts w:cs="Times New Roman" w:ascii="Times New Roman" w:hAnsi="Times New Roman"/>
          <w:spacing w:val="-1"/>
          <w:sz w:val="28"/>
          <w:szCs w:val="28"/>
        </w:rPr>
        <w:t>кого фактора. Поэтому особую роль при формировании культуры безопас</w:t>
        <w:softHyphen/>
      </w:r>
      <w:r>
        <w:rPr>
          <w:rFonts w:cs="Times New Roman" w:ascii="Times New Roman" w:hAnsi="Times New Roman"/>
          <w:sz w:val="28"/>
          <w:szCs w:val="28"/>
        </w:rPr>
        <w:t>ности жизнедеятельности по данному направлению играет привитие норм экологической безопасности обучающимся, родителям.</w:t>
      </w:r>
    </w:p>
    <w:p>
      <w:pPr>
        <w:pStyle w:val="Normal"/>
        <w:shd w:fill="FFFFFF" w:val="clear"/>
        <w:spacing w:lineRule="exact" w:line="331"/>
        <w:ind w:right="26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в направлении безопасности в условиях ЧС представляет собой привитие знаний об источниках ЧС природного и антропогенного происхождения, характере и способах защиты от пораж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ющих факторов этих источников, а также умений и навыков предупрежде</w:t>
        <w:softHyphen/>
      </w:r>
      <w:r>
        <w:rPr>
          <w:rFonts w:cs="Times New Roman" w:ascii="Times New Roman" w:hAnsi="Times New Roman"/>
          <w:sz w:val="28"/>
          <w:szCs w:val="28"/>
        </w:rPr>
        <w:t>ния опасных и чрезвычайных ситуаций, безопасного поведения в указан</w:t>
        <w:softHyphen/>
        <w:t>ных условиях.</w:t>
      </w:r>
    </w:p>
    <w:p>
      <w:pPr>
        <w:pStyle w:val="Normal"/>
        <w:shd w:fill="FFFFFF" w:val="clear"/>
        <w:spacing w:lineRule="exact" w:line="331"/>
        <w:ind w:left="7" w:right="22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у направления правовой безопасности будут составлять меропри</w:t>
        <w:softHyphen/>
        <w:t>ятия по развитию правовых знаний и норм в области безопасности жизне</w:t>
        <w:softHyphen/>
      </w:r>
      <w:r>
        <w:rPr>
          <w:rFonts w:cs="Times New Roman" w:ascii="Times New Roman" w:hAnsi="Times New Roman"/>
          <w:sz w:val="28"/>
          <w:szCs w:val="28"/>
        </w:rPr>
        <w:t>деятельности, воспитанию готовности к правовой оценке опасных соб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й, поведению в соответствии с отечественным законодательством и н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ми международного права. Из практики известно, что знание законов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астую сочетается с противоположным поведением - поиском путей их </w:t>
      </w:r>
      <w:r>
        <w:rPr>
          <w:rFonts w:cs="Times New Roman" w:ascii="Times New Roman" w:hAnsi="Times New Roman"/>
          <w:spacing w:val="-2"/>
          <w:sz w:val="28"/>
          <w:szCs w:val="28"/>
        </w:rPr>
        <w:t>обхождения, нарушения в корыстных и иных целях. Поэтому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оспитание правового сознания, правовых убеждений.</w:t>
      </w:r>
    </w:p>
    <w:p>
      <w:pPr>
        <w:pStyle w:val="Normal"/>
        <w:shd w:fill="FFFFFF" w:val="clear"/>
        <w:spacing w:lineRule="exact" w:line="331"/>
        <w:ind w:left="19" w:right="2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правление социальной безопасности подразумевает привитие норм безопасного поведения в социуме, формирование уважительного отноше</w:t>
        <w:softHyphen/>
        <w:t>ния к членам общества, осознания необходимости поступиться личными интересами ради обеспечения общественной безопасности.</w:t>
      </w:r>
    </w:p>
    <w:p>
      <w:pPr>
        <w:pStyle w:val="Normal"/>
        <w:shd w:fill="FFFFFF" w:val="clear"/>
        <w:spacing w:lineRule="exact" w:line="331" w:before="2" w:after="0"/>
        <w:ind w:left="19" w:right="17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информационной безопасности будут проектироват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и осуществляться культурно-информационные воздействия, направлен</w:t>
        <w:softHyphen/>
      </w:r>
      <w:r>
        <w:rPr>
          <w:rFonts w:cs="Times New Roman" w:ascii="Times New Roman" w:hAnsi="Times New Roman"/>
          <w:sz w:val="28"/>
          <w:szCs w:val="28"/>
        </w:rPr>
        <w:t>ные на предупреждение или смягчение последствий влияния на людей мощного деструктивного информационного потока, подавляющего их 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ю противостоять современным угрозам и опасностям, развивающего ути</w:t>
        <w:softHyphen/>
      </w:r>
      <w:r>
        <w:rPr>
          <w:rFonts w:cs="Times New Roman" w:ascii="Times New Roman" w:hAnsi="Times New Roman"/>
          <w:sz w:val="28"/>
          <w:szCs w:val="28"/>
        </w:rPr>
        <w:t>литарное, эгоистическое отношение к окружающему миру.</w:t>
      </w:r>
    </w:p>
    <w:p>
      <w:pPr>
        <w:pStyle w:val="Normal"/>
        <w:shd w:fill="FFFFFF" w:val="clear"/>
        <w:spacing w:lineRule="exact" w:line="331"/>
        <w:ind w:left="19" w:righ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дицинской безопасности включает в себя сведения из </w:t>
      </w:r>
      <w:r>
        <w:rPr>
          <w:rFonts w:cs="Times New Roman" w:ascii="Times New Roman" w:hAnsi="Times New Roman"/>
          <w:spacing w:val="-2"/>
          <w:sz w:val="28"/>
          <w:szCs w:val="28"/>
        </w:rPr>
        <w:t>валеологии, информацию о факторах, способствующих укреплению здо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ья и негативно на него влияющих, практических мерах предуп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я вредных привычек, алкоголизма и наркомании, а также умения и </w:t>
      </w:r>
      <w:r>
        <w:rPr>
          <w:rFonts w:cs="Times New Roman" w:ascii="Times New Roman" w:hAnsi="Times New Roman"/>
          <w:sz w:val="28"/>
          <w:szCs w:val="28"/>
        </w:rPr>
        <w:t>навыки оказания необходимой медицинской помощи в опасных и чрезвы</w:t>
        <w:softHyphen/>
        <w:t>чайных ситуациях. Кроме того, существенное значение должно уделяться привитию норм здорового образа жизни как основного фактора успешно</w:t>
        <w:softHyphen/>
        <w:t>го становления и развития человека.</w:t>
      </w:r>
    </w:p>
    <w:p>
      <w:pPr>
        <w:pStyle w:val="Normal"/>
        <w:shd w:fill="FFFFFF" w:val="clear"/>
        <w:spacing w:lineRule="exact" w:line="331"/>
        <w:ind w:left="31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направления военно-прикладной безопасности проводятся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приятия по военно-патриотическому воспитанию подрастающего поко</w:t>
        <w:softHyphen/>
        <w:t xml:space="preserve">ления и формируются знания, умения и навыки обеспечения безопасности </w:t>
      </w:r>
      <w:r>
        <w:rPr>
          <w:rFonts w:cs="Times New Roman" w:ascii="Times New Roman" w:hAnsi="Times New Roman"/>
          <w:sz w:val="28"/>
          <w:szCs w:val="28"/>
        </w:rPr>
        <w:t>при прохождении военной службы в мирное время и период ведения бое</w:t>
        <w:softHyphen/>
        <w:t>вых действий.</w:t>
      </w:r>
    </w:p>
    <w:p>
      <w:pPr>
        <w:pStyle w:val="Normal"/>
        <w:shd w:fill="FFFFFF" w:val="clear"/>
        <w:spacing w:lineRule="exact" w:line="331"/>
        <w:ind w:left="31" w:firstLine="3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 реализации программы развития</w:t>
      </w:r>
    </w:p>
    <w:p>
      <w:pPr>
        <w:pStyle w:val="Normal"/>
        <w:shd w:fill="FFFFFF" w:val="clear"/>
        <w:spacing w:lineRule="exact" w:line="331"/>
        <w:ind w:left="31" w:firstLine="3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1. </w:t>
      </w:r>
      <w:r>
        <w:rPr>
          <w:rFonts w:cs="Times New Roman" w:ascii="Times New Roman" w:hAnsi="Times New Roman"/>
          <w:b/>
          <w:sz w:val="28"/>
          <w:szCs w:val="28"/>
        </w:rPr>
        <w:t>МЕРОПРИЯТИЯ  ПО РЕАЛИЗАЦИИ ДЕЯТЕЛЬНОСТИ ОУ, НАПРАВЛЕННОЙ НА ОБЕСПЕЧЕНИЕ ДОСТУПНОСТИ ОБРАЗОВАНИЯ</w:t>
      </w:r>
    </w:p>
    <w:p>
      <w:pPr>
        <w:pStyle w:val="Normal"/>
        <w:shd w:fill="FFFFFF" w:val="clear"/>
        <w:spacing w:lineRule="exact" w:line="324" w:before="228" w:after="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методические меропри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/>
        <w:ind w:left="0" w:right="94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социологических исследований по вопросам формирова</w:t>
        <w:softHyphen/>
      </w:r>
      <w:r>
        <w:rPr>
          <w:rFonts w:cs="Times New Roman" w:ascii="Times New Roman" w:hAnsi="Times New Roman"/>
          <w:sz w:val="28"/>
          <w:szCs w:val="28"/>
        </w:rPr>
        <w:t>ния культуры безопасности жизне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 w:before="2" w:after="0"/>
        <w:ind w:left="0" w:right="77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экспериментальных исследований по оценке технико-эко</w:t>
        <w:softHyphen/>
      </w:r>
      <w:r>
        <w:rPr>
          <w:rFonts w:cs="Times New Roman" w:ascii="Times New Roman" w:hAnsi="Times New Roman"/>
          <w:sz w:val="28"/>
          <w:szCs w:val="28"/>
        </w:rPr>
        <w:t>номической эффективности различных видов культурно-информацион</w:t>
        <w:softHyphen/>
        <w:t>ных воздейств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 w:before="2" w:after="0"/>
        <w:ind w:left="0" w:right="6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ических средств реализации куль</w:t>
        <w:softHyphen/>
        <w:t>турно-информационных воздейств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/>
        <w:ind w:left="0" w:right="84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дание дидактико-технологических материалов по вопросам форми</w:t>
        <w:softHyphen/>
      </w:r>
      <w:r>
        <w:rPr>
          <w:rFonts w:cs="Times New Roman" w:ascii="Times New Roman" w:hAnsi="Times New Roman"/>
          <w:sz w:val="28"/>
          <w:szCs w:val="28"/>
        </w:rPr>
        <w:t>рования культуры безопасности жизнедеятельности.</w:t>
      </w:r>
    </w:p>
    <w:p>
      <w:pPr>
        <w:pStyle w:val="Normal"/>
        <w:shd w:fill="FFFFFF" w:val="clear"/>
        <w:spacing w:lineRule="exact" w:line="324" w:before="7" w:after="0"/>
        <w:ind w:left="7" w:right="7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роприятия по формированию мотивации безопасной жизнедея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ель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/>
        <w:ind w:left="0" w:right="72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экспериментальных исследований по формированию мо</w:t>
        <w:softHyphen/>
      </w:r>
      <w:r>
        <w:rPr>
          <w:rFonts w:cs="Times New Roman" w:ascii="Times New Roman" w:hAnsi="Times New Roman"/>
          <w:sz w:val="28"/>
          <w:szCs w:val="28"/>
        </w:rPr>
        <w:t>тивации безопасной жизнедеятельности у различных категорий населе</w:t>
        <w:softHyphen/>
        <w:t>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 w:before="5" w:after="0"/>
        <w:ind w:left="0" w:right="3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едагогическим работникам по формированию мотивации безопасной жизнедеятельности для различ</w:t>
        <w:softHyphen/>
        <w:t>ных категорий населения.</w:t>
      </w:r>
    </w:p>
    <w:p>
      <w:pPr>
        <w:pStyle w:val="Normal"/>
        <w:shd w:fill="FFFFFF" w:val="clear"/>
        <w:spacing w:lineRule="exact" w:line="324" w:before="12" w:after="0"/>
        <w:ind w:left="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воспитанию личности безопасного тип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/>
        <w:ind w:left="0" w:right="62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научно-методических основ воспитания в области безопас</w:t>
        <w:softHyphen/>
      </w:r>
      <w:r>
        <w:rPr>
          <w:rFonts w:cs="Times New Roman" w:ascii="Times New Roman" w:hAnsi="Times New Roman"/>
          <w:sz w:val="28"/>
          <w:szCs w:val="28"/>
        </w:rPr>
        <w:t>ности жизне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/>
        <w:ind w:left="0" w:right="62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концепции воспитания в области безопасности жизне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324"/>
        <w:ind w:left="0" w:right="1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развития духовно-нравственного воспитания молодежи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4"/>
        <w:ind w:left="26" w:right="3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сихолого-педагогических технологий формирования ка</w:t>
        <w:softHyphen/>
        <w:br/>
        <w:t>честв личности безопасного тип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4" w:before="2" w:after="0"/>
        <w:ind w:left="31" w:right="74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азработка воспитательных и просветительских программ формирова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я у обучающихся устойчивого стереотипа здорового образа жизни.</w:t>
      </w:r>
    </w:p>
    <w:p>
      <w:pPr>
        <w:pStyle w:val="Normal"/>
        <w:shd w:fill="FFFFFF" w:val="clear"/>
        <w:spacing w:lineRule="exact" w:line="324" w:before="12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ривитию знаний, умений и навыков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4"/>
        <w:ind w:left="31" w:right="12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иодическая корректировка целей обучения в соответствии с зада</w:t>
        <w:softHyphen/>
        <w:br/>
        <w:t>чами в области ГО, защиты от ЧС, пожарной безопасности и безопасности</w:t>
      </w:r>
    </w:p>
    <w:p>
      <w:pPr>
        <w:pStyle w:val="Normal"/>
        <w:shd w:fill="FFFFFF" w:val="clear"/>
        <w:spacing w:lineRule="exact" w:line="324" w:before="2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spacing w:lineRule="exact" w:line="324"/>
        <w:ind w:left="36" w:right="7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звития учебно-материальной базы, созд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лексных и специализированных учебных городков, учебных классов, </w:t>
      </w:r>
      <w:r>
        <w:rPr>
          <w:rFonts w:cs="Times New Roman" w:ascii="Times New Roman" w:hAnsi="Times New Roman"/>
          <w:sz w:val="28"/>
          <w:szCs w:val="28"/>
        </w:rPr>
        <w:t>помещений, внедрение в практику современных технических средств обу</w:t>
        <w:softHyphen/>
        <w:t>чения, аудиовизуальных средств отображения учебной информ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spacing w:lineRule="exact" w:line="324" w:before="2" w:after="0"/>
        <w:ind w:left="36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, совершенствование работы преподавателей, руководителей занятий.</w:t>
      </w:r>
    </w:p>
    <w:p>
      <w:pPr>
        <w:pStyle w:val="Normal"/>
        <w:shd w:fill="FFFFFF" w:val="clear"/>
        <w:spacing w:lineRule="exact" w:line="324" w:before="7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роприятия по развитию современных технологий информацион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го воз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4" w:before="2" w:after="0"/>
        <w:ind w:left="7" w:right="29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методических рекомендаций по формированию культуры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 для различных категорий населения с использованием современных технических средств массовой информации и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4"/>
        <w:ind w:left="7" w:right="67" w:firstLine="3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ъединение информационных ресурсов в области безопасности жиз</w:t>
        <w:softHyphen/>
      </w:r>
      <w:r>
        <w:rPr>
          <w:rFonts w:cs="Times New Roman" w:ascii="Times New Roman" w:hAnsi="Times New Roman"/>
          <w:sz w:val="28"/>
          <w:szCs w:val="28"/>
        </w:rPr>
        <w:t>недеятельности.</w:t>
      </w:r>
    </w:p>
    <w:p>
      <w:pPr>
        <w:pStyle w:val="Normal"/>
        <w:shd w:fill="FFFFFF" w:val="clear"/>
        <w:spacing w:lineRule="exact" w:line="324" w:before="7" w:after="0"/>
        <w:ind w:right="74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роприятия по пропаганде знаний в области безопасности жизне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4" w:before="2" w:after="0"/>
        <w:ind w:left="7" w:right="31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учно-методических основ развития пропаганды знаний в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 безопасности жизнедеятельности с учетом современных усло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4"/>
        <w:ind w:left="7" w:right="34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пропаганды знаний в области безопасности жизнедеятельности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324" w:before="2" w:after="0"/>
        <w:ind w:left="12" w:right="26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тельской работы с обучающимися по темам, посвященным будням солдат и офицеров войск ГО, спасателей, пож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, инспекторов ГИМС, героическим поступкам граждан, принимавшим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Ч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324"/>
        <w:ind w:left="12" w:right="7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уск боевых листков в рамках проведения дня защи</w:t>
        <w:softHyphen/>
        <w:t>ты детей, отражающих символику безопасной жизнедеятельности.</w:t>
      </w:r>
    </w:p>
    <w:p>
      <w:pPr>
        <w:pStyle w:val="Normal"/>
        <w:shd w:fill="FFFFFF" w:val="clear"/>
        <w:spacing w:lineRule="exact" w:line="324"/>
        <w:ind w:left="19" w:right="1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вызывает сомнения тот факт, что уровень культуры человека 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ень его подготовленности, морально-психологической устойчивости, х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ктер воспитания в значительной степени влияют на эффектив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 в области обеспечения безопасности жизнедеятельности. При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ая во внимание сложность и многообразие этапов и операций процес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я культуры безопасности жизнедеятельности, целесообразно </w:t>
      </w:r>
      <w:r>
        <w:rPr>
          <w:rFonts w:cs="Times New Roman" w:ascii="Times New Roman" w:hAnsi="Times New Roman"/>
          <w:sz w:val="28"/>
          <w:szCs w:val="28"/>
        </w:rPr>
        <w:t>говорить о технологии, основу которой будут составлять различные виды культурно-информационных воздействий. Данные воздействия направле</w:t>
        <w:softHyphen/>
        <w:t xml:space="preserve">ны на развитие поведенческих мотивов и качеств личности безопа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типа, способностей принятия безопасных решений в быту и на производст</w:t>
        <w:softHyphen/>
      </w:r>
      <w:r>
        <w:rPr>
          <w:rFonts w:cs="Times New Roman" w:ascii="Times New Roman" w:hAnsi="Times New Roman"/>
          <w:sz w:val="28"/>
          <w:szCs w:val="28"/>
        </w:rPr>
        <w:t>ве, привитие знаний, умений и навыков по снижению индивидуальных, коллективных и глобальных рисков, выработку морально-психологичес</w:t>
        <w:softHyphen/>
        <w:t xml:space="preserve">кой устойчивости в условиях опасных и чрезвычайных ситуаций и т. п. </w:t>
      </w:r>
      <w:r>
        <w:rPr>
          <w:rFonts w:cs="Times New Roman" w:ascii="Times New Roman" w:hAnsi="Times New Roman"/>
          <w:spacing w:val="-1"/>
          <w:sz w:val="28"/>
          <w:szCs w:val="28"/>
        </w:rPr>
        <w:t>Для более эффективного формирования культуры безопасности жизнеде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ости необходимо дифференцировать культурно-информационные </w:t>
      </w:r>
      <w:r>
        <w:rPr>
          <w:rFonts w:cs="Times New Roman" w:ascii="Times New Roman" w:hAnsi="Times New Roman"/>
          <w:spacing w:val="-2"/>
          <w:sz w:val="28"/>
          <w:szCs w:val="28"/>
        </w:rPr>
        <w:t>воздействия с учетом особенностей предметных направлений в области бе</w:t>
        <w:softHyphen/>
      </w:r>
      <w:r>
        <w:rPr>
          <w:rFonts w:cs="Times New Roman" w:ascii="Times New Roman" w:hAnsi="Times New Roman"/>
          <w:sz w:val="28"/>
          <w:szCs w:val="28"/>
        </w:rPr>
        <w:t>зопасности жизнедеятельности.</w:t>
      </w:r>
    </w:p>
    <w:p>
      <w:pPr>
        <w:sectPr>
          <w:footerReference w:type="default" r:id="rId18"/>
          <w:type w:val="nextPage"/>
          <w:pgSz w:w="11906" w:h="16838"/>
          <w:pgMar w:left="1613" w:right="56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1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ерспективных мероприятий по формированию культуры безопасности жизнедеятельности, приведенных в настоящей программе,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ит значительно повысить уровень образованности обучающихся, 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ителей, усилить сплоченность общества перед различными опасностями, повысить уровень духовно-нравственного и патриотического воспитания.</w:t>
      </w:r>
    </w:p>
    <w:p>
      <w:pPr>
        <w:pStyle w:val="Normal"/>
        <w:shd w:fill="FFFFFF" w:val="clear"/>
        <w:spacing w:lineRule="exact" w:line="343"/>
        <w:ind w:left="919" w:right="1037" w:hanging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1. 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АЛИЗАЦИЯ ТРЕБОВАНИЙ К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522"/>
        <w:gridCol w:w="1877"/>
        <w:gridCol w:w="1886"/>
      </w:tblGrid>
      <w:tr>
        <w:trPr>
          <w:trHeight w:val="7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101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98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утверждение годового кал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рного учебного графика школы на те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чебный го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</w:t>
            </w:r>
          </w:p>
        </w:tc>
      </w:tr>
      <w:tr>
        <w:trPr>
          <w:trHeight w:val="9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расписания учебных заняти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ивных курсов в соответствии с тре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ми СанПи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сентябр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</w:tr>
      <w:tr>
        <w:trPr>
          <w:trHeight w:val="30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работы по внедрени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онной системы «Всеобуч», включ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банка данных по выявлению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у детей из малообеспечен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банка данных по выявлению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у детей, относящихся к «группе рис</w:t>
              <w:softHyphen/>
              <w:t>к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банка данных по учету детей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рот и детей, оставшихся без попеч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нов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ВР, ответственный за работу по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е пра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ов не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шеннолет-них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94" w:right="140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125" w:right="2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1. 2. РЕАЛИЗАЦИЯ ТРЕБОВАНИЙ К СОДЕРЖАНИЮ ОБРАЗОВАНИЯ И РЕАЛИЗАЦИИ ОБРАЗОВАТЕЛЬНЫХ ПРОГ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ММ НАЧАЛЬНОГО, ОСНОВНОГО И СРЕДНЕГО (ПОЛНОГО)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ЕГО ОБРАЗОВАНИЯ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320"/>
        <w:gridCol w:w="1968"/>
        <w:gridCol w:w="1997"/>
      </w:tblGrid>
      <w:tr>
        <w:trPr>
          <w:trHeight w:val="7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81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pacing w:val="-8"/>
                <w:w w:val="81"/>
                <w:sz w:val="24"/>
                <w:szCs w:val="24"/>
              </w:rPr>
              <w:t>1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24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и утверждение учебного п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 текущий год с учетом обновления содержания начального, основног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44" w:right="511" w:firstLine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</w:t>
            </w:r>
          </w:p>
        </w:tc>
      </w:tr>
      <w:tr>
        <w:trPr>
          <w:trHeight w:val="15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программ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разовательного проц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 в соответствии с требованиями гос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ственного образовательного стан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18"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1-         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г., ма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9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а по УВР</w:t>
            </w:r>
          </w:p>
        </w:tc>
      </w:tr>
      <w:tr>
        <w:trPr>
          <w:trHeight w:val="68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своевременного прохож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 учебных предмет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54" w:right="502" w:firstLine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9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 предпрофильного об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9 класс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</w:r>
          </w:p>
          <w:p>
            <w:pPr>
              <w:pStyle w:val="Normal"/>
              <w:shd w:fill="FFFFFF" w:val="clear"/>
              <w:spacing w:lineRule="exact" w:line="27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ующие</w:t>
            </w:r>
          </w:p>
          <w:p>
            <w:pPr>
              <w:pStyle w:val="Normal"/>
              <w:shd w:fill="FFFFFF" w:val="clear"/>
              <w:spacing w:lineRule="exact" w:line="27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15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работка системы психологиче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выбора образова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маршрута обучающимися о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для определения дальнейшего профиля обуч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</w:r>
          </w:p>
          <w:p>
            <w:pPr>
              <w:pStyle w:val="Normal"/>
              <w:shd w:fill="FFFFFF" w:val="clear"/>
              <w:spacing w:lineRule="exact" w:line="278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ующие</w:t>
            </w:r>
          </w:p>
          <w:p>
            <w:pPr>
              <w:pStyle w:val="Normal"/>
              <w:shd w:fill="FFFFFF" w:val="clear"/>
              <w:spacing w:lineRule="exact" w:line="278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17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ответствия учебно-ме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ческих и дидактических компле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ьно-технической базы, профес</w:t>
              <w:softHyphen/>
              <w:t>сионального уровня педагогических кад</w:t>
              <w:softHyphen/>
              <w:t>ров реализуемым образовательным про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а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</w:r>
          </w:p>
          <w:p>
            <w:pPr>
              <w:pStyle w:val="Normal"/>
              <w:shd w:fill="FFFFFF" w:val="clear"/>
              <w:spacing w:lineRule="exact" w:line="276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ующие</w:t>
            </w:r>
          </w:p>
          <w:p>
            <w:pPr>
              <w:pStyle w:val="Normal"/>
              <w:shd w:fill="FFFFFF" w:val="clear"/>
              <w:spacing w:lineRule="exact" w:line="276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а по УВР</w:t>
            </w:r>
          </w:p>
        </w:tc>
      </w:tr>
      <w:tr>
        <w:trPr>
          <w:trHeight w:val="13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модели введения информаци</w:t>
              <w:softHyphen/>
              <w:t>онных технологий в содержание предме</w:t>
              <w:softHyphen/>
              <w:t>тов начальной, основной и средней (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) школ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</w:r>
          </w:p>
          <w:p>
            <w:pPr>
              <w:pStyle w:val="Normal"/>
              <w:shd w:fill="FFFFFF" w:val="clear"/>
              <w:spacing w:lineRule="exact" w:line="27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ующие</w:t>
            </w:r>
          </w:p>
          <w:p>
            <w:pPr>
              <w:pStyle w:val="Normal"/>
              <w:shd w:fill="FFFFFF" w:val="clear"/>
              <w:spacing w:lineRule="exact" w:line="27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тора по УВР</w:t>
            </w:r>
          </w:p>
        </w:tc>
      </w:tr>
      <w:tr>
        <w:trPr>
          <w:trHeight w:val="13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изучения программ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 по предметам 1, 2 и 3-й сту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в формах проектной и исследова</w:t>
              <w:softHyphen/>
              <w:t>тельской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</w:r>
          </w:p>
          <w:p>
            <w:pPr>
              <w:pStyle w:val="Normal"/>
              <w:shd w:fill="FFFFFF" w:val="clear"/>
              <w:spacing w:lineRule="exact" w:line="281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ующие</w:t>
            </w:r>
          </w:p>
          <w:p>
            <w:pPr>
              <w:pStyle w:val="Normal"/>
              <w:shd w:fill="FFFFFF" w:val="clear"/>
              <w:spacing w:lineRule="exact" w:line="281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63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80" w:right="1195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1. 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АЛИЗАЦИЯ ТРЕБОВАНИЙ ПО ВОПРОСАМ ОХВАТА ДЕТЕЙ</w:t>
      </w:r>
    </w:p>
    <w:p>
      <w:pPr>
        <w:pStyle w:val="Normal"/>
        <w:shd w:fill="FFFFFF" w:val="clear"/>
        <w:spacing w:before="10" w:after="0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М ОБРАЗОВАНИЕМ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58"/>
        <w:gridCol w:w="1622"/>
        <w:gridCol w:w="2453"/>
      </w:tblGrid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8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2"/>
                <w:w w:val="8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всеобуч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по ВР</w:t>
            </w:r>
          </w:p>
        </w:tc>
      </w:tr>
      <w:tr>
        <w:trPr>
          <w:trHeight w:val="15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сти: -ОШ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иски обучающихся на текущий учеб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вижение учащих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83"/>
              <w:ind w:left="163" w:right="178" w:first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етверт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 по УВР, 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1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осещаемости школы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1-4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5-8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9-11 классов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осещаемости школы обучаю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, стоящими на учете в ПДН и ВШ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94" w:right="89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 по ВР, ответ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й за работу по за</w:t>
              <w:softHyphen/>
              <w:t>щите прав и инте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 несовершеннолет</w:t>
              <w:softHyphen/>
              <w:t>них, 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</w:tr>
      <w:tr>
        <w:trPr>
          <w:trHeight w:val="9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ая аттестация обучаю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86"/>
              <w:ind w:left="182" w:right="158"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етверт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6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по УВР</w:t>
            </w:r>
          </w:p>
        </w:tc>
      </w:tr>
      <w:tr>
        <w:trPr>
          <w:trHeight w:val="10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ударственная (итоговая)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9, 11 клас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30" w:right="91"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5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 по УВР, 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hd w:fill="FFFFFF" w:val="clear"/>
        <w:spacing w:lineRule="exact" w:line="334"/>
        <w:ind w:left="1385" w:right="518" w:hanging="80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left="581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1. 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АЛИЗАЦИЯ ТРЕБОВАНИЙ ПО ВОПРОСАМ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 И ОТЧИСЛЕНИЯ ОБУЧАЮЩИХСЯ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603"/>
        <w:gridCol w:w="1915"/>
        <w:gridCol w:w="1906"/>
      </w:tblGrid>
      <w:tr>
        <w:trPr>
          <w:trHeight w:val="71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класс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. Апрель-авгус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меститель ди-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</w:tr>
      <w:tr>
        <w:trPr>
          <w:trHeight w:val="15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а информационно-технологическо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рофи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а социально-гуманитарного проф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 и послед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 го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а по УВР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приема и отчисления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в текущем год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51" w:right="125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/>
        <w:ind w:left="1488" w:right="15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1. 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АЛИЗАЦИЯ ТРЕБОВАНИЙ ПО ФОРМАМ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Я ОБРАЗОВАНИЯ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608"/>
        <w:gridCol w:w="1915"/>
        <w:gridCol w:w="1906"/>
      </w:tblGrid>
      <w:tr>
        <w:trPr>
          <w:trHeight w:val="7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2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документов для орган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7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2011г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ослед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</w:tr>
      <w:tr>
        <w:trPr>
          <w:trHeight w:val="7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9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семейного обучения, об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форме экстерна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</w:tr>
      <w:tr>
        <w:trPr>
          <w:trHeight w:val="242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для проведения государственной (итоговой) аттест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выпускников 9, 11 классов, находящих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 на индивидуальном обучении, в об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ке, исключающей влияние негативных факторов на состояние их здоровья, и в условиях, отвечающих физиологическим особенностям и состоянию их здоровь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по 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 xml:space="preserve">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</w:t>
              <w:softHyphen/>
              <w:t>водители</w:t>
            </w:r>
          </w:p>
        </w:tc>
      </w:tr>
    </w:tbl>
    <w:p>
      <w:pPr>
        <w:pStyle w:val="Normal"/>
        <w:shd w:fill="FFFFFF" w:val="clear"/>
        <w:ind w:left="6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1. 6. РОЛЬ СИСТЕМЫ ДОПОЛНИТЕЛЬНОГО ОБРАЗОВАНИЯ</w:t>
      </w:r>
    </w:p>
    <w:p>
      <w:pPr>
        <w:pStyle w:val="Normal"/>
        <w:shd w:fill="FFFFFF" w:val="clear"/>
        <w:spacing w:lineRule="exact" w:line="329" w:before="230" w:after="0"/>
        <w:ind w:right="-601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истемы дополнительного образования нашего образовательного учреждения обусловлена социальным заказом,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ыми особенностями и традициями. Она характеризуется мно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ием видов и направлений на базе общекультурных, художественных,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ых, профессиональных и прочих интересов детей. Свободный в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р дополнительных занятий, связанных с саморазвитием, самореализаци</w:t>
        <w:softHyphen/>
      </w:r>
      <w:r>
        <w:rPr>
          <w:rFonts w:cs="Times New Roman" w:ascii="Times New Roman" w:hAnsi="Times New Roman"/>
          <w:sz w:val="28"/>
          <w:szCs w:val="28"/>
        </w:rPr>
        <w:t>ей, общением, оздоровлением, осуществляется на основе интересов детей и их потребностей.</w:t>
      </w:r>
    </w:p>
    <w:p>
      <w:pPr>
        <w:pStyle w:val="Normal"/>
        <w:shd w:fill="FFFFFF" w:val="clear"/>
        <w:spacing w:lineRule="exact" w:line="329"/>
        <w:ind w:left="7" w:right="5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й целью образовательной деятельности системы дополнитель</w:t>
        <w:softHyphen/>
        <w:t>ного образования детей в общеобразовательном учреждении является соз</w:t>
        <w:softHyphen/>
      </w:r>
      <w:r>
        <w:rPr>
          <w:rFonts w:cs="Times New Roman" w:ascii="Times New Roman" w:hAnsi="Times New Roman"/>
          <w:sz w:val="28"/>
          <w:szCs w:val="28"/>
        </w:rPr>
        <w:t>дание условий для самовыражения, саморазвития и самоопределения де</w:t>
        <w:softHyphen/>
        <w:t>тей.</w:t>
      </w:r>
    </w:p>
    <w:p>
      <w:pPr>
        <w:pStyle w:val="Normal"/>
        <w:shd w:fill="FFFFFF" w:val="clear"/>
        <w:spacing w:lineRule="exact" w:line="329"/>
        <w:ind w:lef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ая цель достигается решением следующих задач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 w:before="2" w:after="0"/>
        <w:ind w:left="19" w:right="60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единого образовательного пространства на основе обес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ния непрерывности образования и преемственности содержания основ</w:t>
        <w:softHyphen/>
      </w:r>
      <w:r>
        <w:rPr>
          <w:rFonts w:cs="Times New Roman" w:ascii="Times New Roman" w:hAnsi="Times New Roman"/>
          <w:sz w:val="28"/>
          <w:szCs w:val="28"/>
        </w:rPr>
        <w:t>ного и дополните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19" w:right="67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доступности, качества и эффективности дополнительно</w:t>
        <w:softHyphen/>
      </w:r>
      <w:r>
        <w:rPr>
          <w:rFonts w:cs="Times New Roman" w:ascii="Times New Roman" w:hAnsi="Times New Roman"/>
          <w:sz w:val="28"/>
          <w:szCs w:val="28"/>
        </w:rPr>
        <w:t>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19" w:right="31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ование содержания дополнительного образования детей, </w:t>
      </w:r>
      <w:r>
        <w:rPr>
          <w:rFonts w:cs="Times New Roman" w:ascii="Times New Roman" w:hAnsi="Times New Roman"/>
          <w:sz w:val="28"/>
          <w:szCs w:val="28"/>
        </w:rPr>
        <w:t>его организационных форм, методов, технолог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19" w:right="2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личности, создание условий для формирования опыта творческой самодеятельности ребенка и учител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19" w:right="26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ивизация познавательной активности, расширение и углубление те</w:t>
        <w:softHyphen/>
      </w:r>
      <w:r>
        <w:rPr>
          <w:rFonts w:cs="Times New Roman" w:ascii="Times New Roman" w:hAnsi="Times New Roman"/>
          <w:sz w:val="28"/>
          <w:szCs w:val="28"/>
        </w:rPr>
        <w:t>оретических знаний и практических навыков в различных направлениях, сферах жиз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19" w:right="46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ивизация досуговой деятельности с целью формирования духов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о и социального здоровья обучающихся, профилактики асоциального по</w:t>
        <w:softHyphen/>
      </w:r>
      <w:r>
        <w:rPr>
          <w:rFonts w:cs="Times New Roman" w:ascii="Times New Roman" w:hAnsi="Times New Roman"/>
          <w:sz w:val="28"/>
          <w:szCs w:val="28"/>
        </w:rPr>
        <w:t>ведения личности, правонарушений, безнадзорности и беспризор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19" w:right="46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лечение учащихся к систематическим занятиям физической ку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урой и спортом с целью эффективного оздоровления, физического разви</w:t>
        <w:softHyphen/>
      </w:r>
      <w:r>
        <w:rPr>
          <w:rFonts w:cs="Times New Roman" w:ascii="Times New Roman" w:hAnsi="Times New Roman"/>
          <w:sz w:val="28"/>
          <w:szCs w:val="28"/>
        </w:rPr>
        <w:t>тия лич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бщения, коммуникативных навы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pacing w:lineRule="exact" w:line="329" w:before="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9"/>
        <w:ind w:left="26" w:right="3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и развитие форм межведомственного взаимо</w:t>
        <w:softHyphen/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, сотрудничество с родительской общественностью и всеми заин</w:t>
        <w:softHyphen/>
        <w:br/>
      </w:r>
      <w:r>
        <w:rPr>
          <w:rFonts w:cs="Times New Roman" w:ascii="Times New Roman" w:hAnsi="Times New Roman"/>
          <w:sz w:val="28"/>
          <w:szCs w:val="28"/>
        </w:rPr>
        <w:t>тересованными организациями, учреждениями, лицами.</w:t>
      </w:r>
    </w:p>
    <w:p>
      <w:pPr>
        <w:pStyle w:val="Normal"/>
        <w:shd w:fill="FFFFFF" w:val="clear"/>
        <w:spacing w:lineRule="exact" w:line="329"/>
        <w:ind w:left="3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годня уже можно говорить о реальном соединении общего и допол</w:t>
        <w:softHyphen/>
        <w:t xml:space="preserve">нительного образования, которое создаёт действительные предпосылки </w:t>
      </w:r>
      <w:r>
        <w:rPr>
          <w:rFonts w:cs="Times New Roman" w:ascii="Times New Roman" w:hAnsi="Times New Roman"/>
          <w:spacing w:val="-2"/>
          <w:sz w:val="28"/>
          <w:szCs w:val="28"/>
        </w:rPr>
        <w:t>всестороннего и многогранного образовательно-воспитательного воздейст-</w:t>
      </w:r>
    </w:p>
    <w:p>
      <w:pPr>
        <w:pStyle w:val="Normal"/>
        <w:shd w:fill="FFFFFF" w:val="clear"/>
        <w:spacing w:lineRule="exact" w:line="329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я на личность, обеспечивающего формирование, развитие и воспитание </w:t>
      </w:r>
      <w:r>
        <w:rPr>
          <w:rFonts w:cs="Times New Roman" w:ascii="Times New Roman" w:hAnsi="Times New Roman"/>
          <w:spacing w:val="-1"/>
          <w:sz w:val="28"/>
          <w:szCs w:val="28"/>
        </w:rPr>
        <w:t>у подрастающего поколения тех свойств и качеств, которые дают ему воз</w:t>
        <w:softHyphen/>
      </w:r>
      <w:r>
        <w:rPr>
          <w:rFonts w:cs="Times New Roman" w:ascii="Times New Roman" w:hAnsi="Times New Roman"/>
          <w:sz w:val="28"/>
          <w:szCs w:val="28"/>
        </w:rPr>
        <w:t>можность жить и трудиться в новых динамично развивающихся социаль</w:t>
        <w:softHyphen/>
        <w:t>но-экономических условиях. Это не только новый этап в развитии си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ы дополнительного образования детей, но это и качественное изменение деятельности общеобразовательной школы, так как организация и метод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 проведения занятий в системе дополнительного образования детей, </w:t>
      </w:r>
      <w:r>
        <w:rPr>
          <w:rFonts w:cs="Times New Roman" w:ascii="Times New Roman" w:hAnsi="Times New Roman"/>
          <w:spacing w:val="-1"/>
          <w:sz w:val="28"/>
          <w:szCs w:val="28"/>
        </w:rPr>
        <w:t>отличаясь большой демократичностью и творческим подходом во взаи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ях педагогов и воспитанников, оказывает соответствующее влия</w:t>
        <w:softHyphen/>
      </w:r>
      <w:r>
        <w:rPr>
          <w:rFonts w:cs="Times New Roman" w:ascii="Times New Roman" w:hAnsi="Times New Roman"/>
          <w:sz w:val="28"/>
          <w:szCs w:val="28"/>
        </w:rPr>
        <w:t>ние на классно-урочную систему самой школы.</w:t>
      </w:r>
    </w:p>
    <w:p>
      <w:pPr>
        <w:pStyle w:val="Normal"/>
        <w:shd w:fill="FFFFFF" w:val="clear"/>
        <w:spacing w:lineRule="exact" w:line="329" w:before="2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задачи системы дополнительного образования школы входи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 w:before="2" w:after="0"/>
        <w:ind w:left="10" w:right="3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ультурную эмоционально значимую среду для развития ребёнка и переживания им «ситуации успеха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0" w:right="3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и дифференциации личностно-значимых интересов лич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0" w:right="31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защитную функцию по отношению к личности, компенси</w:t>
        <w:softHyphen/>
        <w:t>руя ограниченные возможности индивидуального развития детей в услови</w:t>
        <w:softHyphen/>
      </w:r>
      <w:r>
        <w:rPr>
          <w:rFonts w:cs="Times New Roman" w:ascii="Times New Roman" w:hAnsi="Times New Roman"/>
          <w:sz w:val="28"/>
          <w:szCs w:val="28"/>
        </w:rPr>
        <w:t>ях общеобразовательной школы реализацией личностного потенциала в условиях дополнительного образования.</w:t>
      </w:r>
    </w:p>
    <w:p>
      <w:pPr>
        <w:pStyle w:val="Normal"/>
        <w:shd w:fill="FFFFFF" w:val="clear"/>
        <w:spacing w:lineRule="exact" w:line="329"/>
        <w:ind w:left="29" w:righ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деятельность в системе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колы ведется по многим направлениям: художественно-эстетическое, </w:t>
      </w:r>
      <w:r>
        <w:rPr>
          <w:rFonts w:cs="Times New Roman" w:ascii="Times New Roman" w:hAnsi="Times New Roman"/>
          <w:spacing w:val="-2"/>
          <w:sz w:val="28"/>
          <w:szCs w:val="28"/>
        </w:rPr>
        <w:t>физкультурно-оздоровительное, социально-педагогическое, научно-техни</w:t>
        <w:softHyphen/>
        <w:t>ческое, краеведческое, патриотическое и др. Она имеет конкретные, прису</w:t>
        <w:softHyphen/>
      </w:r>
      <w:r>
        <w:rPr>
          <w:rFonts w:cs="Times New Roman" w:ascii="Times New Roman" w:hAnsi="Times New Roman"/>
          <w:sz w:val="28"/>
          <w:szCs w:val="28"/>
        </w:rPr>
        <w:t>щие только ей характерные черты, посколь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 w:before="2" w:after="0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вободное от основной учебы время и отличается свободой выбора направлений, видов деятельности и возможностью сме</w:t>
        <w:softHyphen/>
        <w:t>ны сферы деятельности обучающихся в течение г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0" w:right="14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зуется добровольностью, инициативностью и активностью </w:t>
      </w:r>
      <w:r>
        <w:rPr>
          <w:rFonts w:cs="Times New Roman" w:ascii="Times New Roman" w:hAnsi="Times New Roman"/>
          <w:sz w:val="28"/>
          <w:szCs w:val="28"/>
        </w:rPr>
        <w:t>всех участников (детей, родителей, педагогов), а также отсутствием жест</w:t>
        <w:softHyphen/>
        <w:t>кой регламен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0" w:right="31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а на развитие творческих способностей обучающихся, раз</w:t>
        <w:softHyphen/>
      </w:r>
      <w:r>
        <w:rPr>
          <w:rFonts w:cs="Times New Roman" w:ascii="Times New Roman" w:hAnsi="Times New Roman"/>
          <w:sz w:val="28"/>
          <w:szCs w:val="28"/>
        </w:rPr>
        <w:t>вивает познавательный интерес и дает право обучающимся сочетать раз</w:t>
        <w:softHyphen/>
        <w:t>личные направления и формы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10" w:right="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получения дополнительного образования всеми детьми: одаренными, социально незащищенными, инвалидами и др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spacing w:lineRule="exact" w:line="32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неформальный и комфортный характер для всех участников.</w:t>
      </w:r>
    </w:p>
    <w:p>
      <w:pPr>
        <w:pStyle w:val="Normal"/>
        <w:shd w:fill="FFFFFF" w:val="clear"/>
        <w:spacing w:lineRule="exact" w:line="329"/>
        <w:ind w:left="5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дополнительного образования в образователь</w:t>
        <w:softHyphen/>
        <w:t xml:space="preserve">ном учреждении ведет к главной цели системы образования, которая во </w:t>
      </w:r>
      <w:r>
        <w:rPr>
          <w:rFonts w:cs="Times New Roman" w:ascii="Times New Roman" w:hAnsi="Times New Roman"/>
          <w:spacing w:val="-1"/>
          <w:sz w:val="28"/>
          <w:szCs w:val="28"/>
        </w:rPr>
        <w:t>многих цивилизованных странах мира формулируется как целенаправлен</w:t>
        <w:softHyphen/>
      </w:r>
      <w:r>
        <w:rPr>
          <w:rFonts w:cs="Times New Roman" w:ascii="Times New Roman" w:hAnsi="Times New Roman"/>
          <w:sz w:val="28"/>
          <w:szCs w:val="28"/>
        </w:rPr>
        <w:t>ная сознательная подготовка детей к самостоятельной взрослой жизни.</w:t>
      </w:r>
    </w:p>
    <w:p>
      <w:pPr>
        <w:pStyle w:val="Normal"/>
        <w:shd w:fill="FFFFFF" w:val="clear"/>
        <w:ind w:left="46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2. Мероприятия по информатизации ОП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2. 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ЕБНАЯ И ВНЕУЧЕБНАЯ РАБОТА С ОБУЧАЮЩИМИСЯ</w:t>
      </w:r>
    </w:p>
    <w:p>
      <w:pPr>
        <w:pStyle w:val="Normal"/>
        <w:spacing w:lineRule="exact" w:line="1" w:before="0" w:after="2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680"/>
        <w:gridCol w:w="1891"/>
        <w:gridCol w:w="1886"/>
      </w:tblGrid>
      <w:tr>
        <w:trPr>
          <w:trHeight w:val="7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2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процесса обу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е и ИКТ 8 -11 классах, препо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ие модуля "Информатика для млад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»  в курсе "Технология 2-4 к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67" w:right="108" w:firstLine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  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а по УВР</w:t>
            </w:r>
          </w:p>
        </w:tc>
      </w:tr>
      <w:tr>
        <w:trPr>
          <w:trHeight w:val="9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ршенствование процесса обучени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и за счет введения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 по изучению ИК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70" w:right="103" w:first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2015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12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апробация обучающимися 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учебных информационных моду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поддержки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г.,</w:t>
            </w:r>
          </w:p>
          <w:p>
            <w:pPr>
              <w:pStyle w:val="Normal"/>
              <w:shd w:fill="FFFFFF" w:val="clear"/>
              <w:spacing w:lineRule="exact" w:line="274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тора по У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</w:tc>
      </w:tr>
      <w:tr>
        <w:trPr>
          <w:trHeight w:val="12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внеурочной деятельности об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ющихся по ИКТ в рамках дополните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4"/>
              <w:ind w:left="38" w:right="82" w:firstLine="4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, учитель информатики</w:t>
            </w:r>
          </w:p>
        </w:tc>
      </w:tr>
      <w:tr>
        <w:trPr>
          <w:trHeight w:val="149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обучающимися выпус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ой газеты, информационных ли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1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1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hd w:fill="FFFFFF" w:val="clear"/>
              <w:spacing w:lineRule="exact" w:line="271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-</w:t>
            </w:r>
          </w:p>
          <w:p>
            <w:pPr>
              <w:pStyle w:val="Normal"/>
              <w:shd w:fill="FFFFFF" w:val="clear"/>
              <w:spacing w:lineRule="exact" w:line="271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меся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ВР</w:t>
            </w:r>
          </w:p>
        </w:tc>
      </w:tr>
      <w:tr>
        <w:trPr>
          <w:trHeight w:val="12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бучающихся по использованию ИКТ для провед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кольных культурно-массовых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6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г.,</w:t>
            </w:r>
          </w:p>
          <w:p>
            <w:pPr>
              <w:pStyle w:val="Normal"/>
              <w:shd w:fill="FFFFFF" w:val="clear"/>
              <w:spacing w:lineRule="exact" w:line="276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ВР</w:t>
            </w:r>
          </w:p>
        </w:tc>
      </w:tr>
      <w:tr>
        <w:trPr>
          <w:trHeight w:val="96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обучающимися презентацион</w:t>
              <w:softHyphen/>
              <w:t>ных информационных материалов по и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 деятельности и достижениям О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6"/>
              <w:ind w:left="101" w:right="72"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ивизация деятельности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5 гг., в т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46" w:right="852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2. 2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БОТА С РОДИТЕЛЯМИ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867"/>
        <w:gridCol w:w="1862"/>
        <w:gridCol w:w="1742"/>
      </w:tblGrid>
      <w:tr>
        <w:trPr>
          <w:trHeight w:val="7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9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 об итогах деятельности ОУ по инфор</w:t>
              <w:softHyphen/>
              <w:t>матизации учебно-воспитательного процесс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7" w:firstLine="5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2015г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лечение родительской общественности к разработке и апробации информ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 по итогам деятельности О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6"/>
              <w:ind w:left="7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г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Р, учитель информатики</w:t>
            </w:r>
          </w:p>
        </w:tc>
      </w:tr>
      <w:tr>
        <w:trPr>
          <w:trHeight w:val="14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дополнительному обеспечению и осна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ю информационно-программным оборудо</w:t>
              <w:softHyphen/>
              <w:t>ванием, материалами материально-техн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базы О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4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, з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</w:t>
            </w:r>
          </w:p>
        </w:tc>
      </w:tr>
      <w:tr>
        <w:trPr>
          <w:trHeight w:val="12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ъяснение родителям системы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"Дневни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hd w:fill="FFFFFF" w:val="clear"/>
        <w:ind w:left="1068" w:hanging="0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2. 3.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699"/>
        <w:gridCol w:w="1872"/>
        <w:gridCol w:w="1877"/>
      </w:tblGrid>
      <w:tr>
        <w:trPr>
          <w:trHeight w:val="70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9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с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нной почты или подузла высоко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ного доступ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82" w:firstLine="4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 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а по УВР</w:t>
            </w:r>
          </w:p>
        </w:tc>
      </w:tr>
      <w:tr>
        <w:trPr>
          <w:trHeight w:val="95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проблем ремонта, серви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оборуд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ind w:left="77"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</w:tc>
      </w:tr>
      <w:tr>
        <w:trPr>
          <w:trHeight w:val="95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ресурсов для оснащения ОУ ауди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идеотехникой, оргтехникой, компьют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учи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 инфор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</w:tr>
      <w:tr>
        <w:trPr>
          <w:trHeight w:val="9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обретение программ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абинета ИКТ и ИВ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4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для ОУ доступа к банку п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гической информации на физических но</w:t>
              <w:softHyphen/>
              <w:t>сителях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дисках, дискетах, аудио- и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кассетах, бумаге и т. д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10" w:right="119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ind w:right="1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2. 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ЕЗОПАСНОСТЬ РЕЖИМ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 СОБЛЮДЕНИЕ ТБ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680"/>
        <w:gridCol w:w="1886"/>
        <w:gridCol w:w="1886"/>
      </w:tblGrid>
      <w:tr>
        <w:trPr>
          <w:trHeight w:val="7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3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водного инструктаж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ктажей на рабочем месте по ОТ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Б с обучающимися в соответствии с тре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ми (с личной подписью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8" w:right="358" w:first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сентябрь,</w:t>
            </w:r>
          </w:p>
          <w:p>
            <w:pPr>
              <w:pStyle w:val="Normal"/>
              <w:shd w:fill="FFFFFF" w:val="clear"/>
              <w:spacing w:lineRule="exact" w:line="271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3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санитарно-гигие</w:t>
              <w:softHyphen/>
              <w:t>нических норм и правил в кабинете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рабочему месту обучающего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 освещ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 микроклима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качеству санитарной уборки (ежеднев</w:t>
              <w:softHyphen/>
              <w:t>-</w:t>
              <w:br/>
              <w:t>ной влажной уборки, генеральной уборк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1"/>
              <w:ind w:left="86" w:right="86" w:firstLine="3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, ком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 по ОТ</w:t>
            </w:r>
          </w:p>
        </w:tc>
      </w:tr>
      <w:tr>
        <w:trPr>
          <w:trHeight w:val="15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правил пож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и электробезопасности в кабинете информат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ind w:left="98" w:right="72" w:first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, ком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я по ОТ, раб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й по комплекс</w:t>
              <w:softHyphen/>
              <w:t>ному обслуж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здания</w:t>
            </w:r>
          </w:p>
        </w:tc>
      </w:tr>
      <w:tr>
        <w:trPr>
          <w:trHeight w:val="9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безопасной работой компь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й техники и оргтехн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г.,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spacing w:lineRule="exact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22" w:right="1163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3. Мероприятия по совершенствованию информатизации ОП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3. 1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РГАНИЗАЦИОННОЕ НАПРАВЛЕНИЕ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680"/>
        <w:gridCol w:w="1886"/>
        <w:gridCol w:w="1886"/>
      </w:tblGrid>
      <w:tr>
        <w:trPr>
          <w:trHeight w:val="7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</w:t>
            </w:r>
          </w:p>
        </w:tc>
      </w:tr>
      <w:tr>
        <w:trPr>
          <w:trHeight w:val="12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й по обеспечению максимального внед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ИКТ и медиасредств в учебно-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м процессе О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26" w:right="454" w:first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г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2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приказов и инструкций, регла</w:t>
              <w:softHyphen/>
              <w:t>ментирующих проведение в ОУ меропри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й по информационной безопасности с с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иками и учащимис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67" w:right="389" w:firstLine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г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учи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 инфор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</w:tr>
      <w:tr>
        <w:trPr>
          <w:trHeight w:val="122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4"/>
              <w:ind w:left="130" w:right="13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4"/>
              <w:ind w:left="130" w:right="13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выполнением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приятий, связанных с защитой инфор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и и недопущения несанкционир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 в информационную сет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127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4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рекомендаций и 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ов по всем дисцип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м с учетом необходимости формир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элементов информационной культур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64"/>
              <w:ind w:left="374" w:righ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, учитель информатики</w:t>
            </w:r>
          </w:p>
        </w:tc>
      </w:tr>
      <w:tr>
        <w:trPr>
          <w:trHeight w:val="12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текущей ситуации процесса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изации ОУ, коррекция и мониторинг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сти по этой проблем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1"/>
              <w:ind w:left="96" w:right="7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раз в кварта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0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УВР, учи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тики</w:t>
            </w:r>
          </w:p>
        </w:tc>
      </w:tr>
      <w:tr>
        <w:trPr>
          <w:trHeight w:val="15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планирование работы каб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тов МВТ с учетом использования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ионных технологий в преподава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ов всех возрастных категорий об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ихся О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4"/>
              <w:ind w:left="353" w:right="348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353" w:right="3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, учитель информатики</w:t>
            </w:r>
          </w:p>
        </w:tc>
      </w:tr>
      <w:tr>
        <w:trPr>
          <w:trHeight w:val="12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нормативно-правовыми и ин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-методическими материалами по информатизации О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1"/>
              <w:ind w:left="101" w:right="72"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, учитель информатики</w:t>
            </w:r>
          </w:p>
        </w:tc>
      </w:tr>
      <w:tr>
        <w:trPr>
          <w:trHeight w:val="12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объединений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, использующих в своем творчестве элементы медиаобразования, компьютер</w:t>
              <w:softHyphen/>
              <w:t>ные технолог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3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а, учит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я-предметники</w:t>
            </w:r>
          </w:p>
        </w:tc>
      </w:tr>
      <w:tr>
        <w:trPr>
          <w:trHeight w:val="12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 работы по информатизации О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й го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69"/>
              <w:ind w:left="422" w:right="391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Р, учитель информатики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86" w:right="129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3. 2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ТОДИЧЕСКАЯ РАБОТА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613"/>
        <w:gridCol w:w="1954"/>
        <w:gridCol w:w="1882"/>
      </w:tblGrid>
      <w:tr>
        <w:trPr>
          <w:trHeight w:val="7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4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40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1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в ОУ банка педаг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ической информации, обеспечение санкц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рованного доступа к нем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6"/>
              <w:ind w:left="103" w:right="137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, учитель информатики</w:t>
            </w:r>
          </w:p>
        </w:tc>
      </w:tr>
      <w:tr>
        <w:trPr>
          <w:trHeight w:val="13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оздание и сопровож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о-методических и программных комп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сов, включая учебные пособия для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и учител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3" w:firstLine="4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      2015гг.,</w:t>
            </w:r>
          </w:p>
          <w:p>
            <w:pPr>
              <w:pStyle w:val="Normal"/>
              <w:shd w:fill="FFFFFF" w:val="clear"/>
              <w:spacing w:lineRule="exact" w:line="281"/>
              <w:ind w:left="103" w:firstLine="4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, учитель информатики</w:t>
            </w:r>
          </w:p>
        </w:tc>
      </w:tr>
      <w:tr>
        <w:trPr>
          <w:trHeight w:val="149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астие в разработке методических матер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в по медиаобразованию, автомати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и делопроизводства, учета библиоте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д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8" w:first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1-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, библиотекарь</w:t>
            </w:r>
          </w:p>
        </w:tc>
      </w:tr>
      <w:tr>
        <w:trPr>
          <w:trHeight w:val="15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оянное отслеживание и экспертиза на</w:t>
              <w:softHyphen/>
              <w:t>учно-методических, программных и тех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разработок, ведущихся в районе,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оне, России и за рубежом,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 образ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1"/>
              <w:ind w:left="110" w:right="127" w:firstLine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5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апробация новых учебных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ей для обучающихся, ориентирован</w:t>
              <w:softHyphen/>
              <w:t>ных на профессиональное обучение рабо</w:t>
              <w:softHyphen/>
              <w:t>те с современными информационными средствам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1"/>
              <w:ind w:left="113" w:right="120" w:firstLine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3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екций информат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ных и областных педагогических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нций, семинар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3"/>
              <w:ind w:left="118" w:right="115" w:firstLine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1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МО учителей информати</w:t>
              <w:softHyphen/>
              <w:t>ки и других объединений на уровне райо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3"/>
              <w:ind w:left="125" w:right="110" w:firstLine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Р                     -</w:t>
            </w:r>
          </w:p>
        </w:tc>
      </w:tr>
      <w:tr>
        <w:trPr>
          <w:trHeight w:val="13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ещение опыта работы ОУ по реали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программ информатизации учебно-вос</w:t>
              <w:softHyphen/>
              <w:t>питательного процесса на различных се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х, конференция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1"/>
              <w:ind w:left="132" w:right="103" w:firstLine="4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Р, учитель информатики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67" w:right="1313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3. 3. </w:t>
      </w:r>
      <w:r>
        <w:rPr>
          <w:rFonts w:cs="Times New Roman" w:ascii="Times New Roman" w:hAnsi="Times New Roman"/>
          <w:b/>
          <w:sz w:val="28"/>
          <w:szCs w:val="28"/>
        </w:rPr>
        <w:t>РАБОТА С КАДРАМИ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41"/>
        <w:gridCol w:w="2021"/>
        <w:gridCol w:w="1882"/>
      </w:tblGrid>
      <w:tr>
        <w:trPr>
          <w:trHeight w:val="7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/п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33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0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телей, интересующихся пробл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 образов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88"/>
              <w:ind w:left="13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4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  <w:t xml:space="preserve">ректора по У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ки</w:t>
            </w:r>
          </w:p>
        </w:tc>
      </w:tr>
      <w:tr>
        <w:trPr>
          <w:trHeight w:val="19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йствие в подготовк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подготовке учителей-предметни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ных дисциплин по вопросам внед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ИКТ, средств медиаобразования, пр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работы в глобальных информацион</w:t>
              <w:softHyphen/>
              <w:t>ных сетя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81"/>
              <w:ind w:left="156" w:right="149" w:firstLine="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3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обла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я ИКТ учителей-предмет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, администрации, библиотекаря, дру</w:t>
              <w:softHyphen/>
              <w:t>гих сотрудников О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78"/>
              <w:ind w:left="331" w:right="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Р, уч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0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углубленной подготовки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информатики для администрирова</w:t>
              <w:softHyphen/>
              <w:t>ния локальной сетью О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83"/>
              <w:ind w:left="336" w:right="3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5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</w:tr>
    </w:tbl>
    <w:p>
      <w:pPr>
        <w:pStyle w:val="Normal"/>
        <w:shd w:fill="FFFFFF" w:val="clear"/>
        <w:ind w:left="3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4. Мероприятия по организации научно-педагогической деятельности</w:t>
      </w:r>
    </w:p>
    <w:p>
      <w:pPr>
        <w:pStyle w:val="Normal"/>
        <w:shd w:fill="FFFFFF" w:val="clear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Я НАУЧНО-ИССЛЕДОВАТЕЛЬСКОЙ РАБОТЫ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 УЧАЩИМИСЯ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243"/>
        <w:gridCol w:w="1805"/>
        <w:gridCol w:w="2213"/>
      </w:tblGrid>
      <w:tr>
        <w:trPr>
          <w:trHeight w:val="71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108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0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ние и организация работы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ного общества учащихся на теку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83"/>
              <w:ind w:left="322" w:right="3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2"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</w:tc>
      </w:tr>
      <w:tr>
        <w:trPr>
          <w:trHeight w:val="102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и обобщение результатов нау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методической работы за прошед</w:t>
              <w:softHyphen/>
              <w:t>ший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5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</w:tc>
      </w:tr>
      <w:tr>
        <w:trPr>
          <w:trHeight w:val="104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и обобщение результатов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редметных кафедр за прошедший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2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</w:tc>
      </w:tr>
      <w:tr>
        <w:trPr>
          <w:trHeight w:val="104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с молодыми спе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та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86"/>
              <w:ind w:left="53" w:right="38" w:firstLine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а по УВР, ру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и МО</w:t>
            </w:r>
          </w:p>
        </w:tc>
      </w:tr>
      <w:tr>
        <w:trPr>
          <w:trHeight w:val="103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етодической  помощи  при организации  и   проведении  уроков   с мультимедийной поддержко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6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6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40" w:right="72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5. Практическая деятельность по направлениям программы развития</w:t>
      </w:r>
    </w:p>
    <w:p>
      <w:pPr>
        <w:pStyle w:val="Normal"/>
        <w:shd w:fill="FFFFFF" w:val="clear"/>
        <w:spacing w:lineRule="exact" w:line="329"/>
        <w:ind w:left="46" w:firstLine="67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5. 1.РАБОТА ПО ВНЕДРЕНИЮ ТЕХНОЛОГИИ ОБУЧЕНИЯ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КРЕПЛЕНИЯ И СОХРАНЕНИЯ ДУХОВНОГО И ФИЗИЧЕ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Я ОБУЧАЮЩИХСЯ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bCs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2"/>
          <w:sz w:val="2"/>
          <w:szCs w:val="2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238"/>
        <w:gridCol w:w="1810"/>
        <w:gridCol w:w="2227"/>
      </w:tblGrid>
      <w:tr>
        <w:trPr>
          <w:trHeight w:val="71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w w:val="79"/>
                <w:sz w:val="30"/>
                <w:szCs w:val="30"/>
              </w:rPr>
              <w:t xml:space="preserve">№   </w:t>
            </w:r>
            <w:r>
              <w:rPr>
                <w:rFonts w:cs="Times New Roman" w:ascii="Times New Roman" w:hAnsi="Times New Roman"/>
                <w:spacing w:val="-8"/>
                <w:w w:val="79"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40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    |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56"/>
                <w:sz w:val="30"/>
                <w:szCs w:val="30"/>
              </w:rPr>
              <w:t xml:space="preserve">4                 </w:t>
            </w:r>
            <w:r>
              <w:rPr>
                <w:rFonts w:cs="Times New Roman" w:ascii="Times New Roman" w:hAnsi="Times New Roman"/>
                <w:w w:val="56"/>
                <w:sz w:val="30"/>
                <w:szCs w:val="30"/>
                <w:lang w:val="en-US"/>
              </w:rPr>
              <w:t>J</w:t>
            </w:r>
          </w:p>
        </w:tc>
      </w:tr>
      <w:tr>
        <w:trPr>
          <w:trHeight w:val="439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отрение на классных часах, р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ких собраниях с 1 по 8 класс воп</w:t>
              <w:softHyphen/>
              <w:t>ро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физическому развитию 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работе и роли основн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личной гигие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каливающих процеду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ах саморегуляции и самоконт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здоровом пит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филактике вредных привычек;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 профилактике заболе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культурным основ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о-педагогическим основ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ко-биологическим основ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по В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ые руковод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и, учителя физи</w:t>
              <w:softHyphen/>
              <w:t xml:space="preserve">ческой культу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ещение вопросов обучения, укреп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и сохранения здоровья в рам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ния курса «Физическая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» в 1-11 класс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8"/>
              <w:ind w:left="46" w:right="50" w:firstLine="4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</w:tr>
      <w:tr>
        <w:trPr>
          <w:trHeight w:val="154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ещение вопросов обучения, укреп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и сохранения психологическог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ховного здоровья в рамках преподава</w:t>
              <w:softHyphen/>
              <w:t>ния курса «Обществознание» в 6-8 кл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8"/>
              <w:ind w:left="50" w:right="46"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-предм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, педагог-психо</w:t>
              <w:softHyphen/>
              <w:t>лог</w:t>
            </w:r>
          </w:p>
        </w:tc>
      </w:tr>
      <w:tr>
        <w:trPr>
          <w:trHeight w:val="12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ещение вопросов обучения, укреп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и сохранения здоровья в рамк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ния курса «ОБЖ» в8-11 кл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1"/>
              <w:ind w:left="55" w:right="38" w:firstLine="4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7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практической проверки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в рамках школьного оборонно-спортивного праздника, посвященного Дню защиты дет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6"/>
              <w:ind w:left="377" w:right="358" w:firstLine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2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56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основных положений про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 по профилактике зависимости от ПАВ, наркомании и алкоголизм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ра по ВР, 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ный по защите прав и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21" w:right="11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4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238"/>
        <w:gridCol w:w="1810"/>
        <w:gridCol w:w="2222"/>
      </w:tblGrid>
      <w:tr>
        <w:trPr>
          <w:trHeight w:val="42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активизация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х секций, творческих объеди</w:t>
              <w:softHyphen/>
              <w:t>нений оборонно-спортивной направл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8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  <w:t>тора по ВР, руко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тели спортивных секций, твор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ий, к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</w:p>
        </w:tc>
      </w:tr>
      <w:tr>
        <w:trPr>
          <w:trHeight w:val="121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оревн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й и культурно-массовых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4" w:right="358"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по план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</w:t>
              <w:softHyphen/>
              <w:t>тора по ВР, учи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я физическ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</w:tr>
      <w:tr>
        <w:trPr>
          <w:trHeight w:val="104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внеклассной деятельн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по пропаганде ЗО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3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а по ВР, клас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руководители</w:t>
            </w:r>
          </w:p>
        </w:tc>
      </w:tr>
      <w:tr>
        <w:trPr>
          <w:trHeight w:val="149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по пропаг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ПДД и профилактике ДДТ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6"/>
              <w:ind w:left="324" w:right="350" w:firstLine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Ж, руково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 кружка"Ю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пектора 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"</w:t>
            </w:r>
          </w:p>
        </w:tc>
      </w:tr>
      <w:tr>
        <w:trPr>
          <w:trHeight w:val="104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научно-исследователь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 по вопросам ЗО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</w:tc>
      </w:tr>
      <w:tr>
        <w:trPr>
          <w:trHeight w:val="149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научно-исследователь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й деятельности по вопросам про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и заболев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лоскостоп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рушения осан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3"/>
              <w:ind w:left="48" w:right="46" w:firstLine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</w:tc>
      </w:tr>
      <w:tr>
        <w:trPr>
          <w:trHeight w:val="150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социально-пс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лужбы по вопросам ЗО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5 гг., в т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щите прав и ин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ов обучающих</w:t>
              <w:softHyphen/>
              <w:t>ся, педагог-пс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</w:p>
        </w:tc>
      </w:tr>
      <w:tr>
        <w:trPr>
          <w:trHeight w:val="149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ников в семинарах, научных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ренциям по вопросам обуч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репления и сохранения здоровья об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78"/>
              <w:ind w:left="65" w:right="29"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а по УВР, учите</w:t>
              <w:softHyphen/>
              <w:t xml:space="preserve">ля-предметники       </w:t>
            </w:r>
          </w:p>
        </w:tc>
      </w:tr>
      <w:tr>
        <w:trPr>
          <w:trHeight w:val="10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результатов на ежег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йонной научно-практической конференции «ЭРУДИТ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а по УВР, ру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ители секций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74" w:right="1492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317" w:firstLine="1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5. 2.РАБОТА ПО ФОРМИРОВАНИЮ ВОЛЕВОЙ ГОТОВНО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 ГРАЖДАНСКОМУ И ПАТРИОТИЧЕСКОМУ ПОВЕДЕНИ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 СОЦИУМЕ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651"/>
        <w:gridCol w:w="1704"/>
        <w:gridCol w:w="1834"/>
      </w:tblGrid>
      <w:tr>
        <w:trPr>
          <w:trHeight w:val="71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9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32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спользованию во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ностей курсов «ОБЖ», «Обществозн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», «История России» для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позиции обучающего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Ж, учит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</w:t>
            </w:r>
          </w:p>
        </w:tc>
      </w:tr>
      <w:tr>
        <w:trPr>
          <w:trHeight w:val="132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спользованию во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жностей курса «Физическая культура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формирования волевых качеств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4"/>
              <w:ind w:firstLine="4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  фи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ой   куль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>
          <w:trHeight w:val="132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участия обучающихся в о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нно-спортивных соревнованиях, конк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 районного уровн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6"/>
              <w:ind w:firstLine="4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ской культ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, препода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 ОБЖ</w:t>
            </w:r>
          </w:p>
        </w:tc>
      </w:tr>
      <w:tr>
        <w:trPr>
          <w:trHeight w:val="133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научно-исследовательской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тельности обучающихся культуролог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и историко-краеведческой направлен</w:t>
              <w:softHyphen/>
              <w:t>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firstLine="4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, руко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 секций</w:t>
            </w:r>
          </w:p>
        </w:tc>
      </w:tr>
      <w:tr>
        <w:trPr>
          <w:trHeight w:val="119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внеклассных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му воспитан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59"/>
              <w:ind w:left="5"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еститель ди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ктора по ВР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</w:tc>
      </w:tr>
      <w:tr>
        <w:trPr>
          <w:trHeight w:val="15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ширение и активизация работы твор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групп краеведческой, социально-педа</w:t>
              <w:softHyphen/>
              <w:t>гогической и оборонной направл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8" w:right="274" w:firstLine="1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сентябр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ктора по ВР,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групп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72" w:right="131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left="34" w:right="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5. 3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БОТА ПО ФОРМИРОВАНИЮ КОЛЛЕКТИВНОГО ПЕДАГОГИ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ЕСКОГО СУБЪЕКТА КАК ФАКТОРА ВОСПИТАНИЯ КОМПЕ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ТНОЙ ЛИЧНОСТИ, СПОСОБНОЙ К ПАТРИОТИЧЕСКОМУ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 БЕЗОПАСНОМУ ПОВЕДЕНИЮ В УСЛОВИЯХ ИНФОРМАЦ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ОННОЙ СРЕДЫ ОБИТАНИЯ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661"/>
        <w:gridCol w:w="1709"/>
        <w:gridCol w:w="1901"/>
      </w:tblGrid>
      <w:tr>
        <w:trPr>
          <w:trHeight w:val="7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12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34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информационно-разъясн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по распространению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льтатов работы среди родителей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" w:firstLine="4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  <w:tr>
        <w:trPr>
          <w:trHeight w:val="134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9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, подбор литературных источ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в, печатных изданий, информацио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сурсов по теме "Образование.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"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"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8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  <w:tr>
        <w:trPr>
          <w:trHeight w:val="216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апробация инновационной мо</w:t>
              <w:softHyphen/>
              <w:t>дели взаимодействия всех субъектов обра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ого процесса по проблеме воспита</w:t>
              <w:softHyphen/>
              <w:t xml:space="preserve">ния компетентной личности, способно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му и безопасному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в условиях информационной среды обит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326" w:right="372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  <w:tr>
        <w:trPr>
          <w:trHeight w:val="190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технологии форм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ия коллективного педагогического 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а, способного сформировать комп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нтную личность, обладающую волевой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ностью к патриотическому и безопасно</w:t>
              <w:softHyphen/>
              <w:t>му поведению в социум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        2015 гг.      </w:t>
            </w:r>
          </w:p>
          <w:p>
            <w:pPr>
              <w:pStyle w:val="Normal"/>
              <w:shd w:fill="FFFFFF" w:val="clear"/>
              <w:spacing w:lineRule="exact" w:line="264"/>
              <w:ind w:left="3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, учит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я-предметники</w:t>
            </w:r>
          </w:p>
        </w:tc>
      </w:tr>
      <w:tr>
        <w:trPr>
          <w:trHeight w:val="13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лана мероприятий по привлече</w:t>
              <w:softHyphen/>
              <w:t>нию родительской общественности к прове</w:t>
              <w:softHyphen/>
              <w:t>дению воспитательной работы по граждан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воспита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firstLine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по ВР</w:t>
            </w:r>
          </w:p>
        </w:tc>
      </w:tr>
      <w:tr>
        <w:trPr>
          <w:trHeight w:val="13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нформированности педагог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ого коллектива по концептуальным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м программы и перспективам раз</w:t>
              <w:softHyphen/>
              <w:t>вития О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94" w:right="37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янва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84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</w:tr>
      <w:tr>
        <w:trPr>
          <w:trHeight w:val="109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и апробация системы работы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ающимися и семьями «группы риск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58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ВР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650" w:right="119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728"/>
        <w:gridCol w:w="1642"/>
        <w:gridCol w:w="1910"/>
      </w:tblGrid>
      <w:tr>
        <w:trPr>
          <w:trHeight w:val="41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системы работы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ающимися, стоящими на учете в ВШ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 xml:space="preserve">ректора по ВР, 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хране и защит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 обучаю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</w:tr>
      <w:tr>
        <w:trPr>
          <w:trHeight w:val="130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я с общественными и государствен</w:t>
              <w:softHyphen/>
              <w:t>ными организациями, где работают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обучающихся О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10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ВР</w:t>
            </w:r>
          </w:p>
        </w:tc>
      </w:tr>
      <w:tr>
        <w:trPr>
          <w:trHeight w:val="105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профориентационной работы среди обучающихся с привлечением р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кой обще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  <w:tr>
        <w:trPr>
          <w:trHeight w:val="106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ониторинга участия родитель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й общественности во внеклассной де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О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83" w:right="281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  <w:tr>
        <w:trPr>
          <w:trHeight w:val="107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родитель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енности по вопросам гражда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обучающих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69"/>
              <w:ind w:lef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69"/>
              <w:ind w:lef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  <w:tr>
        <w:trPr>
          <w:trHeight w:val="107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родитель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сти по вопросам компетентнос</w:t>
              <w:softHyphen/>
              <w:t>ти в области безопасной жизнедеятель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71" w:firstLine="5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6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370" w:right="148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right="103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6. Мероприятия по организации работ по безопасности  и комфортности ОУ</w:t>
      </w:r>
    </w:p>
    <w:p>
      <w:pPr>
        <w:pStyle w:val="Normal"/>
        <w:shd w:fill="FFFFFF" w:val="clear"/>
        <w:spacing w:lineRule="exact" w:line="319"/>
        <w:ind w:right="10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6. 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ЕЗОПАСНОСТЬ И НАДЕЖНОСТЬ ЗД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ИНЖЕНЕРНОГО ОБОРУДОВАНИЯ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642"/>
        <w:gridCol w:w="1747"/>
        <w:gridCol w:w="2050"/>
      </w:tblGrid>
      <w:tr>
        <w:trPr>
          <w:trHeight w:val="7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178" w:first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й подготовки и приема кабинетов, учебных мастерски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х залов, здания учреждения к 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у учебному год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6" w:righ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 гг.,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вхоз, комисс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емке школы</w:t>
            </w:r>
          </w:p>
        </w:tc>
      </w:tr>
      <w:tr>
        <w:trPr>
          <w:trHeight w:val="132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общего технического осмотра здания и сооружений с составлением ак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81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1-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5 гг.,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hd w:fill="FFFFFF" w:val="clear"/>
              <w:spacing w:lineRule="exact" w:line="26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7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спытаний работоспособн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вентиляционных устройст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хоз, рабочий по комплексном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служиванию зд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10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8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проверки работ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нтированной автоматической пожар</w:t>
              <w:softHyphen/>
              <w:t>ной сигнализ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—</w:t>
            </w:r>
          </w:p>
          <w:p>
            <w:pPr>
              <w:pStyle w:val="Normal"/>
              <w:shd w:fill="FFFFFF" w:val="clear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г., еж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чн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хоз, предст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 "СТЭЛС"</w:t>
            </w:r>
          </w:p>
        </w:tc>
      </w:tr>
      <w:tr>
        <w:trPr>
          <w:trHeight w:val="12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1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проверки работоспособности охранной сигнализации (входной), нару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62"/>
              <w:ind w:left="17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15 гг., 1 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9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вхоз, рабоч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комплекс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лужи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</w:tr>
      <w:tr>
        <w:trPr>
          <w:trHeight w:val="10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тного заземления, изоляции электр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провод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2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проверки готовности тепло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 к отопительному сезону, организация их технического обслужи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8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хоз, рабоч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комплексно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служи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</w:tr>
      <w:tr>
        <w:trPr>
          <w:trHeight w:val="13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внешнего ремонта зд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—</w:t>
            </w:r>
          </w:p>
          <w:p>
            <w:pPr>
              <w:pStyle w:val="Normal"/>
              <w:shd w:fill="FFFFFF" w:val="clear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5 гг., по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необходи</w:t>
              <w:softHyphen/>
              <w:t>мо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хоз, рабоч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комплекс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лужи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55" w:right="131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left="888" w:right="538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6. 2. БЕЗОПАСНОЕ УСТРОЙСТВО И ЭКСПЛУАТАЦ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ПРОИЗВОДСТВЕННОГО ОБОРУДОВАНИЯ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786"/>
        <w:gridCol w:w="1843"/>
        <w:gridCol w:w="1632"/>
      </w:tblGrid>
      <w:tr>
        <w:trPr>
          <w:trHeight w:val="71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8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испытаний спортивного обору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ния, инвентаря спортивных залов, оформление 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3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авгус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емке го</w:t>
              <w:softHyphen/>
              <w:t>товности ш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ы к ново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му году</w:t>
            </w:r>
          </w:p>
        </w:tc>
      </w:tr>
      <w:tr>
        <w:trPr>
          <w:trHeight w:val="18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станков в учеб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енной мастерской по дереву 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таллу, оформление 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11-2015 гг.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емке го</w:t>
              <w:softHyphen/>
              <w:t>товности ш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ы к ново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му году</w:t>
            </w:r>
          </w:p>
        </w:tc>
      </w:tr>
      <w:tr>
        <w:trPr>
          <w:trHeight w:val="18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 исправности и проведение испы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электрооборудования в кабинете об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ющего труда, оформление 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емке 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ности шко</w:t>
              <w:softHyphen/>
              <w:t xml:space="preserve">лы к ново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му году</w:t>
            </w:r>
          </w:p>
        </w:tc>
      </w:tr>
      <w:tr>
        <w:trPr>
          <w:trHeight w:val="9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текущего ремонта учебно-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ственного оборудования в учебных 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ких, спортивном з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7" w:right="5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00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ремонта инженер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я, электрооборудования в ст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72" w:right="5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00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ремонта техн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обучения, компьютерной и оргтех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4" w:right="53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33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административно-обще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контроля за состоянием спорти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вентаря и оборудования в спортивном за-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91"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мар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иссия        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31" w:right="113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НИТАРНО-ГИГИЕНИЧЕСКОЕ СОСТОЯНИЕ ПОМЕЩЕНИЙ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253"/>
        <w:gridCol w:w="1810"/>
        <w:gridCol w:w="2218"/>
      </w:tblGrid>
      <w:tr>
        <w:trPr>
          <w:trHeight w:val="70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8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3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административно-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го контроля за состоянием учеб</w:t>
              <w:softHyphen/>
              <w:t>ной мебели и соответствия санита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м нормам и правил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иссия по ОТ</w:t>
            </w:r>
          </w:p>
        </w:tc>
      </w:tr>
      <w:tr>
        <w:trPr>
          <w:trHeight w:val="220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рещение проведения учебных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и работ на участках, которые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чают нормам охраны труда и тре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иям трудового законодатель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в установленном порядк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сти лиц, нарушающих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ания ОТ и Т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90"/>
              <w:ind w:left="22" w:right="72"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6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ОТ, уполно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й по ОТ</w:t>
            </w:r>
          </w:p>
        </w:tc>
      </w:tr>
      <w:tr>
        <w:trPr>
          <w:trHeight w:val="127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 соблюдения санитарно-гиг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ого, теплового, светового и про</w:t>
              <w:softHyphen/>
              <w:t>тивопожарного режимов, правил ТБ в учебных кабинет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иссия по ОТ</w:t>
            </w:r>
          </w:p>
        </w:tc>
      </w:tr>
      <w:tr>
        <w:trPr>
          <w:trHeight w:val="18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соблюдения санитарно-гигие- нического, теплового, светового и про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пожарного режимов, правил ТБ в дополнительных общественных поме</w:t>
              <w:softHyphen/>
              <w:t>щениях (столовой, библиотеке, акто</w:t>
              <w:softHyphen/>
              <w:t>вом зал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8"/>
              <w:ind w:left="343" w:right="389"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иссия по ОТ</w:t>
            </w:r>
          </w:p>
        </w:tc>
      </w:tr>
      <w:tr>
        <w:trPr>
          <w:trHeight w:val="127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 соблюдения санитарно-гиг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ого, теплового, светового и про</w:t>
              <w:softHyphen/>
              <w:t>тивопожарного режимов, правил ТБ в бассейн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8"/>
              <w:ind w:left="353" w:right="379"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иссия по ОТ</w:t>
            </w:r>
          </w:p>
        </w:tc>
      </w:tr>
      <w:tr>
        <w:trPr>
          <w:trHeight w:val="127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соблюдения санитарно-гиги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ческого, теплового, светового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пожарного режимов, правил ТБ в спортивных зал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6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6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иссия по ОТ</w:t>
            </w:r>
          </w:p>
        </w:tc>
      </w:tr>
      <w:tr>
        <w:trPr>
          <w:trHeight w:val="12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90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равностью учебного электрооборудования, состояни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электросетей, электрических розе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93"/>
              <w:ind w:left="53" w:right="41" w:firstLine="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9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й по ком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ксному обслу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ю здания</w:t>
            </w:r>
          </w:p>
        </w:tc>
      </w:tr>
      <w:tr>
        <w:trPr>
          <w:trHeight w:val="13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текущего внутреннего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 помещ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8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6"/>
              <w:ind w:firstLine="5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hd w:fill="FFFFFF" w:val="clear"/>
        <w:spacing w:before="674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41"/>
        <w:ind w:left="1234"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6.4.САНИТАРНО-ГИГИЕНИЧЕСКОЕ СОСТОЯ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ШКОЛЬНОГО УЧАСТКА</w:t>
      </w:r>
    </w:p>
    <w:p>
      <w:pPr>
        <w:pStyle w:val="Normal"/>
        <w:spacing w:lineRule="exact" w:line="1" w:before="0" w:after="2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238"/>
        <w:gridCol w:w="1810"/>
        <w:gridCol w:w="2208"/>
      </w:tblGrid>
      <w:tr>
        <w:trPr>
          <w:trHeight w:val="71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27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поддержания пришко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участка в соответствии с санитар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гиеническими нормами и требован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8"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сентябрь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ВР</w:t>
            </w:r>
          </w:p>
        </w:tc>
      </w:tr>
      <w:tr>
        <w:trPr>
          <w:trHeight w:val="65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спор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х сооружений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5 гг.,</w:t>
            </w:r>
          </w:p>
          <w:p>
            <w:pPr>
              <w:pStyle w:val="Normal"/>
              <w:shd w:fill="FFFFFF" w:val="clear"/>
              <w:spacing w:lineRule="exact" w:line="288"/>
              <w:ind w:left="2"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од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хоз</w:t>
            </w:r>
          </w:p>
        </w:tc>
      </w:tr>
      <w:tr>
        <w:trPr>
          <w:trHeight w:val="12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нитарно-гигиениче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ояния пришкольного участка в ч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соблюдения мер противопожарной безопас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310" w:right="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сентябрь,</w:t>
            </w:r>
          </w:p>
          <w:p>
            <w:pPr>
              <w:pStyle w:val="Normal"/>
              <w:shd w:fill="FFFFFF" w:val="clear"/>
              <w:spacing w:lineRule="exact" w: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83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0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покрас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х сооружений на территории пришкольного участ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70" w:right="3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hd w:fill="FFFFFF" w:val="clear"/>
        <w:spacing w:lineRule="exact" w:line="382"/>
        <w:ind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6.5.СООТВЕТСТВИЕ УЧЕБНЫХ И Д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Й ТРЕБОВАНИЯМ ОТ И ТБ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234"/>
        <w:gridCol w:w="1819"/>
        <w:gridCol w:w="2218"/>
      </w:tblGrid>
      <w:tr>
        <w:trPr>
          <w:trHeight w:val="71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113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ители</w:t>
            </w:r>
          </w:p>
        </w:tc>
      </w:tr>
      <w:tr>
        <w:trPr>
          <w:trHeight w:val="182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ение наличия в специализиро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кабинетах уголков по технике безопасности, инструкций по технике безопасности при работе в данном ка</w:t>
              <w:softHyphen/>
              <w:t>бинете, мастерской; наличие первич</w:t>
              <w:softHyphen/>
              <w:t>ных средств пожарот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0" w:righ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ра по УВР, завхоз</w:t>
            </w:r>
          </w:p>
        </w:tc>
      </w:tr>
      <w:tr>
        <w:trPr>
          <w:trHeight w:val="119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спортивном зале уголка  по ТБ, инструкций по технике безопасности, на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е первичных средств пожарот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31" w:right="355"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,  сен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 по УВР, завхоз</w:t>
            </w:r>
          </w:p>
        </w:tc>
      </w:tr>
      <w:tr>
        <w:trPr>
          <w:trHeight w:val="12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наличия в каждом каб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акта-разрешения на эксплуатацию учебного кабинета, мастерских, спор</w:t>
              <w:softHyphen/>
              <w:t>тивного комплекс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1" w:right="348"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</w:p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>
          <w:trHeight w:val="9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нетов, учебных мастерских, спор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ла медицинскими аптечка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50" w:right="341"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26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 правильности хранения хи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реактивов, легковоспламеняю</w:t>
              <w:softHyphen/>
              <w:t>щихся веществ в лабораториях химии, физи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22" w:right="310"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</w:p>
          <w:p>
            <w:pPr>
              <w:pStyle w:val="Normal"/>
              <w:shd w:fill="FFFFFF" w:val="clear"/>
              <w:spacing w:lineRule="exact" w:line="283"/>
              <w:ind w:left="322"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3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94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нешнего и внутреннего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 здания и помещ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гг.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dot"/>
                <w:tab w:val="left" w:pos="1819" w:leader="underscor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66" w:right="1105" w:gutter="0" w:header="0" w:top="709" w:footer="720" w:bottom="776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4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7. Мероприятия по укреплению учебной и МТБ</w:t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7. 1.ОБЕСПЕЧЕНИЕ ЭЛЕКТРОННЫМ И ИНФОРМАЦИОННЫМ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ОРУДОВАНИЕМ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43"/>
        <w:gridCol w:w="1814"/>
        <w:gridCol w:w="2208"/>
      </w:tblGrid>
      <w:tr>
        <w:trPr>
          <w:trHeight w:val="7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</w:t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теле-, видео- аудиоап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 кабинета иностранного язык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год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мере п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денеж</w:t>
              <w:softHyphen/>
              <w:t>ных средст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, заме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 завхоз</w:t>
            </w:r>
          </w:p>
        </w:tc>
      </w:tr>
      <w:tr>
        <w:trPr>
          <w:trHeight w:val="9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движной теле-, в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о-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аппаратурой учебного ка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а музыки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1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компьютерной техн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бинетов учебных кабинетов: МХ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глийского языка, литературы, фи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1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1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1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1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полнительной оргтех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методического кабинета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ие компьютеров в лок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сеть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-85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85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7. 2.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УЧЕБНОГО ПРОЦЕССА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МИ ПОСОБИЯМИ,</w:t>
      </w:r>
    </w:p>
    <w:p>
      <w:pPr>
        <w:pStyle w:val="Normal"/>
        <w:shd w:fill="FFFFFF" w:val="clear"/>
        <w:spacing w:lineRule="exact" w:line="331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СПОМОГАТЕЛЬНЫМИ УЧЕБНЫМИ СРЕДСТВАМИ</w:t>
      </w:r>
    </w:p>
    <w:p>
      <w:pPr>
        <w:pStyle w:val="Normal"/>
        <w:spacing w:lineRule="exact" w:line="1" w:before="0" w:after="2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907"/>
        <w:gridCol w:w="2256"/>
        <w:gridCol w:w="2242"/>
      </w:tblGrid>
      <w:tr>
        <w:trPr>
          <w:trHeight w:val="73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6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2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наглядными средст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обучения (печатные пособия, та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карты и т. п.) учебных каб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ШКОЛЫ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11-2015 гг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 по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 поступления де нежных средств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95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6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учебно-лаборатор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оборудованием кабинетов х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и/биологии, физики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16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6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16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6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практическим обор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м кабинетов химии/биологии, физики,  географии и др.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техническими средст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обучения учебных кабинетов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52" w:right="117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20" w:right="10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7. 3.ОБЕСПЕЧЕНИЕ УЧЕБНОГО ПРОЦЕССА УЧЕБНО-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Й ЛИТЕРАТУРОЙ, ДРУГИМИ ИНФОРМАЦИОННЫМИ РЕСУРСАМИ</w:t>
      </w:r>
    </w:p>
    <w:p>
      <w:pPr>
        <w:pStyle w:val="Normal"/>
        <w:spacing w:lineRule="exact" w:line="1" w:before="0" w:after="2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243"/>
        <w:gridCol w:w="1810"/>
        <w:gridCol w:w="2213"/>
      </w:tblGrid>
      <w:tr>
        <w:trPr>
          <w:trHeight w:val="70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106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9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оевременной подпис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учебные, литературные, професс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е издания, журна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11-2015 гг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  <w:p>
            <w:pPr>
              <w:pStyle w:val="Normal"/>
              <w:shd w:fill="FFFFFF" w:val="clear"/>
              <w:spacing w:lineRule="exact" w:line="286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едующий биб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кой</w:t>
            </w:r>
          </w:p>
        </w:tc>
      </w:tr>
      <w:tr>
        <w:trPr>
          <w:trHeight w:val="6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учебного процесса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литературо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6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учебного процесса про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но-методической литературо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6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6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6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6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4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учебного процесса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й литературо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4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4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4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4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учебного процесса ви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ми средствами по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м предметам, разделам програм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а по УВР,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 информатики</w:t>
            </w:r>
          </w:p>
        </w:tc>
      </w:tr>
      <w:tr>
        <w:trPr>
          <w:trHeight w:val="12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ого и приобрете</w:t>
              <w:softHyphen/>
              <w:t xml:space="preserve">ние информационного материала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я учебных занятий по пред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с мультимедийной поддержк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а по УВР, учи</w:t>
              <w:softHyphen/>
              <w:t>тель информатики</w:t>
            </w:r>
          </w:p>
        </w:tc>
      </w:tr>
      <w:tr>
        <w:trPr>
          <w:trHeight w:val="6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работы сети Интер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9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ИВТ</w:t>
            </w:r>
          </w:p>
        </w:tc>
      </w:tr>
      <w:tr>
        <w:trPr>
          <w:trHeight w:val="71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звуковыми музыкаль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редства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по ВР</w:t>
            </w:r>
          </w:p>
        </w:tc>
      </w:tr>
    </w:tbl>
    <w:p>
      <w:pPr>
        <w:pStyle w:val="Normal"/>
        <w:shd w:fill="FFFFFF" w:val="clear"/>
        <w:spacing w:lineRule="exact" w:line="348"/>
        <w:ind w:left="-567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7. 4.ОБЕСПЕЧЕНИЕ УЧЕБНОГО ПРОЦЕССА СПЕЦИАЛЬНЫМ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М, МАТЕРИАЛАМИ, ИНВЕНТАРЕМ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43"/>
        <w:gridCol w:w="1805"/>
        <w:gridCol w:w="2208"/>
      </w:tblGrid>
      <w:tr>
        <w:trPr>
          <w:trHeight w:val="7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специального спор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орудования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хоз, заведую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й спортивным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ым инвен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 для проведения работ по благоу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ству территории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специальным инстр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, материалом мастерских по дереву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1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хоз, завед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 кабинетом</w:t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пециальным оборуд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м, вспомогательными средствами 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нета обслуживающего труда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вспомогательными сред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ми кабинетов ИЗО, студии изоб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искусства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980" w:right="9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7. 5.ВСПОМОГАТЕЛЬНОЕ ОБОРУДОВАНИЕ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238"/>
        <w:gridCol w:w="1810"/>
        <w:gridCol w:w="2208"/>
      </w:tblGrid>
      <w:tr>
        <w:trPr>
          <w:trHeight w:val="70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3" w:righ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школьной столовой тех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 оборудованием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,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71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к авто</w:t>
              <w:softHyphen/>
              <w:t>мобилю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7. 6.ВСПОМОГАТЕЛЬНЫЙ ИНВЕНТАРЬ, ИНСТРУМЕНТ,</w:t>
      </w:r>
    </w:p>
    <w:p>
      <w:pPr>
        <w:pStyle w:val="Normal"/>
        <w:shd w:fill="FFFFFF" w:val="clear"/>
        <w:spacing w:before="43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Ы</w:t>
      </w:r>
    </w:p>
    <w:p>
      <w:pPr>
        <w:pStyle w:val="Normal"/>
        <w:spacing w:lineRule="exact" w:line="1" w:before="0" w:after="27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243"/>
        <w:gridCol w:w="1810"/>
        <w:gridCol w:w="2218"/>
      </w:tblGrid>
      <w:tr>
        <w:trPr>
          <w:trHeight w:val="71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6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71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строительными материа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хоз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б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й по комплекс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 обслужи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</w:tr>
      <w:tr>
        <w:trPr>
          <w:trHeight w:val="102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инструментами для 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текущих ремонтных работ поме</w:t>
              <w:softHyphen/>
              <w:t>щений, здания школы и др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спецодеждой учебно-вспо</w:t>
              <w:softHyphen/>
              <w:t>могательного и обслуживающего пер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материалов для офор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школы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обретение мягкого инвентар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наты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-8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канцтоваров, грамот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транспортного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про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ремонтных работ учебной и вспо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ой меб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хоз </w:t>
            </w:r>
          </w:p>
        </w:tc>
      </w:tr>
    </w:tbl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87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8. Мероприятия по укреплению безопасной инфраструктуры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8. 1. ОБЕСПЕЧЕНИЕ НОРМ ПОЖАРНОЙ БЕЗОПАСНОСТИ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258"/>
        <w:gridCol w:w="1680"/>
        <w:gridCol w:w="2501"/>
      </w:tblGrid>
      <w:tr>
        <w:trPr>
          <w:trHeight w:val="6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0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жаротушения в соответствии с н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5"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 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 приобретение и зап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огнетушителей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технического обслужи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автоматической пожарной сигн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100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0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8. 2. ОБЕСПЕЧЕНИЕ НОРМ ЭЛЕКТРОБЕЗОПАСНОСТИ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152"/>
        <w:gridCol w:w="1637"/>
        <w:gridCol w:w="2645"/>
      </w:tblGrid>
      <w:tr>
        <w:trPr>
          <w:trHeight w:val="69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рограмм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и своевременная заме</w:t>
              <w:softHyphen/>
              <w:t xml:space="preserve">на люминесцентных ламп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х, помещениях школы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-2015гг.,</w:t>
            </w:r>
          </w:p>
          <w:p>
            <w:pPr>
              <w:pStyle w:val="Normal"/>
              <w:shd w:fill="FFFFFF" w:val="clear"/>
              <w:spacing w:lineRule="exact" w:line="286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года по мер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вхоз, рабочий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ному обслу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ю здания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и своевременная 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рченных  электрических розеток, выключателей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роверка сопроти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изоляции электрических сетей,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ния оборудова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spacing w:lineRule="exact" w:line="2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гг.,1 раз</w:t>
            </w:r>
          </w:p>
          <w:p>
            <w:pPr>
              <w:pStyle w:val="Normal"/>
              <w:shd w:fill="FFFFFF" w:val="clear"/>
              <w:spacing w:lineRule="exact" w:line="2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год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вхоз, рабочий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ному обслу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ю здания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87" w:right="11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Ресурсное обеспечение программы развит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 ОУ</w:t>
      </w:r>
    </w:p>
    <w:p>
      <w:pPr>
        <w:pStyle w:val="Normal"/>
        <w:shd w:fill="FFFFFF" w:val="clear"/>
        <w:spacing w:lineRule="exact" w:line="331" w:before="228" w:after="0"/>
        <w:ind w:right="-6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у состояния и безопасности материально-технической базы 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учреждения педагогический коллектив МОУ Нижнебузулинской СОШ проводит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31"/>
        <w:ind w:left="12" w:right="-619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е состояние и содержание здания, специально оборудован</w:t>
        <w:softHyphen/>
        <w:t>-</w:t>
        <w:br/>
        <w:t>ных основных и вспомогательных помещений, соответствующих санитар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но-гигиеническим нормам и правилам, требованиям пожарной и электро</w:t>
        <w:softHyphen/>
        <w:t>-</w:t>
        <w:br/>
        <w:t>безопасности.</w:t>
      </w:r>
    </w:p>
    <w:p>
      <w:pPr>
        <w:pStyle w:val="Normal"/>
        <w:shd w:fill="FFFFFF" w:val="clear"/>
        <w:spacing w:lineRule="exact" w:line="331" w:before="2" w:after="0"/>
        <w:ind w:left="372"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о достигается в результате следующ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331" w:before="2" w:after="0"/>
        <w:ind w:left="12" w:right="-619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езопасность и надежность здания, основных и вспомогательных по</w:t>
        <w:softHyphen/>
      </w:r>
      <w:r>
        <w:rPr>
          <w:rFonts w:cs="Times New Roman" w:ascii="Times New Roman" w:hAnsi="Times New Roman"/>
          <w:sz w:val="28"/>
          <w:szCs w:val="28"/>
        </w:rPr>
        <w:t>ме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331" w:before="2" w:after="0"/>
        <w:ind w:left="12" w:right="-619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езопасное устройство и эксплуатация инженерного, технологическо</w:t>
        <w:softHyphen/>
      </w:r>
      <w:r>
        <w:rPr>
          <w:rFonts w:cs="Times New Roman" w:ascii="Times New Roman" w:hAnsi="Times New Roman"/>
          <w:sz w:val="28"/>
          <w:szCs w:val="28"/>
        </w:rPr>
        <w:t>го и учебно-производственн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331"/>
        <w:ind w:left="12" w:right="-619" w:firstLine="3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ого, теплового, светового реж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ов, правил пожарной и электробезопасности в учебных кабинетах, допол</w:t>
        <w:softHyphen/>
      </w:r>
      <w:r>
        <w:rPr>
          <w:rFonts w:cs="Times New Roman" w:ascii="Times New Roman" w:hAnsi="Times New Roman"/>
          <w:sz w:val="28"/>
          <w:szCs w:val="28"/>
        </w:rPr>
        <w:t>нительных учебных помещениях, спортивном комплек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331"/>
        <w:ind w:left="12" w:right="-619" w:firstLine="3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гигиеническое состояние пришкольного участка, теплицы, </w:t>
      </w:r>
      <w:r>
        <w:rPr>
          <w:rFonts w:cs="Times New Roman" w:ascii="Times New Roman" w:hAnsi="Times New Roman"/>
          <w:sz w:val="28"/>
          <w:szCs w:val="28"/>
        </w:rPr>
        <w:t>открытых спортивных площадок и иных сооружений на школьной терри</w:t>
        <w:softHyphen/>
        <w:t>тории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31"/>
        <w:ind w:left="12" w:right="-619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е и содержание материально-технической базы спортив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зала в соответствии с санитарно-гигиеническими нормами и правила</w:t>
        <w:softHyphen/>
        <w:br/>
        <w:t>ми, требованиями пожарной и электробезопасно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50" w:leader="none"/>
        </w:tabs>
        <w:spacing w:lineRule="exact" w:line="331" w:before="5" w:after="0"/>
        <w:ind w:left="29" w:right="-6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 безопасное состояние спортивных сооружений в здании ОУ (спортивный игровой зал - 1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50" w:leader="none"/>
        </w:tabs>
        <w:spacing w:lineRule="exact" w:line="331"/>
        <w:ind w:left="29" w:right="-61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ткрытыми спортивными площадками и безопа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ь эксплуатации спортивных и иных сооружений на школьной террито</w:t>
        <w:softHyphen/>
      </w:r>
      <w:r>
        <w:rPr>
          <w:rFonts w:cs="Times New Roman" w:ascii="Times New Roman" w:hAnsi="Times New Roman"/>
          <w:sz w:val="28"/>
          <w:szCs w:val="28"/>
        </w:rPr>
        <w:t>рии: полоса препятствий - 1, футбольное поле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31"/>
        <w:ind w:left="31" w:right="-6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снащенность спортивного зала спортивным оборудованием, инвента-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м, обеспечение безопасности эксплуатации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31"/>
        <w:ind w:left="12" w:right="-619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Наличие и необходимое оснащение школьной столовой, включаю-</w:t>
        <w:softHyphen/>
        <w:br/>
        <w:t>ще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31" w:right="-6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ого помещения для приготовления пищи, достаточного количества технологического и холодильного обору</w:t>
        <w:softHyphen/>
        <w:t>д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31" w:right="-61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мещения, мебели, посуды для приема пищи и для мытья </w:t>
      </w:r>
      <w:r>
        <w:rPr>
          <w:rFonts w:cs="Times New Roman" w:ascii="Times New Roman" w:hAnsi="Times New Roman"/>
          <w:spacing w:val="-2"/>
          <w:sz w:val="28"/>
          <w:szCs w:val="28"/>
        </w:rPr>
        <w:t>посуды (в том числе отдельно для мытья столовой посуды и для мытья ба</w:t>
        <w:softHyphen/>
      </w:r>
      <w:r>
        <w:rPr>
          <w:rFonts w:cs="Times New Roman" w:ascii="Times New Roman" w:hAnsi="Times New Roman"/>
          <w:sz w:val="28"/>
          <w:szCs w:val="28"/>
        </w:rPr>
        <w:t>ков);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31"/>
        <w:ind w:left="382"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  <w:t>Наличие и необходимое оснащение компьютерного класса:</w:t>
      </w:r>
    </w:p>
    <w:p>
      <w:pPr>
        <w:pStyle w:val="Normal"/>
        <w:shd w:fill="FFFFFF" w:val="clear"/>
        <w:spacing w:lineRule="exact" w:line="329"/>
        <w:ind w:right="-6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личие компьютерного класса, соответствующего санитарно-гигие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ническим требованиям, нормам пожарной и электробезопасности (ком- пьютерный класс - 1, в них компьютеров - 12, локальная сеть - 1, Интер</w:t>
        <w:softHyphen/>
        <w:t>нет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9" w:leader="none"/>
        </w:tabs>
        <w:spacing w:lineRule="exact" w:line="329" w:before="2" w:after="0"/>
        <w:ind w:left="0" w:right="-619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компьютерной техники, ее состояние и соответствие са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рным нормам, требованиям ОТ и ТБ (компьютеры - 25, принтеры-5, ска</w:t>
      </w:r>
      <w:r>
        <w:rPr>
          <w:rFonts w:cs="Times New Roman" w:ascii="Times New Roman" w:hAnsi="Times New Roman"/>
          <w:sz w:val="28"/>
          <w:szCs w:val="28"/>
        </w:rPr>
        <w:t>нер-2)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9" w:leader="none"/>
        </w:tabs>
        <w:spacing w:lineRule="exact" w:line="329" w:before="2" w:after="0"/>
        <w:ind w:left="0" w:right="-619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 учебно-воспитательного процесса ТСО, электронны</w:t>
        <w:softHyphen/>
      </w:r>
      <w:r>
        <w:rPr>
          <w:rFonts w:cs="Times New Roman" w:ascii="Times New Roman" w:hAnsi="Times New Roman"/>
          <w:sz w:val="28"/>
          <w:szCs w:val="28"/>
        </w:rPr>
        <w:t>ми ресурсами, методическими пособиями, дидактическими материалами, учебной и методической литературой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29"/>
        <w:ind w:left="7" w:right="-619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)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 учебно-воспитательного процесса вспомогательны</w:t>
        <w:softHyphen/>
        <w:t>ми-</w:t>
        <w:br/>
      </w:r>
      <w:r>
        <w:rPr>
          <w:rFonts w:cs="Times New Roman" w:ascii="Times New Roman" w:hAnsi="Times New Roman"/>
          <w:sz w:val="28"/>
          <w:szCs w:val="28"/>
        </w:rPr>
        <w:t>ми средствами для организации творческой, художественно-эстетической</w:t>
        <w:br/>
        <w:t>и досуговой деятельности обучающих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9" w:leader="none"/>
        </w:tabs>
        <w:spacing w:lineRule="exact" w:line="329"/>
        <w:ind w:left="0" w:right="-619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 помещениями (актовый зал - 1, библиотека - 1, игро</w:t>
        <w:softHyphen/>
      </w:r>
      <w:r>
        <w:rPr>
          <w:rFonts w:cs="Times New Roman" w:ascii="Times New Roman" w:hAnsi="Times New Roman"/>
          <w:sz w:val="28"/>
          <w:szCs w:val="28"/>
        </w:rPr>
        <w:t>вая комната - 1, актовый зал; кабинет музыки - 1, кабинет обслуживаю</w:t>
        <w:softHyphen/>
        <w:t>щего труда, учебные кабинет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9" w:leader="none"/>
        </w:tabs>
        <w:spacing w:lineRule="exact" w:line="329"/>
        <w:ind w:left="0" w:right="-619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ащенность техническими средствами обучения: аудиомагнитофо</w:t>
      </w:r>
      <w:r>
        <w:rPr>
          <w:rFonts w:cs="Times New Roman" w:ascii="Times New Roman" w:hAnsi="Times New Roman"/>
          <w:sz w:val="28"/>
          <w:szCs w:val="28"/>
        </w:rPr>
        <w:t>нами, музыкальным центром, аудиокассетами, микрофонами, материала</w:t>
        <w:softHyphen/>
        <w:t>ми для изобразительного творчества, костюмами и т. п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29" w:before="2" w:after="0"/>
        <w:ind w:left="7" w:right="-619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личие, обеспеченность и оснащение материально-технической ба</w:t>
        <w:softHyphen/>
        <w:br/>
        <w:t>зы социально-педагогического, краеведческого, гражданско-патриотичес-</w:t>
        <w:br/>
      </w:r>
      <w:r>
        <w:rPr>
          <w:rFonts w:cs="Times New Roman" w:ascii="Times New Roman" w:hAnsi="Times New Roman"/>
          <w:sz w:val="28"/>
          <w:szCs w:val="28"/>
        </w:rPr>
        <w:t>кого направлений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329"/>
        <w:ind w:right="-61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 помещениями: кабинет БДД (безопасности дорож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движения) - 1, учебные мастерские по дереву - 1; музейная комната -</w:t>
      </w:r>
      <w:r>
        <w:rPr>
          <w:rFonts w:cs="Times New Roman" w:ascii="Times New Roman" w:hAnsi="Times New Roman"/>
          <w:spacing w:val="-29"/>
          <w:sz w:val="28"/>
          <w:szCs w:val="28"/>
        </w:rPr>
        <w:t>1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9" w:leader="none"/>
        </w:tabs>
        <w:spacing w:lineRule="exact" w:line="331"/>
        <w:ind w:left="0" w:right="-619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ащенность техническими средствами обучения: телевизоры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эпидиаскопы, эпипроекторы, аудиомагнитофоны; учебно-наглядные пособ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9" w:leader="none"/>
        </w:tabs>
        <w:spacing w:lineRule="exact" w:line="331"/>
        <w:ind w:left="0" w:right="-61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ащенность информационными ресурсами: стендовая информация, </w:t>
      </w:r>
      <w:r>
        <w:rPr>
          <w:rFonts w:cs="Times New Roman" w:ascii="Times New Roman" w:hAnsi="Times New Roman"/>
          <w:sz w:val="28"/>
          <w:szCs w:val="28"/>
        </w:rPr>
        <w:t>видеокассеты, электронные средства, учебная литература и т. п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331"/>
        <w:ind w:right="-6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 РАЗВИТИЯ</w:t>
      </w:r>
    </w:p>
    <w:p>
      <w:pPr>
        <w:pStyle w:val="Normal"/>
        <w:shd w:fill="FFFFFF" w:val="clear"/>
        <w:spacing w:lineRule="exact" w:line="331" w:before="233" w:after="0"/>
        <w:ind w:right="-617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комплектованность необходимыми и квалифицированными специа</w:t>
        <w:softHyphen/>
      </w:r>
      <w:r>
        <w:rPr>
          <w:rFonts w:cs="Times New Roman" w:ascii="Times New Roman" w:hAnsi="Times New Roman"/>
          <w:sz w:val="28"/>
          <w:szCs w:val="28"/>
        </w:rPr>
        <w:t>листами, обеспечивающими работу с обучающими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  <w:tab w:val="left" w:pos="5515" w:leader="none"/>
        </w:tabs>
        <w:spacing w:lineRule="exact" w:line="331"/>
        <w:ind w:left="7" w:right="-61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педагогическими кадра</w:t>
        <w:softHyphen/>
        <w:t>ми;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331" w:before="2" w:after="0"/>
        <w:ind w:left="7" w:right="-617"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ичие в штатном расписании образовательного учреждения ставок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ов, а именно: педагогов дополнительного образования, учите</w:t>
        <w:softHyphen/>
      </w:r>
      <w:r>
        <w:rPr>
          <w:rFonts w:cs="Times New Roman" w:ascii="Times New Roman" w:hAnsi="Times New Roman"/>
          <w:sz w:val="28"/>
          <w:szCs w:val="28"/>
        </w:rPr>
        <w:t>лей физическ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331" w:before="5" w:after="0"/>
        <w:ind w:left="7" w:right="-61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едагогическими работниками ежегодных медицинс</w:t>
        <w:softHyphen/>
        <w:t>ких обслед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355" w:right="-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7" w:right="-617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профессиональной подготовки и повышение ква</w:t>
        <w:softHyphen/>
      </w:r>
      <w:r>
        <w:rPr>
          <w:rFonts w:cs="Times New Roman" w:ascii="Times New Roman" w:hAnsi="Times New Roman"/>
          <w:sz w:val="28"/>
          <w:szCs w:val="28"/>
        </w:rPr>
        <w:t>лификации педагогических кадров в соответствии с целями и задачами программы развит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31"/>
        <w:ind w:left="19" w:right="-617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Укомплектованность образовательного учреждения обслуживаю-</w:t>
        <w:softHyphen/>
        <w:br/>
        <w:t>щим персоналом, обеспечивающим санитарно-гигиеническую обработку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борку и своевременный текущий ремонт помещений, используемых в</w:t>
        <w:br/>
      </w:r>
      <w:r>
        <w:rPr>
          <w:rFonts w:cs="Times New Roman" w:ascii="Times New Roman" w:hAnsi="Times New Roman"/>
          <w:sz w:val="28"/>
          <w:szCs w:val="28"/>
        </w:rPr>
        <w:t>учебно-воспитательном процесс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7" w:right="-61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в штатном расписании достаточного количества ставок убор</w:t>
        <w:softHyphen/>
        <w:t xml:space="preserve">щиков служебных помещений, рабочего по комплексному обслуживанию </w:t>
      </w:r>
      <w:r>
        <w:rPr>
          <w:rFonts w:cs="Times New Roman" w:ascii="Times New Roman" w:hAnsi="Times New Roman"/>
          <w:sz w:val="28"/>
          <w:szCs w:val="28"/>
        </w:rPr>
        <w:t>з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331"/>
        <w:ind w:left="355" w:right="-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31"/>
        <w:ind w:left="34" w:right="-61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хождение техническим персоналом ежегодных медицинских</w:t>
        <w:br/>
        <w:t>обследова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31"/>
        <w:ind w:left="19" w:right="-617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Укомплектованность образовательного учреждения обслуживаю-</w:t>
        <w:softHyphen/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щим персоналом, обеспечивающим контроль работ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стем жизнеобеспе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чения (теплоснабжения, канализации, водоснабжения):</w:t>
      </w:r>
    </w:p>
    <w:p>
      <w:pPr>
        <w:sectPr>
          <w:footerReference w:type="default" r:id="rId39"/>
          <w:type w:val="nextPage"/>
          <w:pgSz w:w="11906" w:h="16838"/>
          <w:pgMar w:left="1608" w:right="127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spacing w:lineRule="exact" w:line="331"/>
        <w:ind w:left="36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штатном расписании ставки рабочего по комплексному</w:t>
        <w:br/>
        <w:t>обслуживанию здания.</w:t>
      </w:r>
    </w:p>
    <w:p>
      <w:pPr>
        <w:pStyle w:val="Normal"/>
        <w:shd w:fill="FFFFFF" w:val="clear"/>
        <w:spacing w:lineRule="exact" w:line="331"/>
        <w:ind w:left="284" w:right="19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3.ОРГАНИЗАЦИОНН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4" w:before="240" w:after="0"/>
        <w:ind w:right="31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а нормативных документов, распорядительной документа</w:t>
        <w:softHyphen/>
        <w:t>-</w:t>
      </w:r>
      <w:r>
        <w:rPr>
          <w:rFonts w:cs="Times New Roman" w:ascii="Times New Roman" w:hAnsi="Times New Roman"/>
          <w:sz w:val="28"/>
          <w:szCs w:val="28"/>
        </w:rPr>
        <w:t>ции, локальных актов, регламентирующих деятельность образовательной</w:t>
        <w:br/>
        <w:t>систем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распоряжения по О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системы дополните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ы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и программы дополните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проведен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, отчеты о проведенных мероприятия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9"/>
        <w:ind w:right="58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е гигиенических норм и требований к организации, объе</w:t>
        <w:softHyphen/>
        <w:t>-</w:t>
      </w:r>
      <w:r>
        <w:rPr>
          <w:rFonts w:cs="Times New Roman" w:ascii="Times New Roman" w:hAnsi="Times New Roman"/>
          <w:sz w:val="28"/>
          <w:szCs w:val="28"/>
        </w:rPr>
        <w:t>му учебной и внеучебной нагрузки учащих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 w:before="2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план-график, режим работы О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lineRule="exact" w:line="329" w:before="2" w:after="0"/>
        <w:ind w:left="19" w:right="65" w:firstLine="3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списание учебных занятий, факультативов, индивидуально-группо</w:t>
        <w:softHyphen/>
      </w:r>
      <w:r>
        <w:rPr>
          <w:rFonts w:cs="Times New Roman" w:ascii="Times New Roman" w:hAnsi="Times New Roman"/>
          <w:sz w:val="28"/>
          <w:szCs w:val="28"/>
        </w:rPr>
        <w:t>в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системе дополните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9"/>
        <w:ind w:left="29" w:right="1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рганизация работы медицинской, социально-психологической</w:t>
        <w:br/>
        <w:t>службы, школьной столо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9"/>
        <w:ind w:left="24" w:righ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Организация работы научно-методической службы, работы МО и</w:t>
        <w:br/>
        <w:t>творчески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exact" w:line="329"/>
        <w:ind w:left="24" w:right="36" w:firstLine="36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труда педагогических работников и специалистов, обес</w:t>
        <w:softHyphen/>
      </w:r>
      <w:r>
        <w:rPr>
          <w:rFonts w:cs="Times New Roman" w:ascii="Times New Roman" w:hAnsi="Times New Roman"/>
          <w:sz w:val="28"/>
          <w:szCs w:val="28"/>
        </w:rPr>
        <w:t>печивающих работу с обучающимися в урочное и внеуроч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exact" w:line="329"/>
        <w:ind w:left="24" w:right="2" w:firstLine="36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труда специалиста, обеспечивающего безопасную рабо</w:t>
        <w:softHyphen/>
      </w:r>
      <w:r>
        <w:rPr>
          <w:rFonts w:cs="Times New Roman" w:ascii="Times New Roman" w:hAnsi="Times New Roman"/>
          <w:sz w:val="28"/>
          <w:szCs w:val="28"/>
        </w:rPr>
        <w:t>ту компьютерной техники, электрооборудования, технических средств обучения.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spacing w:lineRule="exact" w:line="329"/>
        <w:ind w:left="34" w:firstLine="35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ебно-вспомогательного и обслуживающего персонала, обеспечивающего санитарно-гигиеническое состояние и теку</w:t>
        <w:softHyphen/>
        <w:t>щий ремонт учреждения.</w:t>
      </w:r>
    </w:p>
    <w:p>
      <w:pPr>
        <w:sectPr>
          <w:footerReference w:type="default" r:id="rId40"/>
          <w:type w:val="nextPage"/>
          <w:pgSz w:w="11906" w:h="16838"/>
          <w:pgMar w:left="1700" w:right="1185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spacing w:lineRule="exact" w:line="329"/>
        <w:ind w:left="34" w:right="26" w:firstLine="35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блюдению техники безопасности при работе с обучаю</w:t>
        <w:softHyphen/>
        <w:t>щимися в урочное и внеурочное время.</w:t>
      </w:r>
    </w:p>
    <w:p>
      <w:pPr>
        <w:pStyle w:val="Normal"/>
        <w:shd w:fill="FFFFFF" w:val="clear"/>
        <w:ind w:left="1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Механизм реализации управления</w:t>
      </w:r>
    </w:p>
    <w:p>
      <w:pPr>
        <w:pStyle w:val="Normal"/>
        <w:shd w:fill="FFFFFF" w:val="clear"/>
        <w:ind w:left="142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1.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И УПРАВЛЕНИЯ</w:t>
      </w:r>
    </w:p>
    <w:p>
      <w:pPr>
        <w:pStyle w:val="Normal"/>
        <w:shd w:fill="FFFFFF" w:val="clear"/>
        <w:spacing w:lineRule="exact" w:line="331" w:before="252" w:after="0"/>
        <w:ind w:right="-63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Администрация МОУ Нижне-бузулинской СОШ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331" w:before="5" w:after="0"/>
        <w:ind w:left="2" w:right="-63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стояние и содержание здания, помещений, инвен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я и оборудования, материально-технической базы спортивного зала</w:t>
      </w:r>
      <w:r>
        <w:rPr>
          <w:rFonts w:cs="Times New Roman" w:ascii="Times New Roman" w:hAnsi="Times New Roman"/>
          <w:sz w:val="28"/>
          <w:szCs w:val="28"/>
        </w:rPr>
        <w:t>, учебных кабинетов, используемых в учебно-образовательном проц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е, в соответствии с санитарно-гигиеническими нормами и правилами, тре</w:t>
        <w:softHyphen/>
      </w:r>
      <w:r>
        <w:rPr>
          <w:rFonts w:cs="Times New Roman" w:ascii="Times New Roman" w:hAnsi="Times New Roman"/>
          <w:sz w:val="28"/>
          <w:szCs w:val="28"/>
        </w:rPr>
        <w:t>бованиями пожарной и электробезопас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331"/>
        <w:ind w:left="2" w:right="-634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ет вопросы кадрового обеспечения и укомплектованности необ</w:t>
        <w:softHyphen/>
      </w:r>
      <w:r>
        <w:rPr>
          <w:rFonts w:cs="Times New Roman" w:ascii="Times New Roman" w:hAnsi="Times New Roman"/>
          <w:sz w:val="28"/>
          <w:szCs w:val="28"/>
        </w:rPr>
        <w:t>ходимыми квалифицированными педагогическими работниками, тех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им персоналом, специалистом по обслуживанию 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я, ТС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331"/>
        <w:ind w:left="2" w:right="-6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по обеспечению программы нормативно-правовой документаци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331"/>
        <w:ind w:left="2" w:right="-6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ежведомственное взаимодействие всех организаций, имеющихся на территории села, заинтересованных в достиже</w:t>
        <w:softHyphen/>
        <w:t>нии целей и решении задач программы разви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331"/>
        <w:ind w:left="343" w:right="-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по финансовому обеспечению программы:</w:t>
      </w:r>
    </w:p>
    <w:p>
      <w:pPr>
        <w:pStyle w:val="Normal"/>
        <w:ind w:right="-6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331"/>
        <w:ind w:left="22" w:right="-634" w:firstLine="35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бюджетных средств по оплате труда педагогическому, техническо</w:t>
        <w:softHyphen/>
      </w:r>
      <w:r>
        <w:rPr>
          <w:rFonts w:cs="Times New Roman" w:ascii="Times New Roman" w:hAnsi="Times New Roman"/>
          <w:sz w:val="28"/>
          <w:szCs w:val="28"/>
        </w:rPr>
        <w:t>му персона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331" w:before="5" w:after="0"/>
        <w:ind w:left="22" w:right="-634" w:firstLine="35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модернизации МТБ в части приобре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учебного оборудования и наглядных пособий учебных кабинетов в со</w:t>
        <w:softHyphen/>
      </w:r>
      <w:r>
        <w:rPr>
          <w:rFonts w:cs="Times New Roman" w:ascii="Times New Roman" w:hAnsi="Times New Roman"/>
          <w:sz w:val="28"/>
          <w:szCs w:val="28"/>
        </w:rPr>
        <w:t>ответствии с профилями обучения на старшей ступ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331" w:before="2" w:after="0"/>
        <w:ind w:left="22" w:right="-634" w:firstLine="35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ащению образовательного процесса учебным оборудованием </w:t>
      </w:r>
      <w:r>
        <w:rPr>
          <w:rFonts w:cs="Times New Roman" w:ascii="Times New Roman" w:hAnsi="Times New Roman"/>
          <w:spacing w:val="-1"/>
          <w:sz w:val="28"/>
          <w:szCs w:val="28"/>
        </w:rPr>
        <w:t>и наглядными пособиями в соответствии с требованиями государственно</w:t>
        <w:softHyphen/>
      </w:r>
      <w:r>
        <w:rPr>
          <w:rFonts w:cs="Times New Roman" w:ascii="Times New Roman" w:hAnsi="Times New Roman"/>
          <w:sz w:val="28"/>
          <w:szCs w:val="28"/>
        </w:rPr>
        <w:t>го стандарта к оснащению образовательного процесса с целью обеспе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повышения качества, эффективности и информатизации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331"/>
        <w:ind w:left="22" w:right="-634" w:firstLine="35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обеспечению образовательного процесса программным и методи</w:t>
        <w:softHyphen/>
      </w:r>
      <w:r>
        <w:rPr>
          <w:rFonts w:cs="Times New Roman" w:ascii="Times New Roman" w:hAnsi="Times New Roman"/>
          <w:sz w:val="28"/>
          <w:szCs w:val="28"/>
        </w:rPr>
        <w:t>ческим обеспечением и модернизации материально-технической базы ОУ в части обеспечения единого информационного образовательного прост</w:t>
        <w:softHyphen/>
        <w:t>ранства на основе ИК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31"/>
        <w:ind w:left="2" w:right="-6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 материально-технической базы учреждения в части обес</w:t>
        <w:softHyphen/>
        <w:t>-</w:t>
      </w:r>
      <w:r>
        <w:rPr>
          <w:rFonts w:cs="Times New Roman" w:ascii="Times New Roman" w:hAnsi="Times New Roman"/>
          <w:sz w:val="28"/>
          <w:szCs w:val="28"/>
        </w:rPr>
        <w:t>печения безопасных и комфортных условий функционирования образова</w:t>
        <w:softHyphen/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з 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й граждан, организаций для приобрете</w:t>
        <w:softHyphen/>
        <w:t>-ния методической литературы, необходимого инвентаря, оборудования и</w:t>
        <w:br/>
        <w:t>т. п.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exact" w:line="331"/>
        <w:ind w:left="46" w:right="-634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ет контакт и сотрудничество с различного рода общест</w:t>
        <w:softHyphen/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енными организациями, административными органами для финансирова</w:t>
        <w:softHyphen/>
      </w:r>
      <w:r>
        <w:rPr>
          <w:rFonts w:cs="Times New Roman" w:ascii="Times New Roman" w:hAnsi="Times New Roman"/>
          <w:sz w:val="28"/>
          <w:szCs w:val="28"/>
        </w:rPr>
        <w:t>ния и материального поддержания программы.</w:t>
      </w:r>
    </w:p>
    <w:p>
      <w:pPr>
        <w:pStyle w:val="Normal"/>
        <w:shd w:fill="FFFFFF" w:val="clear"/>
        <w:spacing w:lineRule="exact" w:line="329"/>
        <w:ind w:right="-634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образованием Администрации Свободненского райо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3" w:leader="none"/>
        </w:tabs>
        <w:spacing w:lineRule="exact" w:line="329" w:before="2" w:after="0"/>
        <w:ind w:left="5" w:right="-6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финансирования по оплате труда педагогических, технических работников, а также по отдельным направлениям работы программы;</w:t>
      </w:r>
    </w:p>
    <w:p>
      <w:pPr>
        <w:sectPr>
          <w:footerReference w:type="default" r:id="rId41"/>
          <w:type w:val="nextPage"/>
          <w:pgSz w:w="11906" w:h="16838"/>
          <w:pgMar w:left="1360" w:right="151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3" w:leader="none"/>
        </w:tabs>
        <w:spacing w:lineRule="exact" w:line="329" w:before="2" w:after="0"/>
        <w:ind w:left="5" w:right="-634" w:firstLine="3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ывает содействие, помощь и контролирует работу программы по </w:t>
      </w:r>
      <w:r>
        <w:rPr>
          <w:rFonts w:cs="Times New Roman" w:ascii="Times New Roman" w:hAnsi="Times New Roman"/>
          <w:sz w:val="24"/>
          <w:szCs w:val="24"/>
        </w:rPr>
        <w:t>отдельным направлениям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2.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ОЙ МЕТОД</w:t>
      </w:r>
    </w:p>
    <w:p>
      <w:pPr>
        <w:pStyle w:val="Normal"/>
        <w:shd w:fill="FFFFFF" w:val="clear"/>
        <w:spacing w:lineRule="exact" w:line="329" w:before="226" w:after="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- основа управления.</w:t>
      </w:r>
    </w:p>
    <w:p>
      <w:pPr>
        <w:pStyle w:val="Normal"/>
        <w:shd w:fill="FFFFFF" w:val="clear"/>
        <w:spacing w:lineRule="exact" w:line="329"/>
        <w:ind w:left="7" w:right="-443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программно-целевого метода для решения проблем раз</w:t>
        <w:softHyphen/>
      </w:r>
      <w:r>
        <w:rPr>
          <w:rFonts w:cs="Times New Roman" w:ascii="Times New Roman" w:hAnsi="Times New Roman"/>
          <w:sz w:val="28"/>
          <w:szCs w:val="28"/>
        </w:rPr>
        <w:t>вития образования направлено на создание условий и предпосылок для максимально эффективного управления.</w:t>
      </w:r>
    </w:p>
    <w:p>
      <w:pPr>
        <w:pStyle w:val="Normal"/>
        <w:shd w:fill="FFFFFF" w:val="clear"/>
        <w:spacing w:lineRule="exact" w:line="329"/>
        <w:ind w:right="-443"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ак организационная основа реализации государ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политики в области образования представляет собой комплекс взаимосв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анных по ресурсам и срокам мероприятий, отражающих изменения в структуре, содержании и технологиях образования, системе управ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правовых формах субъектов образовательной деятельнос</w:t>
        <w:softHyphen/>
        <w:t>ти и финансово-экономических механизмах. Реализация программно-целе</w:t>
        <w:softHyphen/>
      </w:r>
      <w:r>
        <w:rPr>
          <w:rFonts w:cs="Times New Roman" w:ascii="Times New Roman" w:hAnsi="Times New Roman"/>
          <w:sz w:val="28"/>
          <w:szCs w:val="28"/>
        </w:rPr>
        <w:t>вым методом комплекса мероприятий, затрагивающих систему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в целом, предусматривает создание централизованных механизмов их </w:t>
      </w:r>
      <w:r>
        <w:rPr>
          <w:rFonts w:cs="Times New Roman" w:ascii="Times New Roman" w:hAnsi="Times New Roman"/>
          <w:sz w:val="28"/>
          <w:szCs w:val="28"/>
        </w:rPr>
        <w:t>координации, а также формирование системы индикаторов и показателей изменений в сфере образования.</w:t>
      </w:r>
    </w:p>
    <w:p>
      <w:pPr>
        <w:pStyle w:val="Normal"/>
        <w:shd w:fill="FFFFFF" w:val="clear"/>
        <w:spacing w:lineRule="exact" w:line="329"/>
        <w:ind w:left="10" w:right="-443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живет в системе управленческих и организа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й, которые становятся все более сложными, и никакой прошлый </w:t>
      </w:r>
      <w:r>
        <w:rPr>
          <w:rFonts w:cs="Times New Roman" w:ascii="Times New Roman" w:hAnsi="Times New Roman"/>
          <w:sz w:val="28"/>
          <w:szCs w:val="28"/>
        </w:rPr>
        <w:t>опыт отдельного руководителя или целой организации не может быть адекватным тем многообразным и неординарным управленческим ситуа</w:t>
        <w:softHyphen/>
        <w:t>циям, которые требуют определения стратегии реагирования или прин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я единственно правильного решения. Перед современной теорией упр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ия стоит сложная задача - создать инновационную теорию и практику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, сформировать управленцев новой генерации, способных мыс</w:t>
        <w:softHyphen/>
        <w:t xml:space="preserve">лить и действовать в условиях кризисного состояния общества, принимать </w:t>
      </w:r>
      <w:r>
        <w:rPr>
          <w:rFonts w:cs="Times New Roman" w:ascii="Times New Roman" w:hAnsi="Times New Roman"/>
          <w:sz w:val="28"/>
          <w:szCs w:val="28"/>
        </w:rPr>
        <w:t>упреждающие решения, эффективно использовать имеющиеся ресурсы.</w:t>
      </w:r>
    </w:p>
    <w:p>
      <w:pPr>
        <w:pStyle w:val="Normal"/>
        <w:shd w:fill="FFFFFF" w:val="clear"/>
        <w:spacing w:lineRule="exact" w:line="329" w:before="5" w:after="0"/>
        <w:ind w:left="17" w:right="-443"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итуации резко возросшей неопределенности, неустойчивости, неп</w:t>
        <w:softHyphen/>
        <w:t xml:space="preserve">редсказуемости окружающей среды, ее агрессивности по отношению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е, начавшейся конкуренции между образовате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на рынке образовательных услуг, хронического дефицита необходимых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урсов реальное состояние школ и «возрастающий» разброс в результатах их работы во многом определяется именно характером управления. В свя</w:t>
        <w:softHyphen/>
        <w:t xml:space="preserve">зи с этим проблематика управления школой очень актуальна. Если раньше </w:t>
      </w:r>
      <w:r>
        <w:rPr>
          <w:rFonts w:cs="Times New Roman" w:ascii="Times New Roman" w:hAnsi="Times New Roman"/>
          <w:sz w:val="28"/>
          <w:szCs w:val="28"/>
        </w:rPr>
        <w:t>на долю школьных руководителей выпадало в основном решение такти</w:t>
        <w:softHyphen/>
        <w:t>ческих, оперативных и сиюминутных задач, то теперь они в крайне слож</w:t>
        <w:softHyphen/>
        <w:t xml:space="preserve">ной обстановке должны осваивать основы стратегического управления, </w:t>
      </w:r>
      <w:r>
        <w:rPr>
          <w:rFonts w:cs="Times New Roman" w:ascii="Times New Roman" w:hAnsi="Times New Roman"/>
          <w:spacing w:val="-3"/>
          <w:sz w:val="28"/>
          <w:szCs w:val="28"/>
        </w:rPr>
        <w:t>принимать на себя всю полноту ответственности за качество функциониро</w:t>
        <w:softHyphen/>
      </w:r>
      <w:r>
        <w:rPr>
          <w:rFonts w:cs="Times New Roman" w:ascii="Times New Roman" w:hAnsi="Times New Roman"/>
          <w:sz w:val="28"/>
          <w:szCs w:val="28"/>
        </w:rPr>
        <w:t>вания школы и ее обновление.</w:t>
      </w:r>
    </w:p>
    <w:p>
      <w:pPr>
        <w:pStyle w:val="Normal"/>
        <w:shd w:fill="FFFFFF" w:val="clear"/>
        <w:spacing w:lineRule="exact" w:line="329" w:before="5" w:after="0"/>
        <w:ind w:left="29" w:right="-4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многообразия особенных, качественно различных 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ов и моделей управленческой деятельности и управляющих систем проис</w:t>
      </w:r>
      <w:r>
        <w:rPr>
          <w:rFonts w:cs="Times New Roman" w:ascii="Times New Roman" w:hAnsi="Times New Roman"/>
          <w:sz w:val="28"/>
          <w:szCs w:val="28"/>
        </w:rPr>
        <w:t>ходит далеко не сразу, а применительно к управлению в сфере образования вообще только начинается. С этой точки зрения рассмотрение проблемы управления школой, естественно, весьма актуально для развития практики управления, так как новое качество управления требует инноваций. Все острее осознается необходимость смены управленческой парадигмы в школе, модернизации и создания новых моделей систем управления шко</w:t>
        <w:softHyphen/>
        <w:t>лами, отвечающих современным требованиям. В сложившейся сложной ситуации люди связывают надежды на выход из трудного, критического положения с компетентным управлением. При этом характер новых пот</w:t>
        <w:softHyphen/>
        <w:t>ребностей в управлении таков, что для их удовлетворения уже явно не хва</w:t>
        <w:softHyphen/>
        <w:t>тает усердия и самоотверженности, традиционно присущих большинству практикующих руководителей школ. Теперь речь идет о качественно но</w:t>
        <w:softHyphen/>
        <w:t>вом уровне управленческой компетентности, о становлении и развитии подлинного управленческого профессионализма, об использовании но</w:t>
        <w:softHyphen/>
        <w:t>вых, комплексных подходов в управлении. В этой связи вполне правомер</w:t>
        <w:softHyphen/>
        <w:t>но и очень актуально рассмотреть вопрос о сущности социального управ</w:t>
        <w:softHyphen/>
        <w:t>ления, основу которого составляет программно-целевой метод, об услови</w:t>
        <w:softHyphen/>
        <w:t>ях, возможностях и ограничениях применения этого метода в управлении образовательными системами вообще.</w:t>
      </w:r>
    </w:p>
    <w:p>
      <w:pPr>
        <w:pStyle w:val="Normal"/>
        <w:shd w:fill="FFFFFF" w:val="clear"/>
        <w:spacing w:lineRule="exact" w:line="329"/>
        <w:ind w:left="24" w:right="-4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сильным преувеличением утверждать, что рассматриваемая проблематика уже сегодня очень заботит всех руководителей и является предметом их повседневного внимания. Практически делаются попытки улучшать не существующее в природе «управление вообще», не предъяв</w:t>
        <w:softHyphen/>
        <w:t>ляя конкретных требований к его качеству. Однако это отчасти можно объяснить такими обстоятельствами, как отставание управленческой нау</w:t>
        <w:softHyphen/>
        <w:t>ки в разработке необходимых научных понятий. Есть основания утверж</w:t>
        <w:softHyphen/>
        <w:t>дать, что до настоящего времени не создан подход к целостному описа</w:t>
        <w:softHyphen/>
        <w:t>нию опыта управленческой деятельности. Есть исследования, которые пос</w:t>
        <w:softHyphen/>
        <w:t>вящены отдельным проблемам теории управления. Органы управления не</w:t>
        <w:softHyphen/>
        <w:t>редко вынуждены руководствоваться собственным прошлым опытом или сложившимися в учреждениях традициями управления, что является не</w:t>
        <w:softHyphen/>
        <w:t>достаточным, а часто ущербным.</w:t>
      </w:r>
    </w:p>
    <w:p>
      <w:pPr>
        <w:pStyle w:val="Normal"/>
        <w:shd w:fill="FFFFFF" w:val="clear"/>
        <w:spacing w:lineRule="exact" w:line="329"/>
        <w:ind w:left="43" w:right="-4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управлять - значит овладеть наукой и искусством воздейст</w:t>
        <w:softHyphen/>
        <w:t>вия на объект управления, не подавляя творческий потенциал коллектива, а способствуя его пробуждению и развитию.</w:t>
      </w:r>
    </w:p>
    <w:p>
      <w:pPr>
        <w:sectPr>
          <w:footerReference w:type="default" r:id="rId42"/>
          <w:type w:val="nextPage"/>
          <w:pgSz w:w="11906" w:h="16838"/>
          <w:pgMar w:left="1588" w:right="126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/>
        <w:ind w:left="12" w:right="-443" w:firstLine="4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вление - это особый вид профессиональной деятельности, кото</w:t>
        <w:softHyphen/>
        <w:t>рый не только сводится к достижению целей системы, организации, но и представляет собой средство поддержания целостности любой слож</w:t>
        <w:softHyphen/>
        <w:t xml:space="preserve">ной социальной системы, ее оптимального функционирования и развития. </w:t>
      </w:r>
      <w:r>
        <w:rPr>
          <w:rFonts w:cs="Times New Roman" w:ascii="Times New Roman" w:hAnsi="Times New Roman"/>
          <w:sz w:val="28"/>
          <w:szCs w:val="28"/>
        </w:rPr>
        <w:t>Одним из важнейших законов современного социального управления явля</w:t>
        <w:softHyphen/>
        <w:t>ется передача функций управления органам самоуправления, развитие их самодеятельной активности по управлению общественными делами, всемерное развёртывание сил саморегулирования и саморазвития.</w:t>
      </w:r>
    </w:p>
    <w:p>
      <w:pPr>
        <w:pStyle w:val="Normal"/>
        <w:shd w:fill="FFFFFF" w:val="clear"/>
        <w:spacing w:lineRule="exact" w:line="341"/>
        <w:ind w:left="142" w:right="1555" w:hanging="42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ИНАНСИРОВАНИЯ ПРОГРАММЫ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bCs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2"/>
          <w:sz w:val="2"/>
          <w:szCs w:val="2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870"/>
        <w:gridCol w:w="1570"/>
        <w:gridCol w:w="2040"/>
      </w:tblGrid>
      <w:tr>
        <w:trPr>
          <w:trHeight w:val="124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в рамках</w:t>
            </w:r>
          </w:p>
          <w:p>
            <w:pPr>
              <w:pStyle w:val="Normal"/>
              <w:shd w:fill="FFFFFF" w:val="clear"/>
              <w:spacing w:lineRule="exact" w:line="274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развития,</w:t>
            </w:r>
          </w:p>
          <w:p>
            <w:pPr>
              <w:pStyle w:val="Normal"/>
              <w:shd w:fill="FFFFFF" w:val="clear"/>
              <w:spacing w:lineRule="exact" w:line="274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бующие финансовых</w:t>
            </w:r>
          </w:p>
          <w:p>
            <w:pPr>
              <w:pStyle w:val="Normal"/>
              <w:shd w:fill="FFFFFF" w:val="clear"/>
              <w:spacing w:lineRule="exact" w:line="274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ъ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ход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" w:right="101" w:first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41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75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7" w:hRule="exact"/>
        </w:trPr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1 год</w:t>
            </w:r>
          </w:p>
        </w:tc>
      </w:tr>
      <w:tr>
        <w:trPr>
          <w:trHeight w:val="129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и методического обеспеч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утбук                             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000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579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6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1584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1008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39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питальный ремонт по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оридоре мастерски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2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е решёт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гревательные прибо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1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2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е кабин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 вытяжной вентиляци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11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291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, имеющих преде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гнестойкости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 час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1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 Обивка сцен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 поливинил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лоридным покрыти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0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та района</w:t>
            </w:r>
          </w:p>
        </w:tc>
      </w:tr>
      <w:tr>
        <w:trPr>
          <w:trHeight w:val="100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ажных коридора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ета района         </w:t>
            </w:r>
          </w:p>
        </w:tc>
      </w:tr>
      <w:tr>
        <w:trPr>
          <w:trHeight w:val="10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граждени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50" w:right="140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2866"/>
        <w:gridCol w:w="1570"/>
        <w:gridCol w:w="2045"/>
      </w:tblGrid>
      <w:tr>
        <w:trPr>
          <w:trHeight w:val="1310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0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рямой телефонной связь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ижайшим подраз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пожарной охран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5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301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змер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противления изоляции силовой и освет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4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931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е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 софитам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начальные класс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9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 столово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очис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533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30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а кадр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ях, семинарах, мастер-класса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4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58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спорткомплекс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50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9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2 год</w:t>
            </w:r>
          </w:p>
        </w:tc>
      </w:tr>
      <w:tr>
        <w:trPr>
          <w:trHeight w:val="106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пр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ммного и метод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ого обеспеч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чного фон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1027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бель учебная осно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яя шко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бель для столов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8"/>
              <w:ind w:right="66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 70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027" w:hRule="exac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1022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е ед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ой сети учреж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1018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ка кондицион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абинете информат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2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205" w:right="1641" w:gutter="0" w:header="0" w:top="11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2918"/>
        <w:gridCol w:w="1565"/>
        <w:gridCol w:w="2016"/>
      </w:tblGrid>
      <w:tr>
        <w:trPr>
          <w:trHeight w:val="437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74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55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активной дос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86"/>
              <w:ind w:right="72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</w:tr>
      <w:tr>
        <w:trPr>
          <w:trHeight w:val="102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ое о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дование столов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ицинский кабин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1196" w:hRule="atLeas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огнезащи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гораемых</w:t>
            </w:r>
          </w:p>
          <w:p>
            <w:pPr>
              <w:pStyle w:val="Normal"/>
              <w:shd w:fill="FFFFFF" w:val="clear"/>
              <w:spacing w:lineRule="exact" w:line="290"/>
              <w:ind w:right="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трукций пото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ого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1115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изме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противления изоля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ловой и освети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1684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резер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 пожар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вещателеи каждого ти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замены неиспра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ли выработавших с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830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питальный ремонт по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комнат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93"/>
              <w:ind w:right="50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смета района</w:t>
            </w:r>
          </w:p>
        </w:tc>
      </w:tr>
      <w:tr>
        <w:trPr>
          <w:trHeight w:val="874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монт женского и муж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го туалетов в раздевал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х спортивного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1053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3-х каби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 начальных клас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м и холод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1620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ка поддона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одкой к нему хол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 и горячей воды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анения и обрабо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борочного инвентар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йона</w:t>
            </w:r>
          </w:p>
        </w:tc>
      </w:tr>
      <w:tr>
        <w:trPr>
          <w:trHeight w:val="1065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узл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ицинском кабинет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90"/>
              <w:ind w:right="475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смета района</w:t>
            </w:r>
          </w:p>
        </w:tc>
      </w:tr>
      <w:tr>
        <w:trPr>
          <w:trHeight w:val="139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а кадр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еренциях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минарах, мастер-кла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442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6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8" w:right="1447" w:gutter="0" w:header="0" w:top="6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914"/>
        <w:gridCol w:w="1570"/>
        <w:gridCol w:w="1997"/>
      </w:tblGrid>
      <w:tr>
        <w:trPr>
          <w:trHeight w:val="528" w:hRule="exact"/>
        </w:trPr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128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и методического обеспеч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чного фон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594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Образование».</w:t>
            </w:r>
          </w:p>
        </w:tc>
      </w:tr>
      <w:tr>
        <w:trPr>
          <w:trHeight w:val="100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е-, видеоаппарату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кабинета англ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994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ьютерная тех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00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ства: см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10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полумяг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лья компьютерны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 18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59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,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вытяж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9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1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а кадров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конференция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инарах, мастер-класса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8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59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спорткомплекс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, оборуд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.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131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7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змер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противления изоляции силовой и освет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7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питального ремон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.</w:t>
            </w:r>
          </w:p>
        </w:tc>
      </w:tr>
      <w:tr>
        <w:trPr>
          <w:trHeight w:val="78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од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332" w:right="1519" w:gutter="0" w:header="0" w:top="5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46" w:hanging="0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i/>
          <w:i/>
          <w:iCs/>
          <w:spacing w:val="-2"/>
          <w:sz w:val="2"/>
          <w:szCs w:val="2"/>
        </w:rPr>
      </w:pPr>
      <w:r>
        <w:rPr>
          <w:rFonts w:cs="Times New Roman" w:ascii="Times New Roman" w:hAnsi="Times New Roman"/>
          <w:i/>
          <w:iCs/>
          <w:spacing w:val="-2"/>
          <w:sz w:val="2"/>
          <w:szCs w:val="2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875"/>
        <w:gridCol w:w="1570"/>
        <w:gridCol w:w="2035"/>
      </w:tblGrid>
      <w:tr>
        <w:trPr>
          <w:trHeight w:val="44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78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78"/>
                <w:sz w:val="24"/>
                <w:szCs w:val="24"/>
              </w:rPr>
              <w:t>4</w:t>
            </w:r>
          </w:p>
        </w:tc>
      </w:tr>
      <w:tr>
        <w:trPr>
          <w:trHeight w:val="1291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и методического обеспеч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чного фон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579" w:hRule="exac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.</w:t>
            </w:r>
          </w:p>
        </w:tc>
      </w:tr>
      <w:tr>
        <w:trPr>
          <w:trHeight w:val="1574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.</w:t>
            </w:r>
          </w:p>
        </w:tc>
      </w:tr>
      <w:tr>
        <w:trPr>
          <w:trHeight w:val="1306" w:hRule="exac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обретение кухо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рнитура и обе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а в кабин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уживающего тру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3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е кабин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валки спор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2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296" w:hRule="exac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0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змер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противления изоляции силовой и освет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26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18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центра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ходных дверей и две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ых выход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2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на ламп днев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ещения в кабинета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1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питального ремонт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монт отмостки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13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роительство гараж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0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91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а кадр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8" w:leader="none"/>
                <w:tab w:val="left" w:pos="2760" w:leader="none"/>
              </w:tabs>
              <w:spacing w:lineRule="exact" w:line="293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ях, семи-арах, мастер-класса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0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32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3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спорткомплекс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ртивного город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60" w:right="138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2880"/>
        <w:gridCol w:w="1584"/>
        <w:gridCol w:w="1997"/>
      </w:tblGrid>
      <w:tr>
        <w:trPr>
          <w:trHeight w:val="41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              1</w:t>
            </w:r>
          </w:p>
        </w:tc>
      </w:tr>
      <w:tr>
        <w:trPr>
          <w:trHeight w:val="41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4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128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и методического обеспе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чного фон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01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активной дос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02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игровой комнат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>
          <w:trHeight w:val="1291" w:hRule="exact"/>
        </w:trPr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2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змер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противления изоляции силовой и освет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8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3" w:hRule="exact"/>
        </w:trPr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ена ламп дне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вещения в фой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8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315" w:hRule="exact"/>
        </w:trPr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ена ламп дне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вещения в иг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е и кабинете нач.класс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2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уалетных комнат кафеле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становить туал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0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подготовка кадр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конференция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инарах, мастер-класс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6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: смета района</w:t>
            </w:r>
          </w:p>
        </w:tc>
      </w:tr>
      <w:tr>
        <w:trPr>
          <w:trHeight w:val="161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5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спорткомплек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, оборуд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.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6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414" w:right="11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exact" w:line="329" w:before="233" w:after="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развития проводится по следующим направлениям. Обучающий эффек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29" w:before="2" w:after="0"/>
        <w:ind w:left="0" w:right="-629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ение обучающимися начального «общего, основного общего и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 на уровне государственных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овательных стандартов с учетом реальных учебных возможностей обуча</w:t>
        <w:softHyphen/>
        <w:t>ющихся, их способностей, склонностей, интересов и возрастных психофи</w:t>
        <w:softHyphen/>
      </w:r>
      <w:r>
        <w:rPr>
          <w:rFonts w:cs="Times New Roman" w:ascii="Times New Roman" w:hAnsi="Times New Roman"/>
          <w:sz w:val="28"/>
          <w:szCs w:val="28"/>
        </w:rPr>
        <w:t>зиологических возможнос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29" w:before="7" w:after="0"/>
        <w:ind w:left="0" w:right="-62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компетентнос</w:t>
      </w:r>
      <w:r>
        <w:rPr>
          <w:rFonts w:cs="Times New Roman" w:ascii="Times New Roman" w:hAnsi="Times New Roman"/>
          <w:spacing w:val="-2"/>
          <w:sz w:val="28"/>
          <w:szCs w:val="28"/>
        </w:rPr>
        <w:t>тей, превышающих минимальные государственные стандарты для обучаю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с высоким уровнем учебных возможностей,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огласно ФГОС (поэтапно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29" w:before="2" w:after="0"/>
        <w:ind w:left="0" w:right="-62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ностороннего развития ли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, удовлетворения потребности в самообразовании, получении допол</w:t>
        <w:softHyphen/>
      </w:r>
      <w:r>
        <w:rPr>
          <w:rFonts w:cs="Times New Roman" w:ascii="Times New Roman" w:hAnsi="Times New Roman"/>
          <w:sz w:val="28"/>
          <w:szCs w:val="28"/>
        </w:rPr>
        <w:t>нительного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29"/>
        <w:ind w:left="0" w:right="-6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, поведения в сложных жизненных си</w:t>
        <w:softHyphen/>
        <w:t>туациях.</w:t>
      </w:r>
    </w:p>
    <w:p>
      <w:pPr>
        <w:pStyle w:val="Normal"/>
        <w:shd w:fill="FFFFFF" w:val="clear"/>
        <w:spacing w:lineRule="exact" w:line="331" w:before="12" w:after="0"/>
        <w:ind w:left="372"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эффек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/>
        <w:ind w:left="0" w:right="-629" w:firstLine="34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нтеллектуальной, нравственной, эстетической готов</w:t>
        <w:softHyphen/>
      </w:r>
      <w:r>
        <w:rPr>
          <w:rFonts w:cs="Times New Roman" w:ascii="Times New Roman" w:hAnsi="Times New Roman"/>
          <w:sz w:val="28"/>
          <w:szCs w:val="28"/>
        </w:rPr>
        <w:t>ности к эффективному общени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/>
        <w:ind w:left="0" w:right="-629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психологической и волевой готовности к патриотичес</w:t>
        <w:softHyphen/>
      </w:r>
      <w:r>
        <w:rPr>
          <w:rFonts w:cs="Times New Roman" w:ascii="Times New Roman" w:hAnsi="Times New Roman"/>
          <w:sz w:val="28"/>
          <w:szCs w:val="28"/>
        </w:rPr>
        <w:t>кому и гражданскому поведени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/>
        <w:ind w:left="346" w:right="-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общения, коллективизм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/>
        <w:ind w:left="0" w:right="-629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еобходимости понимания вести здоровый образ жиз</w:t>
        <w:softHyphen/>
      </w:r>
      <w:r>
        <w:rPr>
          <w:rFonts w:cs="Times New Roman" w:ascii="Times New Roman" w:hAnsi="Times New Roman"/>
          <w:sz w:val="28"/>
          <w:szCs w:val="28"/>
        </w:rPr>
        <w:t>ни.</w:t>
      </w:r>
    </w:p>
    <w:p>
      <w:pPr>
        <w:pStyle w:val="Normal"/>
        <w:shd w:fill="FFFFFF" w:val="clear"/>
        <w:spacing w:lineRule="exact" w:line="331" w:before="7" w:after="0"/>
        <w:ind w:left="386"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/>
        <w:ind w:left="0" w:right="-6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ведению здорового образа жизни, профилактика вред</w:t>
        <w:softHyphen/>
        <w:t>ных привычек, наркомании, табакокурения, алкоголизма, использования ПА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/>
        <w:ind w:left="346" w:right="-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еступности, безнадзорности и беспризор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331" w:before="5" w:after="0"/>
        <w:ind w:left="346" w:right="-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 подростков от антисоциальной деятельнос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31" w:before="2" w:after="0"/>
        <w:ind w:left="382"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авовое воспитание, профилактика негативного поведения.</w:t>
        <w:br/>
      </w:r>
      <w:r>
        <w:rPr>
          <w:rFonts w:cs="Times New Roman" w:ascii="Times New Roman" w:hAnsi="Times New Roman"/>
          <w:sz w:val="28"/>
          <w:szCs w:val="28"/>
        </w:rPr>
        <w:t>Оздоровительный эффек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2" w:leader="none"/>
        </w:tabs>
        <w:spacing w:lineRule="exact" w:line="331"/>
        <w:ind w:left="34" w:right="-6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систематическим занятиям физической культу</w:t>
        <w:softHyphen/>
        <w:t>рой и спорт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2" w:leader="none"/>
        </w:tabs>
        <w:spacing w:lineRule="exact" w:line="331"/>
        <w:ind w:left="34" w:right="-6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ффективное оздоровление, развитие физических качеств, приобрете</w:t>
        <w:softHyphen/>
      </w:r>
      <w:r>
        <w:rPr>
          <w:rFonts w:cs="Times New Roman" w:ascii="Times New Roman" w:hAnsi="Times New Roman"/>
          <w:sz w:val="28"/>
          <w:szCs w:val="28"/>
        </w:rPr>
        <w:t>ние необходимых навыков по выполнению физических упражнений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тическое соблюдение школьниками режима дня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й эффек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9" w:leader="none"/>
        </w:tabs>
        <w:spacing w:lineRule="exact" w:line="331"/>
        <w:ind w:left="346" w:right="-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в различных областях;</w:t>
      </w:r>
    </w:p>
    <w:p>
      <w:pPr>
        <w:pStyle w:val="Normal"/>
        <w:ind w:right="-62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0" w:right="-629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активности в получении, расширении и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и знаний в различных областях, сферах жизнедеятельности чело</w:t>
        <w:softHyphen/>
      </w:r>
      <w:r>
        <w:rPr>
          <w:rFonts w:cs="Times New Roman" w:ascii="Times New Roman" w:hAnsi="Times New Roman"/>
          <w:sz w:val="28"/>
          <w:szCs w:val="28"/>
        </w:rPr>
        <w:t>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 w:before="5" w:after="0"/>
        <w:ind w:left="0" w:right="-629"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чувства осмысления и понимания эффективности про</w:t>
        <w:softHyphen/>
      </w:r>
      <w:r>
        <w:rPr>
          <w:rFonts w:cs="Times New Roman" w:ascii="Times New Roman" w:hAnsi="Times New Roman"/>
          <w:sz w:val="28"/>
          <w:szCs w:val="28"/>
        </w:rPr>
        <w:t>водимых мероприятий.</w:t>
      </w:r>
    </w:p>
    <w:p>
      <w:pPr>
        <w:pStyle w:val="Normal"/>
        <w:shd w:fill="FFFFFF" w:val="clear"/>
        <w:spacing w:lineRule="exact" w:line="331" w:before="2" w:after="0"/>
        <w:ind w:left="365"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сурсный эффек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0" w:right="-629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в части приобретения учебного оборудования и наглядных пособий учебных кабинетов в соот</w:t>
        <w:softHyphen/>
        <w:t>ветствии с профилями обучения на старшей ступ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0" w:right="-629" w:firstLine="34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ащение образовательного процесса учебным оборудованием и наг</w:t>
        <w:softHyphen/>
      </w:r>
      <w:r>
        <w:rPr>
          <w:rFonts w:cs="Times New Roman" w:ascii="Times New Roman" w:hAnsi="Times New Roman"/>
          <w:sz w:val="28"/>
          <w:szCs w:val="28"/>
        </w:rPr>
        <w:t>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0" w:right="-629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программным и методичес</w:t>
        <w:softHyphen/>
        <w:t>ким обеспечением и модернизация материально-технической базы ОУ в части обеспечения единого информационного образовательного прост</w:t>
        <w:softHyphen/>
        <w:t>ранства на основе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331"/>
        <w:ind w:left="0" w:right="-629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материально-технической базы учреждения в части об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ечения безопасных и комфортных условий функционирования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учреждени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ind w:right="-62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Контроль и экспертиза реализации программы развития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ind w:right="-62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1.КОНТРОЛЬ И ЭКСПЕРТИЗА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</w:t>
      </w:r>
    </w:p>
    <w:p>
      <w:pPr>
        <w:pStyle w:val="Normal"/>
        <w:shd w:fill="FFFFFF" w:val="clear"/>
        <w:spacing w:lineRule="exact" w:line="329" w:before="216" w:after="0"/>
        <w:ind w:right="101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развития МОУ Нижнебузулинс-кой СОШ проводится по следующим направления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, качества и эффективности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развитие системы дополнительного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еформирующей образовательной сред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5" w:right="89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и развитие комплексной системы информационного обеспе</w:t>
        <w:softHyphen/>
      </w:r>
      <w:r>
        <w:rPr>
          <w:rFonts w:cs="Times New Roman" w:ascii="Times New Roman" w:hAnsi="Times New Roman"/>
          <w:sz w:val="28"/>
          <w:szCs w:val="28"/>
        </w:rPr>
        <w:t>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аучно-исследовательск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обучающихся.</w:t>
      </w:r>
    </w:p>
    <w:p>
      <w:pPr>
        <w:pStyle w:val="Normal"/>
        <w:shd w:fill="FFFFFF" w:val="clear"/>
        <w:spacing w:lineRule="exact" w:line="329" w:before="2" w:after="0"/>
        <w:ind w:left="7" w:right="4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реализации программы развития в части обеспечения доступности, качества и эффективности образования проводится монито</w:t>
        <w:softHyphen/>
        <w:t>ринг результативности учебного процесса, который включает в себя диаг</w:t>
        <w:softHyphen/>
        <w:t>ностические методы, тесты, контрольные работы, психолого-педагогич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е методики изучения уровня развития личности. При этом при прове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и мониторинга результативности учебного процесса учитываются следу</w:t>
        <w:softHyphen/>
      </w:r>
      <w:r>
        <w:rPr>
          <w:rFonts w:cs="Times New Roman" w:ascii="Times New Roman" w:hAnsi="Times New Roman"/>
          <w:sz w:val="28"/>
          <w:szCs w:val="28"/>
        </w:rPr>
        <w:t>ющие факторы, влияющие на такие показате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5" w:right="36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зования: уровень ориентации на социальный заказ родителей, потребности и возможности обучающихся; состояние дифф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нциации содержания, форм обучения и воспитания; состояние препод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ния учебных предметов; организация работы групп продленного дня,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питания; состояние учебно-материальной базы, методическо</w:t>
        <w:softHyphen/>
      </w:r>
      <w:r>
        <w:rPr>
          <w:rFonts w:cs="Times New Roman" w:ascii="Times New Roman" w:hAnsi="Times New Roman"/>
          <w:sz w:val="28"/>
          <w:szCs w:val="28"/>
        </w:rPr>
        <w:t>го обеспечения педагогического процесс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5" w:right="22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чество знаний: уровень индивидуальных особенностей обучающих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; уровень преподавания; уровень внеурочной воспитательной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>уровень сформированности общих и специальных умений; состояние учеб</w:t>
        <w:softHyphen/>
      </w:r>
      <w:r>
        <w:rPr>
          <w:rFonts w:cs="Times New Roman" w:ascii="Times New Roman" w:hAnsi="Times New Roman"/>
          <w:sz w:val="28"/>
          <w:szCs w:val="28"/>
        </w:rPr>
        <w:t>но-методического обеспечения процесса обучения, состояние внешнего влия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exact" w:line="329"/>
        <w:ind w:left="5" w:right="22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преподавания: уровень научно-теоретических знаний; состо</w:t>
        <w:softHyphen/>
        <w:t>яние методической подготовки; состояние психолого-педагогической под</w:t>
        <w:softHyphen/>
        <w:t>готовки; уровень владения современными педагогическими и информаци</w:t>
        <w:softHyphen/>
      </w:r>
      <w:r>
        <w:rPr>
          <w:rFonts w:cs="Times New Roman" w:ascii="Times New Roman" w:hAnsi="Times New Roman"/>
          <w:sz w:val="28"/>
          <w:szCs w:val="28"/>
        </w:rPr>
        <w:t>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</w:t>
      </w:r>
    </w:p>
    <w:p>
      <w:pPr>
        <w:pStyle w:val="Normal"/>
        <w:shd w:fill="FFFFFF" w:val="clear"/>
        <w:spacing w:lineRule="exact" w:line="329" w:before="2" w:after="0"/>
        <w:ind w:left="38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реализации программы развития в части обеспечения здоровьеформирующей образовательной среды проводится мониторинг состояния здоровья и мониторинг физического развития обучающихс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этом при про</w:t>
      </w:r>
      <w:r>
        <w:rPr>
          <w:rFonts w:cs="Times New Roman" w:ascii="Times New Roman" w:hAnsi="Times New Roman"/>
          <w:sz w:val="28"/>
          <w:szCs w:val="28"/>
        </w:rPr>
        <w:t>ведении мониторинга здоровья обучающихся учитываются следующие факторы, влияющие на здоровье: состояние физического развития; уро</w:t>
        <w:softHyphen/>
        <w:t xml:space="preserve">вень физической подготовки и воспитания; уровень развития физической культуры; состояние лечебно-профилактической работы в ОУ; состояние внеурочной воспитательной работы; уровень учебной и других нагрузок на организм обучающегося; уровень психологического сопровождения;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е влияния внешней среды, состояние микроклимата в школе и до</w:t>
        <w:softHyphen/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shd w:fill="FFFFFF" w:val="clear"/>
        <w:spacing w:lineRule="exact" w:line="329"/>
        <w:ind w:lef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2.ЦИКЛОГРАММА КОНТРОЛЯ ОСНОВНЫХ НАПРАВЛЕНИЙ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ГРАММЫ РАЗВИТИЯ</w:t>
      </w:r>
    </w:p>
    <w:p>
      <w:pPr>
        <w:pStyle w:val="Normal"/>
        <w:spacing w:lineRule="exact" w:line="1" w:before="0" w:after="2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093"/>
        <w:gridCol w:w="1618"/>
        <w:gridCol w:w="2688"/>
        <w:gridCol w:w="1958"/>
      </w:tblGrid>
      <w:tr>
        <w:trPr>
          <w:trHeight w:val="64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8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75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1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0" w:right="132" w:firstLine="5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ется</w:t>
            </w:r>
          </w:p>
        </w:tc>
      </w:tr>
      <w:tr>
        <w:trPr>
          <w:trHeight w:val="38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4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</w:t>
              <w:softHyphen/>
              <w:t>тупности, качест</w:t>
              <w:softHyphen/>
              <w:t>ва и эффективнос</w:t>
              <w:softHyphen/>
              <w:t>ти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.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тоги, качество;</w:t>
            </w:r>
          </w:p>
          <w:p>
            <w:pPr>
              <w:pStyle w:val="Normal"/>
              <w:shd w:fill="FFFFFF" w:val="clear"/>
              <w:spacing w:lineRule="exact" w:line="286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апам программы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</w:t>
              <w:softHyphen/>
              <w:br/>
              <w:t>лиз;</w:t>
            </w:r>
          </w:p>
          <w:p>
            <w:pPr>
              <w:pStyle w:val="Normal"/>
              <w:shd w:fill="FFFFFF" w:val="clear"/>
              <w:spacing w:lineRule="exact" w:line="286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граммы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</w:t>
              <w:softHyphen/>
              <w:br/>
              <w:t>лиз, вывод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hd w:fill="FFFFFF" w:val="clear"/>
              <w:spacing w:lineRule="exact" w:line="286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 Управляющий со</w:t>
              <w:softHyphen/>
              <w:t>вет школы</w:t>
            </w:r>
          </w:p>
        </w:tc>
      </w:tr>
      <w:tr>
        <w:trPr>
          <w:trHeight w:val="356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-9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</w:t>
              <w:softHyphen/>
              <w:t>тие системы допол-нительного образо</w:t>
              <w:softHyphen/>
              <w:t>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формация;</w:t>
            </w:r>
          </w:p>
          <w:p>
            <w:pPr>
              <w:pStyle w:val="Normal"/>
              <w:shd w:fill="FFFFFF" w:val="clear"/>
              <w:spacing w:lineRule="exact" w:line="286"/>
              <w:ind w:right="27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апам программы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ет;</w:t>
            </w:r>
          </w:p>
          <w:p>
            <w:pPr>
              <w:pStyle w:val="Normal"/>
              <w:shd w:fill="FFFFFF" w:val="clear"/>
              <w:spacing w:lineRule="exact" w:line="286"/>
              <w:ind w:right="27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граммы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6"/>
              <w:ind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</w:t>
              <w:softHyphen/>
              <w:br/>
              <w:t>ли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вод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46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hd w:fill="FFFFFF" w:val="clear"/>
              <w:spacing w:lineRule="exact" w:line="286"/>
              <w:ind w:right="14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660" w:right="12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кончание табл.</w:t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088"/>
        <w:gridCol w:w="1618"/>
        <w:gridCol w:w="2688"/>
        <w:gridCol w:w="1954"/>
      </w:tblGrid>
      <w:tr>
        <w:trPr>
          <w:trHeight w:val="4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</w:t>
              <w:softHyphen/>
              <w:t>тие здоровьефор-мирующей среды О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 состоянии здо</w:t>
              <w:softHyphen/>
              <w:t>-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этапах выпол</w:t>
              <w:softHyphen/>
              <w:t>-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итогах выпол</w:t>
              <w:softHyphen/>
              <w:t>-н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 Методический со</w:t>
              <w:softHyphen/>
              <w:t>вет</w:t>
            </w:r>
          </w:p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</w:t>
              <w:softHyphen/>
              <w:t>вет школы</w:t>
            </w:r>
          </w:p>
        </w:tc>
      </w:tr>
      <w:tr>
        <w:trPr>
          <w:trHeight w:val="12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учно-исследовательс</w:t>
              <w:softHyphen/>
              <w:t>кой работ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8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организации</w:t>
              <w:br/>
              <w:t>работ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дагогичес</w:t>
              <w:softHyphen/>
              <w:t>кий совет. Методический со</w:t>
              <w:softHyphen/>
              <w:t>вет</w:t>
            </w:r>
          </w:p>
        </w:tc>
      </w:tr>
      <w:tr>
        <w:trPr>
          <w:trHeight w:val="29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ком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ной безопас</w:t>
              <w:softHyphen/>
              <w:t>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зав</w:t>
              <w:softHyphen/>
              <w:t>хо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 состоянии д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 этапах программ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итогах прог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анали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.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 шк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е. Ро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ские с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собр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удового кол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а</w:t>
            </w:r>
          </w:p>
        </w:tc>
      </w:tr>
      <w:tr>
        <w:trPr>
          <w:trHeight w:val="26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ВР, у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  <w:br/>
              <w:t>ежекварталь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этапах прог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итогах прог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анали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едагог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сове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 школы</w:t>
            </w:r>
          </w:p>
        </w:tc>
      </w:tr>
      <w:tr>
        <w:trPr>
          <w:trHeight w:val="300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ьно-техн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баз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зав</w:t>
              <w:softHyphen/>
              <w:t>хо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этапах прог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итогах прог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анали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.</w:t>
            </w:r>
          </w:p>
          <w:p>
            <w:pPr>
              <w:pStyle w:val="Normal"/>
              <w:shd w:fill="FFFFFF" w:val="clear"/>
              <w:spacing w:lineRule="exact" w:line="286"/>
              <w:ind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 шк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е. Ро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ские с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трудового кол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а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626" w:right="126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3.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ОСТУПНОСТИ, КАЧЕСТВ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ФФЕКТИВНОСТИ ОБРАЗОВАНИЯ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график контроля направления: ежегодная циклограмма)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834"/>
        <w:gridCol w:w="2918"/>
        <w:gridCol w:w="1814"/>
        <w:gridCol w:w="1709"/>
      </w:tblGrid>
      <w:tr>
        <w:trPr>
          <w:trHeight w:val="9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30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98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онтрол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0" w:right="948" w:firstLine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ветствен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 рассмотрении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</w:tr>
      <w:tr>
        <w:trPr>
          <w:trHeight w:val="37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exact"/>
        </w:trPr>
        <w:tc>
          <w:tcPr>
            <w:tcW w:w="9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02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ваний к содер</w:t>
              <w:softHyphen/>
              <w:t>жанию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организа</w:t>
              <w:softHyphen/>
              <w:t>ции образ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го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00"/>
              <w:ind w:right="50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овой календарный</w:t>
              <w:br/>
              <w:t>учебный график МОУ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жнебузулинской СОШ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текущий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содержа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бразования в МОУ</w:t>
              <w:br/>
              <w:t>Нижнебузулинской СОШ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кущем учебном году.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ый план МОУ Ниж</w:t>
              <w:softHyphen/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бузулинской СО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, заме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ль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hd w:fill="FFFFFF" w:val="clear"/>
              <w:spacing w:lineRule="exact" w:line="3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 </w:t>
            </w:r>
          </w:p>
        </w:tc>
      </w:tr>
      <w:tr>
        <w:trPr>
          <w:trHeight w:val="32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8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классных ру</w:t>
              <w:softHyphen/>
              <w:t>ководителей к сдаче отче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: ОШ, списки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рейдов всео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точнение списков и по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щение на дому обучаю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ся 1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рейда всеоб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 и ВР, ответственный по охране и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еннолет</w:t>
              <w:softHyphen/>
              <w:t xml:space="preserve">них, 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, протокол </w:t>
            </w:r>
          </w:p>
          <w:p>
            <w:pPr>
              <w:pStyle w:val="Normal"/>
              <w:shd w:fill="FFFFFF" w:val="clear"/>
              <w:spacing w:lineRule="exact" w:line="286"/>
              <w:ind w:right="14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ет об и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х рейда</w:t>
            </w:r>
          </w:p>
        </w:tc>
      </w:tr>
      <w:tr>
        <w:trPr>
          <w:trHeight w:val="28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ам поряд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а и отч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ия уча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  <w:t>бований п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и хранению документов го</w:t>
              <w:softHyphen/>
              <w:t>собразц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лектование 1 кла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лектование 10 кл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нты для поступ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в 10 клас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учета занятост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ускников 9, 11 клас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, У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изводстве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овещ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, протокол </w:t>
            </w:r>
          </w:p>
        </w:tc>
      </w:tr>
      <w:tr>
        <w:trPr>
          <w:trHeight w:val="28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ваний по 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м пол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медицинских документов для организа</w:t>
              <w:softHyphen/>
              <w:t>ции индивидуального обучения учащихся на 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             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</w:t>
              <w:softHyphen/>
              <w:t>ре, протокол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213" w:right="166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834"/>
        <w:gridCol w:w="2923"/>
        <w:gridCol w:w="1810"/>
        <w:gridCol w:w="1709"/>
      </w:tblGrid>
      <w:tr>
        <w:trPr>
          <w:trHeight w:val="38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</w:tr>
      <w:tr>
        <w:trPr>
          <w:trHeight w:val="451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26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ваний к содер</w:t>
              <w:softHyphen/>
              <w:t>жанию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организа</w:t>
              <w:softHyphen/>
              <w:t>ции 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го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3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едение итогов про</w:t>
              <w:softHyphen/>
              <w:t>-верки составления рабо-</w:t>
              <w:br/>
              <w:t>чих программ и календар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тематического планиро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учителями-предмет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работы сис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ы дополнитель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, протокол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</w:t>
              <w:softHyphen/>
              <w:t xml:space="preserve">ных програм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, основног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него (пол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общего обра</w:t>
              <w:softHyphen/>
              <w:t>зова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6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содержа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начального, основно</w:t>
              <w:softHyphen/>
              <w:t>-го, среднего (полного)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образования в теку</w:t>
              <w:softHyphen/>
              <w:t>-щем году, перспективы раз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ы, перспекти</w:t>
              <w:softHyphen/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 работы по дополнитель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образовани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, за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ль директо</w:t>
              <w:softHyphen/>
              <w:t>ра по У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 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ие собрания, про</w:t>
              <w:softHyphen/>
              <w:t xml:space="preserve">то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школы</w:t>
            </w:r>
          </w:p>
        </w:tc>
      </w:tr>
      <w:tr>
        <w:trPr>
          <w:trHeight w:val="154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ам поряд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а и отчис</w:t>
              <w:softHyphen/>
              <w:t>ления учащихс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за предоставле</w:t>
              <w:softHyphen/>
              <w:t>нием подтверждающих д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ментов о занятости и т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стройстве выпускни</w:t>
              <w:softHyphen/>
              <w:t>ков 9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овещ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, проток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посещаемости ш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и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шеннол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 о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усках уроков</w:t>
            </w:r>
          </w:p>
        </w:tc>
      </w:tr>
      <w:tr>
        <w:trPr>
          <w:trHeight w:val="330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" w:firstLine="1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  </w:t>
            </w:r>
          </w:p>
        </w:tc>
      </w:tr>
      <w:tr>
        <w:trPr>
          <w:trHeight w:val="1902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3"/>
              <w:ind w:right="25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посещаемост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ов обучаю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3"/>
              <w:ind w:right="2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режим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школь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рейда по се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В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и за</w:t>
              <w:softHyphen/>
              <w:t>щите прав несо</w:t>
              <w:softHyphen/>
              <w:t>вершеннолет</w:t>
              <w:softHyphen/>
              <w:t>ни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, сове</w:t>
              <w:softHyphen/>
              <w:t>щание при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торе, про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, отчет</w:t>
            </w:r>
          </w:p>
        </w:tc>
      </w:tr>
      <w:tr>
        <w:trPr>
          <w:trHeight w:val="432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" w:firstLine="1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     </w:t>
            </w:r>
          </w:p>
        </w:tc>
      </w:tr>
      <w:tr>
        <w:trPr>
          <w:trHeight w:val="2545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и успеваемости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ижение учащихся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успеваемости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ещаемости занятий уча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 9-11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занятости во вне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чное время в творчес-</w:t>
              <w:br/>
              <w:t>ких объединениях и спор</w:t>
              <w:softHyphen/>
              <w:t>-тивных секциях обучаю</w:t>
              <w:softHyphen/>
              <w:t>-щихся, стоящих на внут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школьном уче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УВР, В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и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шеннол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 , отчет</w:t>
            </w:r>
          </w:p>
          <w:p>
            <w:pPr>
              <w:pStyle w:val="Normal"/>
              <w:shd w:fill="FFFFFF" w:val="clear"/>
              <w:spacing w:lineRule="exact" w:line="283"/>
              <w:ind w:right="2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, 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правка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468" w:right="14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0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834"/>
        <w:gridCol w:w="2918"/>
        <w:gridCol w:w="1814"/>
        <w:gridCol w:w="1723"/>
      </w:tblGrid>
      <w:tr>
        <w:trPr>
          <w:trHeight w:val="3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х секциях обучающихся, состоящих на ВШ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2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ind w:right="101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и успеваемости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вижение учащихся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осещаемост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ых занятий обучаю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 5-11 клас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  <w:p>
            <w:pPr>
              <w:pStyle w:val="Normal"/>
              <w:shd w:fill="FFFFFF" w:val="clear"/>
              <w:spacing w:lineRule="exact" w:line="26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, ответственный по охране и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еннолет</w:t>
              <w:softHyphen/>
              <w:t>ни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 о про</w:t>
              <w:softHyphen/>
              <w:t>пусках уроков</w:t>
            </w:r>
          </w:p>
        </w:tc>
      </w:tr>
      <w:tr>
        <w:trPr>
          <w:trHeight w:val="184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ваний к сод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ию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органи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го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за своевремен</w:t>
              <w:softHyphen/>
              <w:t>ным прохождением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программ выпускни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9, 11 клас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</w:t>
            </w:r>
          </w:p>
        </w:tc>
      </w:tr>
      <w:tr>
        <w:trPr>
          <w:trHeight w:val="456" w:hRule="exac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06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  <w:t>бований по воп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об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м образован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посещаемости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обучающимися 5-11 клас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,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 о про</w:t>
              <w:softHyphen/>
              <w:t>пусках уроков</w:t>
            </w:r>
          </w:p>
        </w:tc>
      </w:tr>
      <w:tr>
        <w:trPr>
          <w:trHeight w:val="397" w:hRule="exac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" w:firstLine="36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69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посещаемости зан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обучающимися 5-11 клас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ВР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и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еннолет</w:t>
              <w:softHyphen/>
              <w:t>ни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пусках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>
          <w:trHeight w:val="347" w:hRule="exac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" w:firstLine="36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69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нализ посещаемости зан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обучающимися 5-11 клас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, ответственный по охране и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шеннол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2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, протокол , справка</w:t>
            </w:r>
          </w:p>
        </w:tc>
      </w:tr>
      <w:tr>
        <w:trPr>
          <w:trHeight w:val="142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ваний п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 хран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зца (ст. 27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е школьной док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ции: классных жур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, журналов индивиду</w:t>
              <w:softHyphen/>
              <w:t xml:space="preserve">ально-групповых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 кур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, протокол </w:t>
            </w:r>
          </w:p>
        </w:tc>
      </w:tr>
      <w:tr>
        <w:trPr>
          <w:trHeight w:val="315" w:hRule="exac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388" w:hRule="exac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" w:firstLine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ваний к содер</w:t>
              <w:softHyphen/>
              <w:t>жанию 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и организа</w:t>
              <w:softHyphen/>
              <w:t>ции О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формах проведения, 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честве и сроках пр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промежуточной атт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и обучающихся 2-11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430" w:right="142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0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838"/>
        <w:gridCol w:w="2923"/>
        <w:gridCol w:w="1810"/>
        <w:gridCol w:w="1714"/>
      </w:tblGrid>
      <w:tr>
        <w:trPr>
          <w:trHeight w:val="3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ваний п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 хран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зца (ст. 27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требован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е, экспертизе, учету и хранению экза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ного материа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проведения экзаме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выбору для выпуск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9 класс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</w:t>
            </w:r>
          </w:p>
        </w:tc>
      </w:tr>
      <w:tr>
        <w:trPr>
          <w:trHeight w:val="181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ам охвата де</w:t>
              <w:softHyphen/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посещаемости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обучающимися 5-11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, ответственный по охране и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те прав несо-</w:t>
            </w:r>
          </w:p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ршеннолет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 о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усках уроков</w:t>
            </w:r>
          </w:p>
        </w:tc>
      </w:tr>
      <w:tr>
        <w:trPr>
          <w:trHeight w:val="480" w:hRule="exact"/>
        </w:trPr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" w:firstLine="29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368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ваний к содер</w:t>
              <w:softHyphen/>
              <w:t>жанию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органи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образ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го проц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 (ст. 14, 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right="29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результатах внутриш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ного контроля за с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временным прохождени</w:t>
              <w:softHyphen/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учебных программ вы</w:t>
              <w:softHyphen/>
              <w:t>-пускниками 9, 11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итогах успеваемост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движении обучающихс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тверть, за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олы</w:t>
            </w:r>
          </w:p>
        </w:tc>
      </w:tr>
      <w:tr>
        <w:trPr>
          <w:trHeight w:val="198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я тре</w:t>
              <w:softHyphen/>
              <w:t>бований по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 хран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зца (ст. 27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3"/>
              <w:ind w:right="8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требова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й к оформлению доку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тов государствен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3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е документации: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журналы 9-1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0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81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сам охвата 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й общим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посещаемости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обучающимися 5-11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, ответственный по охране и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те прав не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шеннол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 о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усках уроков</w:t>
            </w:r>
          </w:p>
        </w:tc>
      </w:tr>
      <w:tr>
        <w:trPr>
          <w:trHeight w:val="382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е 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тии реализа</w:t>
              <w:softHyphen/>
              <w:t>ции прав граж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 на образ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(гл. 5, ст.5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3" w:leader="none"/>
              </w:tabs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-разъясни</w:t>
              <w:softHyphen/>
              <w:t>тельная работа по проведе</w:t>
              <w:softHyphen/>
              <w:t>нию государственной (ито</w:t>
              <w:softHyphen/>
              <w:t>говой) аттестации выпус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ов 9 кл, находящих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 на индивидуальном об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, в обстановке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ючающей влияние не</w:t>
              <w:softHyphen/>
              <w:t>гативных факторов на с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яние их здоровья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УВР, директ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 мере необ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ости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423" w:right="144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1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834"/>
        <w:gridCol w:w="2918"/>
        <w:gridCol w:w="1814"/>
        <w:gridCol w:w="1709"/>
      </w:tblGrid>
      <w:tr>
        <w:trPr>
          <w:trHeight w:val="39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6" w:hRule="exact"/>
        </w:trPr>
        <w:tc>
          <w:tcPr>
            <w:tcW w:w="9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</w:rPr>
              <w:t>ИЮНЬ</w:t>
            </w:r>
          </w:p>
        </w:tc>
      </w:tr>
      <w:tr>
        <w:trPr>
          <w:trHeight w:val="362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ваний к содер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ю образов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и органи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образов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го проц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 (ст. 14, 1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Об окончании и рез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тивности освоения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скниками 9 классов об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овательных програм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го общего обра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Об окончании и резуль-</w:t>
            </w:r>
          </w:p>
          <w:p>
            <w:pPr>
              <w:pStyle w:val="Normal"/>
              <w:shd w:fill="FFFFFF" w:val="clear"/>
              <w:spacing w:lineRule="exact" w:line="283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тивности освоения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скниками 11 классов образовательных прог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мм среднего (полно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ичес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4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ОФИЛЬНОИ ПОДГОТОВКЕ</w:t>
      </w:r>
    </w:p>
    <w:p>
      <w:pPr>
        <w:pStyle w:val="Normal"/>
        <w:shd w:fill="FFFFFF" w:val="clear"/>
        <w:spacing w:lineRule="exact" w:line="331" w:before="2" w:after="0"/>
        <w:ind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график контроля направления, ежегодная циклограмма)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814"/>
        <w:gridCol w:w="2621"/>
        <w:gridCol w:w="1814"/>
        <w:gridCol w:w="2016"/>
      </w:tblGrid>
      <w:tr>
        <w:trPr>
          <w:trHeight w:val="86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 контрол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 контроля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ственный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4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выполнении</w:t>
            </w:r>
          </w:p>
        </w:tc>
      </w:tr>
      <w:tr>
        <w:trPr>
          <w:trHeight w:val="4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6" w:hRule="exac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ГУСТ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|</w:t>
            </w:r>
          </w:p>
        </w:tc>
      </w:tr>
      <w:tr>
        <w:trPr>
          <w:trHeight w:val="223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дго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обучающих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9 кла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О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бузулин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на текущий уч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год. Орга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й под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и для обучающих-</w:t>
            </w:r>
          </w:p>
          <w:p>
            <w:pPr>
              <w:pStyle w:val="Normal"/>
              <w:shd w:fill="FFFFFF" w:val="clear"/>
              <w:spacing w:lineRule="exact" w:line="286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в 9 классе основной шко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, проток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|</w:t>
            </w:r>
          </w:p>
        </w:tc>
      </w:tr>
      <w:tr>
        <w:trPr>
          <w:trHeight w:val="258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прово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профильной подготовки в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м учебном году. 2. Работа по информиро</w:t>
              <w:softHyphen/>
              <w:t>ванию родителей обуча</w:t>
              <w:softHyphen/>
              <w:t>ющихся 9 классов о сис</w:t>
              <w:softHyphen/>
              <w:t>теме предпрофильного обу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е, протокол</w:t>
            </w:r>
          </w:p>
        </w:tc>
      </w:tr>
      <w:tr>
        <w:trPr>
          <w:trHeight w:val="451" w:hRule="exac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ОКТЯБРЬ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6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дго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обучающих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9 класс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ной подготовк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м учебном год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, пр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</w:tbl>
    <w:p>
      <w:pPr>
        <w:pStyle w:val="Normal"/>
        <w:shd w:fill="FFFFFF" w:val="clear"/>
        <w:ind w:right="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810"/>
        <w:gridCol w:w="2606"/>
        <w:gridCol w:w="1810"/>
        <w:gridCol w:w="2016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exac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НОЯБРЬ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74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 ку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пред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ной под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ого контроля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ю элективных курсов обучающимися 9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   директоре, прото-'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, справка</w:t>
            </w:r>
          </w:p>
        </w:tc>
      </w:tr>
      <w:tr>
        <w:trPr>
          <w:trHeight w:val="472" w:hRule="exac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09" w:hanging="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55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яние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вания э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х курсов предпрофиль</w:t>
              <w:softHyphen/>
              <w:t>ной подготовк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варительные и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 и состояние препо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предпрофильной подготовки в 9 класс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09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, протокол</w:t>
            </w:r>
          </w:p>
        </w:tc>
      </w:tr>
      <w:tr>
        <w:trPr>
          <w:trHeight w:val="446" w:hRule="exac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68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5" w:firstLine="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exact" w:line="286"/>
              <w:ind w:firstLine="29"/>
              <w:rPr/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а разработ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и требования к прог</w:t>
              <w:softHyphen/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ммам курсов по выбо</w:t>
              <w:softHyphen/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 для системы предпро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ьной подготов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exact" w:line="28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цедура рецен-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и утвер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ческий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, протокол</w:t>
            </w:r>
          </w:p>
        </w:tc>
      </w:tr>
      <w:tr>
        <w:trPr>
          <w:trHeight w:val="451" w:hRule="exac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02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по организации предпроф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подготовк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6"/>
              <w:ind w:firstLine="24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анкетирова</w:t>
              <w:softHyphen/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 и систематизирован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анализа образова</w:t>
              <w:softHyphen/>
              <w:t>-тельных потребностей</w:t>
              <w:br/>
              <w:t>учащихся 8 классов п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у элективных кур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 предпрофиль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зирован</w:t>
              <w:softHyphen/>
              <w:t>-ный анализ ресурсной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и и образова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 потребностей</w:t>
              <w:br/>
              <w:t>с целью определения</w:t>
              <w:br/>
              <w:t>профилей обуч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>
          <w:trHeight w:val="451" w:hRule="exac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89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по организации предпроф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подготовк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86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 учебного п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предпрофильной п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товки обучаю-щихся    9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8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и предваритель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тарифик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, протокол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10" w:right="115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805"/>
        <w:gridCol w:w="2611"/>
        <w:gridCol w:w="1810"/>
        <w:gridCol w:w="2002"/>
      </w:tblGrid>
      <w:tr>
        <w:trPr>
          <w:trHeight w:val="3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exact"/>
        </w:trPr>
        <w:tc>
          <w:tcPr>
            <w:tcW w:w="9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41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цедура эксперти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П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, руково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и МО уч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гуманита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и полите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ого цик</w:t>
              <w:softHyphen/>
              <w:t>л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exact" w:line="281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>
          <w:trHeight w:val="451" w:hRule="exact"/>
        </w:trPr>
        <w:tc>
          <w:tcPr>
            <w:tcW w:w="9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24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я работ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оф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подготов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Цели и задачи пред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фильной подго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Результаты система-</w:t>
            </w:r>
          </w:p>
          <w:p>
            <w:pPr>
              <w:pStyle w:val="Normal"/>
              <w:shd w:fill="FFFFFF" w:val="clear"/>
              <w:spacing w:lineRule="exact" w:line="283"/>
              <w:ind w:right="5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зированного анали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 по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бностей обучаю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8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ьское с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ние, протокол</w:t>
            </w:r>
          </w:p>
        </w:tc>
      </w:tr>
      <w:tr>
        <w:trPr>
          <w:trHeight w:val="446" w:hRule="exact"/>
        </w:trPr>
        <w:tc>
          <w:tcPr>
            <w:tcW w:w="9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оф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подго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 обучающих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9 клас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й 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пред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льной подготовки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ущем учебном год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 школы</w:t>
            </w:r>
          </w:p>
        </w:tc>
      </w:tr>
    </w:tbl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5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</w:t>
      </w:r>
    </w:p>
    <w:p>
      <w:pPr>
        <w:pStyle w:val="Normal"/>
        <w:shd w:fill="FFFFFF" w:val="clear"/>
        <w:spacing w:lineRule="exact" w:line="331" w:before="2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НОМУ ОБУЧЕНИЮ</w:t>
      </w:r>
    </w:p>
    <w:p>
      <w:pPr>
        <w:pStyle w:val="Normal"/>
        <w:shd w:fill="FFFFFF" w:val="clear"/>
        <w:spacing w:lineRule="exact" w:line="331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график контроля направления, ежегодная циклограмма)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814"/>
        <w:gridCol w:w="2616"/>
        <w:gridCol w:w="1819"/>
        <w:gridCol w:w="2011"/>
      </w:tblGrid>
      <w:tr>
        <w:trPr>
          <w:trHeight w:val="6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 выполнении</w:t>
            </w:r>
          </w:p>
        </w:tc>
      </w:tr>
      <w:tr>
        <w:trPr>
          <w:trHeight w:val="3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6" w:hRule="exact"/>
        </w:trPr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37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ый план МО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жнебузулинской</w:t>
            </w:r>
          </w:p>
          <w:p>
            <w:pPr>
              <w:pStyle w:val="Normal"/>
              <w:shd w:fill="FFFFFF" w:val="clear"/>
              <w:spacing w:lineRule="exact" w:line="283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Ш на текущий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го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ьное обуче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, протокол</w:t>
            </w:r>
          </w:p>
        </w:tc>
      </w:tr>
      <w:tr>
        <w:trPr>
          <w:trHeight w:val="456" w:hRule="exact"/>
        </w:trPr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63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сопрово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Организация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ьного обучения.</w:t>
            </w:r>
          </w:p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Работа по информ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ю родителей об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ющихся 9 классов о системе П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УВ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ьское с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ние, протокол</w:t>
            </w:r>
          </w:p>
        </w:tc>
      </w:tr>
      <w:tr>
        <w:trPr>
          <w:trHeight w:val="451" w:hRule="exact"/>
        </w:trPr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КТЯБРЬ</w:t>
            </w:r>
          </w:p>
        </w:tc>
      </w:tr>
      <w:tr>
        <w:trPr>
          <w:trHeight w:val="132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в со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тствии с Уч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плано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профи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, контроль де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ного обуч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>
          <w:trHeight w:val="456" w:hRule="exact"/>
        </w:trPr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пр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вания элек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ых кур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 внутриш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ьного контроля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щаемостью эле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курсов обучающ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ся 10,11 клас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ктора по УВ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, справка</w:t>
            </w:r>
          </w:p>
        </w:tc>
      </w:tr>
      <w:tr>
        <w:trPr>
          <w:trHeight w:val="451" w:hRule="exact"/>
        </w:trPr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ЕКАБРЬ</w:t>
            </w:r>
          </w:p>
        </w:tc>
      </w:tr>
      <w:tr>
        <w:trPr>
          <w:trHeight w:val="133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вания эл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ых кур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варительные и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 и состояние препо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элективных ку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в профи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ах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, протокол</w:t>
            </w:r>
          </w:p>
        </w:tc>
      </w:tr>
      <w:tr>
        <w:trPr>
          <w:trHeight w:val="374" w:hRule="atLeast"/>
        </w:trPr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   </w:t>
            </w:r>
          </w:p>
        </w:tc>
      </w:tr>
      <w:tr>
        <w:trPr>
          <w:trHeight w:val="226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8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ка разработ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требования к программ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м элективных кур</w:t>
              <w:softHyphen/>
              <w:t>сов для системы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льного обучения. Процедура рецензиро</w:t>
              <w:softHyphen/>
              <w:t xml:space="preserve">вания и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ческий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, протокол</w:t>
            </w:r>
          </w:p>
        </w:tc>
      </w:tr>
      <w:tr>
        <w:trPr>
          <w:trHeight w:val="55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83"/>
              <w:ind w:right="19" w:hanging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507" w:right="1335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1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805"/>
        <w:gridCol w:w="187"/>
        <w:gridCol w:w="2395"/>
        <w:gridCol w:w="1819"/>
        <w:gridCol w:w="2035"/>
      </w:tblGrid>
      <w:tr>
        <w:trPr>
          <w:trHeight w:val="3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5</w:t>
            </w:r>
          </w:p>
        </w:tc>
      </w:tr>
      <w:tr>
        <w:trPr>
          <w:trHeight w:val="37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3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анкетирова-ния и систематизиро</w:t>
              <w:softHyphen/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ого анализа образо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ых потребнос</w:t>
              <w:softHyphen/>
              <w:t>-тей обучающихся 9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 по выбору про</w:t>
              <w:softHyphen/>
              <w:t>-филя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зирован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анализ с целью определения</w:t>
              <w:br/>
              <w:t>профилей обучения</w:t>
              <w:br/>
              <w:t>для учащихся старш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>
          <w:trHeight w:val="451" w:hRule="exac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9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</w:t>
              <w:softHyphen/>
              <w:t xml:space="preserve">ная работ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ьного об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 учебног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информацион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-технологической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социально-гумани</w:t>
              <w:softHyphen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рной (или других)</w:t>
              <w:br/>
              <w:t>профильных групп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обучающихся 1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и предвари</w:t>
              <w:softHyphen/>
              <w:br/>
              <w:t>тельной тарифик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, протокол</w:t>
            </w:r>
          </w:p>
        </w:tc>
      </w:tr>
      <w:tr>
        <w:trPr>
          <w:trHeight w:val="446" w:hRule="exac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АПРЕЛЬ</w:t>
            </w:r>
          </w:p>
        </w:tc>
      </w:tr>
      <w:tr>
        <w:trPr>
          <w:trHeight w:val="188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ая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знакомление члено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ического коллек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ва с нормативно-пр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выми документами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чами учреждения</w:t>
            </w:r>
          </w:p>
          <w:p>
            <w:pPr>
              <w:pStyle w:val="Normal"/>
              <w:shd w:fill="FFFFFF" w:val="clear"/>
              <w:spacing w:lineRule="exact" w:line="281"/>
              <w:ind w:right="17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ю системы П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>
          <w:trHeight w:val="360" w:hRule="exac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" w:firstLine="2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03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</w:t>
              <w:softHyphen/>
              <w:t xml:space="preserve">ная работ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ьного об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 и задачи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льного обуч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рованного анали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 п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бностей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9 кла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е, протокол</w:t>
            </w:r>
          </w:p>
        </w:tc>
      </w:tr>
      <w:tr>
        <w:trPr>
          <w:trHeight w:val="435" w:hRule="exac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5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590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профи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фил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  <w:t>ного обучения. Итоги за прошедший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год. Задачи на 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ющий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 школы</w:t>
            </w:r>
          </w:p>
        </w:tc>
      </w:tr>
    </w:tbl>
    <w:p>
      <w:pPr>
        <w:pStyle w:val="Normal"/>
        <w:shd w:fill="FFFFFF" w:val="clear"/>
        <w:ind w:right="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9"/>
        <w:ind w:right="518" w:hanging="1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6.СОСТОЯНИЕ И РАЗВИТИЕ ЗДОРОВЬЕФОРМИРУ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СТРАНСТВА</w:t>
      </w:r>
    </w:p>
    <w:p>
      <w:pPr>
        <w:pStyle w:val="Normal"/>
        <w:shd w:fill="FFFFFF" w:val="clear"/>
        <w:spacing w:lineRule="exact" w:line="329"/>
        <w:ind w:left="7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рафик контроля направления, ежегодная циклограмма)</w:t>
      </w:r>
    </w:p>
    <w:p>
      <w:pPr>
        <w:pStyle w:val="Normal"/>
        <w:spacing w:lineRule="exact" w:line="1" w:before="0" w:after="20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723"/>
        <w:gridCol w:w="2890"/>
        <w:gridCol w:w="1925"/>
        <w:gridCol w:w="1781"/>
      </w:tblGrid>
      <w:tr>
        <w:trPr>
          <w:trHeight w:val="9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3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10" w:right="3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контрол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898" w:right="917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контрол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 рассмотрени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а</w:t>
            </w:r>
          </w:p>
        </w:tc>
      </w:tr>
      <w:tr>
        <w:trPr>
          <w:trHeight w:val="38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1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26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к орга</w:t>
              <w:softHyphen/>
              <w:t>низации обра</w:t>
              <w:softHyphen/>
              <w:t>зовательного процесс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3"/>
              <w:ind w:firstLine="29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довой календарный</w:t>
              <w:br/>
              <w:t>учебный график МОУ</w:t>
              <w:br/>
              <w:t>Нижнебузулинской СОШ</w:t>
              <w:br/>
              <w:t>на текущий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ый план МОУ</w:t>
              <w:br/>
              <w:t>Нижнебузулинской СО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пределение недель</w:t>
              <w:softHyphen/>
              <w:br/>
              <w:t>ной нагрузки на обучающе</w:t>
              <w:softHyphen/>
              <w:br/>
              <w:t>гос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</w:t>
              <w:softHyphen/>
              <w:t>титель директо</w:t>
              <w:softHyphen/>
              <w:t>ра по УВ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 педагогичес</w:t>
              <w:softHyphen/>
              <w:t>кий совет, про</w:t>
              <w:softHyphen/>
              <w:t>токолы, роди</w:t>
              <w:softHyphen/>
              <w:t>тельские собра</w:t>
              <w:softHyphen/>
              <w:t>ния</w:t>
            </w:r>
          </w:p>
        </w:tc>
      </w:tr>
      <w:tr>
        <w:trPr>
          <w:trHeight w:val="154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к орга</w:t>
              <w:softHyphen/>
              <w:t>низации обра</w:t>
              <w:softHyphen/>
              <w:t>зовательного процесс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клас</w:t>
              <w:softHyphen/>
              <w:t>с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</w:t>
              <w:softHyphen/>
              <w:t>ное совеща</w:t>
              <w:softHyphen/>
              <w:t>ние, протокол</w:t>
            </w:r>
          </w:p>
        </w:tc>
      </w:tr>
      <w:tr>
        <w:trPr>
          <w:trHeight w:val="15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формам получе</w:t>
              <w:softHyphen/>
              <w:t>ния образова</w:t>
              <w:softHyphen/>
              <w:t>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их документов для организа</w:t>
              <w:softHyphen/>
              <w:t>ции индивидуального обу</w:t>
              <w:softHyphen/>
              <w:t>чения детей на дом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>ректора по УВ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</w:t>
            </w:r>
          </w:p>
        </w:tc>
      </w:tr>
      <w:tr>
        <w:trPr>
          <w:trHeight w:val="23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</w:t>
              <w:softHyphen/>
              <w:t>бований по воп</w:t>
              <w:softHyphen/>
              <w:t>росам охраны и укрепления здоровь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ежима обучения. Условия обеспе</w:t>
              <w:softHyphen/>
              <w:t>чения укрепления и охра</w:t>
              <w:softHyphen/>
              <w:t>ны здоровья обучающих</w:t>
              <w:softHyphen/>
              <w:t>ся.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ность медика</w:t>
              <w:softHyphen/>
              <w:t>ментами для оказания пер</w:t>
              <w:softHyphen/>
              <w:t>вой медицинской помощ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>ректора по УВР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</w:t>
              <w:softHyphen/>
              <w:t>сия по О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 Административ-но-обществен-ный контроль. Отметка в жур</w:t>
              <w:softHyphen/>
              <w:t>нале</w:t>
            </w:r>
          </w:p>
        </w:tc>
      </w:tr>
      <w:tr>
        <w:trPr>
          <w:trHeight w:val="336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беспла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горячег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тания для обучающих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бесплатн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питания для обучаю</w:t>
              <w:softHyphen/>
              <w:br/>
              <w:t>щихся из малообеспечен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технического</w:t>
              <w:br/>
              <w:t>состояния холодильного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ого оборуд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 пищебло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</w:t>
              <w:softHyphen/>
              <w:t>титель директо</w:t>
              <w:softHyphen/>
              <w:t xml:space="preserve">ра по УВР, ответстве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охране и защи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прав несовер</w:t>
              <w:softHyphen/>
              <w:t>шеннолетних, ко</w:t>
              <w:softHyphen/>
              <w:t>миссия по О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яющий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т ш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дминистратив-^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обществен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й контрол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 в ж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1134" w:gutter="0" w:header="0" w:top="567" w:footer="720" w:bottom="1134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2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666"/>
        <w:gridCol w:w="2918"/>
        <w:gridCol w:w="1920"/>
        <w:gridCol w:w="1795"/>
      </w:tblGrid>
      <w:tr>
        <w:trPr>
          <w:trHeight w:val="38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|</w:t>
            </w:r>
          </w:p>
        </w:tc>
      </w:tr>
      <w:tr>
        <w:trPr>
          <w:trHeight w:val="208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9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арантии ре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зации пр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точнение списков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ей из малообеспечен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обучаю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хся из малообеспечен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семей учебниками и</w:t>
              <w:br/>
              <w:t>учебными пособия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хране и з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прав несовер</w:t>
              <w:softHyphen/>
              <w:t>шеннолетних Библиотек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283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56" w:hRule="exact"/>
        </w:trPr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ЕНТЯБРЬ</w:t>
            </w:r>
          </w:p>
        </w:tc>
      </w:tr>
      <w:tr>
        <w:trPr>
          <w:trHeight w:val="154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к орган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процесс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работы тв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их объедин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ек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71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</w:tabs>
              <w:spacing w:lineRule="exact" w:line="286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горячег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тания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горячего</w:t>
              <w:br/>
              <w:t>питания для обучающих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1-4 классах. Условия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оставления компенса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за горячее пит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</w:tabs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ьский всеобуч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а и залог здоров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требова</w:t>
              <w:softHyphen/>
              <w:t>-</w:t>
              <w:br/>
              <w:t>ний СанПиН к доставке</w:t>
              <w:br/>
              <w:t>продуктов, наличие серти-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катов качества доставля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х продук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 xml:space="preserve">ректора по УВР, ответ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хране и з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прав несовер</w:t>
              <w:softHyphen/>
              <w:t xml:space="preserve">шеннолетних, детский вра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 Нижнебуз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ская УБ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, ро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ское с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, протокол.</w:t>
            </w:r>
          </w:p>
          <w:p>
            <w:pPr>
              <w:pStyle w:val="Normal"/>
              <w:shd w:fill="FFFFFF" w:val="clear"/>
              <w:spacing w:lineRule="exact" w:line="283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информация</w:t>
            </w:r>
          </w:p>
        </w:tc>
      </w:tr>
      <w:tr>
        <w:trPr>
          <w:trHeight w:val="290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беспла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горячег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тания дл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бесплатн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питания для обучаю</w:t>
              <w:softHyphen/>
              <w:t>-</w:t>
              <w:br/>
              <w:t>щихся из малообеспечен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технического</w:t>
              <w:br/>
              <w:t>состояния холодильного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ого оборудо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 пищебло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</w:t>
              <w:softHyphen/>
              <w:t>титель директо</w:t>
              <w:softHyphen/>
              <w:t xml:space="preserve">ра по УВР, ответстве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охране и за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прав несовер</w:t>
              <w:softHyphen/>
              <w:t>шеннолетних, ко</w:t>
              <w:softHyphen/>
              <w:t>миссия по О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яющий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т ш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дминистратив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обществен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й контроль. </w:t>
            </w:r>
          </w:p>
        </w:tc>
      </w:tr>
      <w:tr>
        <w:trPr>
          <w:trHeight w:val="450" w:hRule="exac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КТЯБРЬ</w:t>
            </w:r>
          </w:p>
        </w:tc>
      </w:tr>
      <w:tr>
        <w:trPr>
          <w:trHeight w:val="1944" w:hRule="exac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ам охраны и укрепления здоровь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6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и адаптационного</w:t>
              <w:br/>
              <w:t>периода для учащихся 1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firstLine="19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ического, теплов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, светового и противопо</w:t>
              <w:softHyphen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и ди</w:t>
              <w:softHyphen/>
              <w:t xml:space="preserve">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ответ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й по охр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 прав не</w:t>
              <w:softHyphen/>
              <w:t>совершеннолет</w:t>
              <w:softHyphen/>
              <w:t>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й совет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л 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728"/>
        <w:gridCol w:w="2885"/>
        <w:gridCol w:w="1930"/>
        <w:gridCol w:w="1776"/>
      </w:tblGrid>
      <w:tr>
        <w:trPr>
          <w:trHeight w:val="39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5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рного режимов, правил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Б в учебных кабине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остояния веде-</w:t>
              <w:softHyphen/>
              <w:br/>
              <w:t>ния журналов инструкта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й по ОТ и ТБ с обучаю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мися во внеурочное вре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5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532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я тре</w:t>
              <w:softHyphen/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ам охра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у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14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ояние физкультур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массовой работы. Ана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 работы спортивных</w:t>
              <w:br/>
              <w:t>се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тивизация работы п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паганде здорового</w:t>
              <w:br/>
              <w:t>образа жизни средствам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ой культуры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состояния веде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журналов инструкта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й по ОТ и ТБ с обучаю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мися при проведе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по химии, физи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е, биологии, ИВТ, техн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и, ОБЖ, физической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е. Справка по пр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ке ведения журналов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ей по ОТ и Т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, справка</w:t>
            </w:r>
          </w:p>
        </w:tc>
      </w:tr>
      <w:tr>
        <w:trPr>
          <w:trHeight w:val="9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за прохождени</w:t>
              <w:softHyphen/>
              <w:t xml:space="preserve">ем медицинского осмо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пищеблок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О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равка-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я</w:t>
            </w:r>
          </w:p>
        </w:tc>
      </w:tr>
      <w:tr>
        <w:trPr>
          <w:trHeight w:val="480" w:hRule="exac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745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ам охраны и укрепления здоров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74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 творчес-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х объединений, спортив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секций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луго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74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инструкта</w:t>
              <w:softHyphen/>
              <w:t>-</w:t>
              <w:br/>
              <w:t>жей по правилам безопас-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поведения во врем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овогодн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чных мероприя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 xml:space="preserve">ректора по ВР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. Журна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тажей (с личной под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ю ин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ующ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иру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)</w:t>
            </w:r>
          </w:p>
        </w:tc>
      </w:tr>
      <w:tr>
        <w:trPr>
          <w:trHeight w:val="2226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6"/>
              <w:ind w:right="7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работы по охва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 обучающихся горячи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м. От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6"/>
              <w:ind w:right="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ических норм и ка</w:t>
              <w:softHyphen/>
              <w:t>-</w:t>
              <w:br/>
              <w:t>чества приготовления пи-</w:t>
              <w:softHyphen/>
              <w:br/>
              <w:t>щи в школьной столов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тора по УВР, детский врач У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 сп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-информация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28"/>
        <w:gridCol w:w="2885"/>
        <w:gridCol w:w="1930"/>
        <w:gridCol w:w="1790"/>
      </w:tblGrid>
      <w:tr>
        <w:trPr>
          <w:trHeight w:val="3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446" w:hRule="exact"/>
        </w:trPr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9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ам охра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у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. Орган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6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зкультурно-оздорови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 Оформле-</w:t>
              <w:softHyphen/>
              <w:br/>
              <w:t>ние листка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ического, теплов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, светового и противоп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рного режимов, правил</w:t>
              <w:br/>
              <w:t>ТБ в школьной столов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 xml:space="preserve">ректора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ский врач УБ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56" w:hRule="exact"/>
        </w:trPr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ам охра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у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3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ического, теплов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, светового и противоп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рного режимов, прави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чины детского трав</w:t>
              <w:softHyphen/>
              <w:t>-</w:t>
              <w:br/>
              <w:t>матизма. Правила безопас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поведения в школ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пре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ель ОБЖ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shd w:fill="FFFFFF" w:val="clear"/>
              <w:spacing w:lineRule="exact" w:line="286"/>
              <w:ind w:right="8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ь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рани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ояние организации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чего пит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яющий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школы</w:t>
            </w:r>
          </w:p>
        </w:tc>
      </w:tr>
      <w:tr>
        <w:trPr>
          <w:trHeight w:val="461" w:hRule="exact"/>
        </w:trPr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т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ваний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ам охраны и укрепления здоровь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6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ояние спортивног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, инвентаря</w:t>
              <w:br/>
              <w:t>и его соответствие сани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рно-гигиеническим тре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ического, теплов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, светового и противопо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рного режимов, правил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Б в помещениях спортив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л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9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работоспособ</w:t>
              <w:softHyphen/>
              <w:t>ности и технического с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яния холодильног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ого обор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пищеблока. Обеспе</w:t>
              <w:softHyphen/>
              <w:t>ченность инвентарем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 ком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 по О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дминистратив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обществен-ный контроль. Отметка в ж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</w:t>
            </w:r>
          </w:p>
        </w:tc>
      </w:tr>
      <w:tr>
        <w:trPr>
          <w:trHeight w:val="510" w:hRule="exac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и утверж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лана мероприятий 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директоре,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28"/>
        <w:gridCol w:w="2885"/>
        <w:gridCol w:w="1930"/>
        <w:gridCol w:w="1776"/>
      </w:tblGrid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ам охра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у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е и про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ю летней оздоро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кампан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и утверж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вопросов по органи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и горячего питания в п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од летней оздоро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кампан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</w:tr>
      <w:tr>
        <w:trPr>
          <w:trHeight w:val="451" w:hRule="exact"/>
        </w:trPr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30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е га</w:t>
              <w:softHyphen/>
              <w:t>рантии реал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прав граж</w:t>
              <w:softHyphen/>
              <w:t>дан на образо</w:t>
              <w:softHyphen/>
              <w:t>ва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Обеспечение обуч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ся из малообеспечен</w:t>
              <w:softHyphen/>
              <w:t>ных семей бесплатными путевками в летние лаге</w:t>
              <w:softHyphen/>
              <w:t>ря с дневным пребыва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м детей при МОУ Ниж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улинской СОШ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ответ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хране и з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прав несовер</w:t>
              <w:softHyphen/>
              <w:t>шеннолетних, за</w:t>
              <w:softHyphen/>
              <w:t>меститель дирек</w:t>
              <w:softHyphen/>
              <w:t>тора по В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ет по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вке рабо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тнего оздо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ельного ла</w:t>
              <w:softHyphen/>
              <w:t>геря, педагоги</w:t>
              <w:softHyphen/>
              <w:t xml:space="preserve">ческий со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рани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8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г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енических норм и кач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приготовления пищ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ом пит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равка-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я</w:t>
            </w:r>
          </w:p>
        </w:tc>
      </w:tr>
      <w:tr>
        <w:trPr>
          <w:trHeight w:val="450" w:hRule="exact"/>
        </w:trPr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2"/>
                <w:sz w:val="28"/>
                <w:szCs w:val="28"/>
              </w:rPr>
              <w:t>ИЮНЬ, ИЮЛЬ</w:t>
            </w:r>
          </w:p>
        </w:tc>
      </w:tr>
      <w:tr>
        <w:trPr>
          <w:trHeight w:val="664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ячего 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период работы приш</w:t>
              <w:softHyphen/>
              <w:t>кольной оздо</w:t>
              <w:softHyphen/>
              <w:t>ровительной площад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й по организации горяче</w:t>
              <w:softHyphen/>
              <w:br/>
              <w:t>го питания для воспитанни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пришкольной оздоров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лощадки пр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У Нижнебузулинской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за соблюдени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 требований СанПиН к</w:t>
              <w:br/>
              <w:t>доставке продуктов, нали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е сертификатов качеств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авляемы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гиенических норм к убор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е помещений пищеблока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у мытья посу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гиенических норм к осна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ю пищеблока кухон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инвентарем, посуд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86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журства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столовой на период раб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ме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яющ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т школ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равка-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1075" w:hanging="3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7.ПРОПАГАНДА ЗДОРОВОГО ОБРАЗА ЖИЗНИ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ВРЕДНЫХ ПРИВЫЧЕК</w:t>
      </w:r>
    </w:p>
    <w:p>
      <w:pPr>
        <w:pStyle w:val="Normal"/>
        <w:shd w:fill="FFFFFF" w:val="clear"/>
        <w:spacing w:lineRule="exact" w:line="331"/>
        <w:ind w:left="7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график контроля направления, ежегодная циклограмма)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834"/>
        <w:gridCol w:w="2688"/>
        <w:gridCol w:w="1930"/>
        <w:gridCol w:w="1910"/>
      </w:tblGrid>
      <w:tr>
        <w:trPr>
          <w:trHeight w:val="9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65" w:right="394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онтрол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тветственны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57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 рассмотрении</w:t>
            </w:r>
          </w:p>
          <w:p>
            <w:pPr>
              <w:pStyle w:val="Normal"/>
              <w:shd w:fill="FFFFFF" w:val="clear"/>
              <w:spacing w:lineRule="exact" w:line="257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</w:tr>
      <w:tr>
        <w:trPr>
          <w:trHeight w:val="37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6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8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1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-планирую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я деятель</w:t>
              <w:softHyphen/>
              <w:t>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6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мероп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тий по пропаганд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Ж, профилактике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дных привычек на те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щий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рабо-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 по физическому вос-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танию обучающихся</w:t>
              <w:br/>
              <w:t>с целью пропаганды</w:t>
              <w:br/>
              <w:t>ЗОЖ и профилактик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ивычек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ами физиче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10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.</w:t>
            </w:r>
          </w:p>
          <w:p>
            <w:pPr>
              <w:pStyle w:val="Normal"/>
              <w:shd w:fill="FFFFFF" w:val="clear"/>
              <w:spacing w:lineRule="exact" w:line="286"/>
              <w:ind w:right="1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 физку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урно-масс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4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анали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деятель</w:t>
              <w:softHyphen/>
              <w:t>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летней оздоро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сдаче</w:t>
              <w:br/>
              <w:t>отчетности по итога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него отдыха, оздоров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ия обучающихся, ра</w:t>
              <w:softHyphen/>
              <w:br/>
              <w:t>боте летних лагерей по</w:t>
              <w:br/>
              <w:t>данному направлению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24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 и соблю</w:t>
              <w:softHyphen/>
              <w:t>дению требова</w:t>
              <w:softHyphen/>
              <w:t xml:space="preserve">ний СанПиН к орган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-воспи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го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МОУ Н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узулинской СОШ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у учебного год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, завхо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е,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кол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отокол  гото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и ОУ, акты испытаний и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    </w:t>
            </w:r>
          </w:p>
        </w:tc>
      </w:tr>
      <w:tr>
        <w:trPr>
          <w:trHeight w:val="2783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чно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1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 план МОУ-</w:t>
              <w:br/>
              <w:t>Нижнебузулинской</w:t>
              <w:br/>
              <w:t>СОШ на текущий учеб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фика содержа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бразования с уче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задач по формиро</w:t>
              <w:softHyphen/>
              <w:t>-</w:t>
              <w:br/>
              <w:t>ванию ЗОЖ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, за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ль директо</w:t>
              <w:softHyphen/>
              <w:t>ра по У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, протоколы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814"/>
        <w:gridCol w:w="2616"/>
        <w:gridCol w:w="1814"/>
        <w:gridCol w:w="2030"/>
      </w:tblGrid>
      <w:tr>
        <w:trPr>
          <w:trHeight w:val="39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</w:t>
              <w:softHyphen/>
              <w:t xml:space="preserve">тельности по пропаган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Ж, профил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е вредных привыче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71"/>
              <w:ind w:right="8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работ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объедине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71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работ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х сек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>
          <w:trHeight w:val="232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я работа по профилак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 вредных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физической культуры и спор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райо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 фут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ризывной молоде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спор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-массовых мероприя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Ж,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ы, за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ль директо</w:t>
              <w:softHyphen/>
              <w:t>ра по В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 сорев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х, о пр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ных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х</w:t>
            </w:r>
          </w:p>
        </w:tc>
      </w:tr>
      <w:tr>
        <w:trPr>
          <w:trHeight w:val="399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</w:t>
              <w:softHyphen/>
              <w:t>но-анали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деятель</w:t>
              <w:softHyphen/>
              <w:t>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Информирование 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тельской общ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и по вопросам укрепления здоровь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ояния физ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 обучающих</w:t>
              <w:softHyphen/>
              <w:t xml:space="preserve">ся, работе спор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ение лис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ья на обучаю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Распределение обуч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щихся по группам з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ь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-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ВР, клас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руков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ние, прото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  <w:p>
            <w:pPr>
              <w:pStyle w:val="Normal"/>
              <w:shd w:fill="FFFFFF" w:val="clear"/>
              <w:spacing w:lineRule="exact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сток здоровь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классном журна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; информаци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анные</w:t>
            </w:r>
          </w:p>
        </w:tc>
      </w:tr>
      <w:tr>
        <w:trPr>
          <w:trHeight w:val="256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ая и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3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нский осмот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чебно-профилакти-</w:t>
              <w:softHyphen/>
              <w:br/>
              <w:t>ческая работа. Проведе-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бесед по теме: «Вли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ие физических упраж-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й, закаливающих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цедур, личной гигие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и режима дня на</w:t>
              <w:br/>
              <w:t>укрепление здоровья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врач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Б, учителя 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еской куль</w:t>
              <w:softHyphen/>
              <w:t>тур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10" w:hRule="exac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        </w:t>
            </w:r>
          </w:p>
        </w:tc>
      </w:tr>
      <w:tr>
        <w:trPr>
          <w:trHeight w:val="2671" w:hRule="exac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</w:t>
              <w:softHyphen/>
              <w:t xml:space="preserve">тельности по пропаган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Ж, профил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е вредных привыч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Проведение дня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ы с узкими сп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ы с инспекто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м по делам несовер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олет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ы с работника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РОВ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ы с педагогом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ы с медицинск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работник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ВР, начальник РОВД, цент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одейств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2"/>
        <w:gridCol w:w="40"/>
        <w:gridCol w:w="1766"/>
        <w:gridCol w:w="37"/>
        <w:gridCol w:w="7"/>
        <w:gridCol w:w="2602"/>
        <w:gridCol w:w="42"/>
        <w:gridCol w:w="1734"/>
        <w:gridCol w:w="9"/>
        <w:gridCol w:w="177"/>
        <w:gridCol w:w="1915"/>
      </w:tblGrid>
      <w:tr>
        <w:trPr>
          <w:trHeight w:val="40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3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ы с педагогом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ы с медицински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работникам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9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я работа по профилакти</w:t>
              <w:softHyphen/>
              <w:t>ке вредных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и физ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ртивно-масс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ВР, главный суд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й, учитель физи</w:t>
              <w:softHyphen/>
              <w:t>ческой куль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й</w:t>
            </w:r>
          </w:p>
        </w:tc>
      </w:tr>
      <w:tr>
        <w:trPr>
          <w:trHeight w:val="1555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з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ья и физи</w:t>
              <w:softHyphen/>
              <w:t>ческого разви</w:t>
              <w:softHyphen/>
              <w:t>т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монитор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 физического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обучающихс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и меди</w:t>
              <w:softHyphen/>
              <w:t xml:space="preserve">цинская сест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Б, учитель 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еской куль</w:t>
              <w:softHyphen/>
              <w:t>туры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128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4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аналитичес</w:t>
              <w:softHyphen/>
              <w:t>кая деятель</w:t>
              <w:softHyphen/>
              <w:t xml:space="preserve">ност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 информаци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данных по занятос</w:t>
              <w:softHyphen/>
              <w:t>ти учащихся в спор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екциях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нные в папк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ого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</w:tr>
      <w:tr>
        <w:trPr>
          <w:trHeight w:val="410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 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ая и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нский осмот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чебно-профилакти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кая работа.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бесед по  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ам: «Здоровье и физи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е развитие челове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; «Влияние возраст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особенностей орга</w:t>
              <w:softHyphen/>
              <w:t>-</w:t>
              <w:br/>
              <w:t>низма и его двигатель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 функции на физичес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е развитие и физичес-</w:t>
              <w:softHyphen/>
              <w:br/>
              <w:t>кую подготовленно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»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кий врач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Б, учителя фи-    зической куль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53" w:hRule="exact"/>
        </w:trPr>
        <w:tc>
          <w:tcPr>
            <w:tcW w:w="9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96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</w:t>
              <w:softHyphen/>
              <w:t xml:space="preserve">тельности по пропаган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Ж, профил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е вредных привыче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месячни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рофилактике нар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нии, табакоку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сихоактивных веществ (ПАВ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ый классный час</w:t>
              <w:br/>
              <w:t>по профилактике вред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ривыч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firstLine="26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 xml:space="preserve">ректора по В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, ответст</w:t>
              <w:softHyphen/>
              <w:t>венный за рабо</w:t>
              <w:softHyphen/>
              <w:t xml:space="preserve">ту по защит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ране прав н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енно-летни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4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каз по О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</w:tr>
      <w:tr>
        <w:trPr>
          <w:trHeight w:val="261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смотр-конкурс рисун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по пропаганде ЗО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-конкурс плака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по профилактике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дных привычек: нар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ании, табакокуре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алкоголизма,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ия ПАВ; 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инолекторий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14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Состояние ф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о-мас</w:t>
              <w:softHyphen/>
              <w:t>совой работы в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Состояние физку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урно-оздорови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. Анализ раб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х секций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32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</w:tr>
      <w:tr>
        <w:trPr>
          <w:trHeight w:val="2282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а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вредных при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к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6"/>
              <w:ind w:right="125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енство школ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скетб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6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ртивные состяза</w:t>
              <w:softHyphen/>
              <w:t>-</w:t>
              <w:br/>
              <w:t>ния «Веселые старты»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26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нований</w:t>
            </w:r>
          </w:p>
        </w:tc>
      </w:tr>
      <w:tr>
        <w:trPr>
          <w:trHeight w:val="158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он</w:t>
              <w:softHyphen/>
              <w:t>но-анали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деятель</w:t>
              <w:softHyphen/>
              <w:t>ность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и месячника по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лактике наркоман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бакокурения,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 ПАВ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15" w:hRule="exact"/>
        </w:trPr>
        <w:tc>
          <w:tcPr>
            <w:tcW w:w="9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    </w:t>
            </w:r>
          </w:p>
        </w:tc>
      </w:tr>
      <w:tr>
        <w:trPr>
          <w:trHeight w:val="2342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о-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я работа по профилак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е вредных при</w:t>
              <w:softHyphen/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6"/>
              <w:ind w:right="247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венство района</w:t>
              <w:br/>
              <w:t>по баскетб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86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енство школ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утболу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й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нований</w:t>
            </w:r>
          </w:p>
        </w:tc>
      </w:tr>
      <w:tr>
        <w:trPr>
          <w:trHeight w:val="28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</w:t>
              <w:softHyphen/>
              <w:t>но-анали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деятель</w:t>
              <w:softHyphen/>
              <w:t>ность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6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 информацион</w:t>
              <w:softHyphen/>
              <w:t>-</w:t>
              <w:br/>
              <w:t>ных данных по занятос</w:t>
              <w:softHyphen/>
              <w:t>-</w:t>
              <w:br/>
              <w:t>ти учащихся в спортив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секциях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луго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 текуще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дача статистическо</w:t>
              <w:softHyphen/>
              <w:t>-</w:t>
              <w:br/>
              <w:t>го отчета по состоянию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 в области физичес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 и спорта</w:t>
              <w:br/>
              <w:t>в ОУ.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  <w:p>
            <w:pPr>
              <w:pStyle w:val="Normal"/>
              <w:shd w:fill="FFFFFF" w:val="clear"/>
              <w:spacing w:lineRule="exact" w:line="290"/>
              <w:ind w:right="3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тора по НМ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чет. Информа-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онные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в папк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ого ру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</w:tr>
      <w:tr>
        <w:trPr>
          <w:trHeight w:val="330" w:hRule="exact"/>
        </w:trPr>
        <w:tc>
          <w:tcPr>
            <w:tcW w:w="9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      </w:t>
            </w:r>
          </w:p>
        </w:tc>
      </w:tr>
      <w:tr>
        <w:trPr>
          <w:trHeight w:val="1499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ртивно-мас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ая работа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профилакти-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е вредных при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3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портив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-массовых мероприя- 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й в каникулярный пе-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од.                      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тора по ВР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 работы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икулах, сов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щание при дире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, протокол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1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834"/>
        <w:gridCol w:w="2688"/>
        <w:gridCol w:w="1925"/>
        <w:gridCol w:w="1915"/>
      </w:tblGrid>
      <w:tr>
        <w:trPr>
          <w:trHeight w:val="38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физ</w:t>
              <w:softHyphen/>
              <w:t>культурно-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й работы в О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В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451" w:hRule="exact"/>
        </w:trPr>
        <w:tc>
          <w:tcPr>
            <w:tcW w:w="9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ФЕВРАЛЬ                                                     </w:t>
            </w:r>
          </w:p>
        </w:tc>
      </w:tr>
      <w:tr>
        <w:trPr>
          <w:trHeight w:val="155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я фи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го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обучающих</w:t>
              <w:softHyphen/>
              <w:t>с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информаци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данных по мони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нгу состояния фи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ого развития, зд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я обучающихс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3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277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о-мас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ая работа  по профил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 вредных при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ычек средств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и физ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Конкурс строя и пес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и (1-4 классы, 5-7 кл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онно-спортив-</w:t>
            </w:r>
          </w:p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я игра «Боевые ру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» (8-10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айон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й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е "Чудиновский бой"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ектора по ВР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читель физ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б итог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я сп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о-мас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</w:t>
            </w:r>
          </w:p>
        </w:tc>
      </w:tr>
      <w:tr>
        <w:trPr>
          <w:trHeight w:val="405" w:hRule="exact"/>
        </w:trPr>
        <w:tc>
          <w:tcPr>
            <w:tcW w:w="9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2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     </w:t>
            </w:r>
          </w:p>
        </w:tc>
      </w:tr>
      <w:tr>
        <w:trPr>
          <w:trHeight w:val="3665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</w:t>
              <w:softHyphen/>
              <w:t>тельности по пропаганде ЗОЖ, профилак</w:t>
              <w:softHyphen/>
              <w:t>тике вредных привыче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Проведение дня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ы с узкими спе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ы с инспекторо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делам несовершенно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ы с работника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ы с педагогом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ы с медицински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работни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по ВР, Начальник РОВД, цент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действ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77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</w:t>
              <w:softHyphen/>
              <w:t>совая работа по профилакти</w:t>
              <w:softHyphen/>
              <w:t>ке вредных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Первенств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лейболу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23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нований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Normal"/>
        <w:spacing w:lineRule="exact" w:line="1" w:before="0" w:after="1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34"/>
        <w:gridCol w:w="2688"/>
        <w:gridCol w:w="1925"/>
        <w:gridCol w:w="1910"/>
      </w:tblGrid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exac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1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</w:t>
              <w:softHyphen/>
              <w:t>тельности по пропаганде ЗОЖ,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филакти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дных привы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"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азработка плана 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приятий по подгот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е и проведению летн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доровительн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.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Разработка спор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этапов для празд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 «День защиты детей». 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Пропаганда ЗОЖ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ред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ычек в рамках неде</w:t>
              <w:softHyphen/>
              <w:t>ли физической культур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 xml:space="preserve">ректора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ич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й культур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 меропри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й, совещ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, отчет</w:t>
            </w:r>
          </w:p>
        </w:tc>
      </w:tr>
      <w:tr>
        <w:trPr>
          <w:trHeight w:val="15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но-оз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ительной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в О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 качество проведения физкульту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-оздоровительной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ы в режиме учеб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н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тора по УВ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3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21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</w:t>
              <w:softHyphen/>
              <w:t>совая работа по профилакти</w:t>
              <w:softHyphen/>
              <w:t>ке вредных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156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енство школы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футболу (9-11 клас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рок здоровь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</w:t>
              <w:softHyphen/>
              <w:t>ректора по В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нований</w:t>
            </w:r>
          </w:p>
        </w:tc>
      </w:tr>
      <w:tr>
        <w:trPr>
          <w:trHeight w:val="111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</w:t>
              <w:softHyphen/>
              <w:t>но-анали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деятель</w:t>
              <w:softHyphen/>
              <w:t>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нформации по м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орингу физ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465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МАЙ   </w:t>
            </w:r>
          </w:p>
        </w:tc>
      </w:tr>
      <w:tr>
        <w:trPr>
          <w:trHeight w:val="19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</w:t>
              <w:softHyphen/>
              <w:t xml:space="preserve">тельности по пропаган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Ж, профил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е вредных привыче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6"/>
              <w:ind w:right="1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 мероприятий п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ю дня защи-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6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и прове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защиты дет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Ж, физич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й культур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щание при директоре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л</w:t>
            </w:r>
          </w:p>
        </w:tc>
      </w:tr>
      <w:tr>
        <w:trPr>
          <w:trHeight w:val="31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формацион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аналитиче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я деятель</w:t>
              <w:softHyphen/>
              <w:t>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83"/>
              <w:ind w:right="1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Подготовка инфор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ых данных по организации летнего отдыха детей в кани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рный пер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83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работы по фи</w:t>
              <w:softHyphen/>
              <w:t>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ческому воспитани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spacing w:lineRule="exact" w:line="271"/>
              <w:ind w:right="17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дача базы данных  мониторинг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и-ческого развития/вес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(весна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ди-ректора по В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при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ной площад</w:t>
              <w:softHyphen/>
              <w:t>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</w:t>
              <w:softHyphen/>
              <w:t>ные данные;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щание при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е,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1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834"/>
        <w:gridCol w:w="2688"/>
        <w:gridCol w:w="1925"/>
        <w:gridCol w:w="1896"/>
      </w:tblGrid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о-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я работа по профилакти</w:t>
              <w:softHyphen/>
              <w:t>ке вредных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8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стафета и спор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ященные Дню побе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физ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9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ревнований</w:t>
            </w:r>
          </w:p>
        </w:tc>
      </w:tr>
      <w:tr>
        <w:trPr>
          <w:trHeight w:val="451" w:hRule="exac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</w:rPr>
              <w:t>ИЮНЬ-ИЮЛЬ</w:t>
            </w:r>
          </w:p>
        </w:tc>
      </w:tr>
      <w:tr>
        <w:trPr>
          <w:trHeight w:val="24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</w:t>
              <w:softHyphen/>
              <w:t>совая работа по профилакти</w:t>
              <w:softHyphen/>
              <w:t>ке вредных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к средст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из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и с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оздоровитель</w:t>
              <w:softHyphen/>
              <w:t>ной пришкольной 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дки по физическ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ю, оздоров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ю и пропаганде ЗО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shd w:fill="FFFFFF" w:val="clear"/>
        <w:spacing w:lineRule="exact" w:line="334"/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7"/>
      <w:type w:val="nextPage"/>
      <w:pgSz w:w="11906" w:h="16838"/>
      <w:pgMar w:left="1507" w:right="133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6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0:00Z</dcterms:created>
  <dc:creator>завуч</dc:creator>
  <dc:description/>
  <cp:keywords/>
  <dc:language>en-US</dc:language>
  <cp:lastModifiedBy>завуч</cp:lastModifiedBy>
  <dcterms:modified xsi:type="dcterms:W3CDTF">2011-09-08T17:17:00Z</dcterms:modified>
  <cp:revision>1</cp:revision>
  <dc:subject/>
  <dc:title>Согласована                                                                                               Утверждена</dc:title>
</cp:coreProperties>
</file>