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м нам неоднократно приходилось пользоваться карманными фонариками. Они необходимы в темное время суток (в этом году многие это ощутили, когда шли утром на работу или на занятия), при работе в  неосвещаемом помещении. Сейчас на прилавках магазинов ещё можно встретить электрические фонари с лампами накаливания и  большое разнообразие фонариков со светоди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: сравнить световую отдачу ламп накаливания и светодиодов. Изучить разнообразие электрических фонарей и их экономич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: сравнить световую отдачу  светодиодов и ламп накаливания  измеряя фот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график тока разрядки  гальванических элементов  при работе ламп накаливания и светодиодов, сравнить излучение источников света от разряда батаре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еимущества и недостатки каждого типа источника 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истории создания электрического фонарика.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</w:rPr>
        <w:t>В те далёкие времена, когда уже был костёр, человек искал способы создания портативного (переносного) источника света. Сначала это была подожжённая в костре ветка дерева, затем появились факелы, свечи и керосиновые лампы, которые и по сей день с нами. У этих портативных источников света были проблемы – безопасность, непрактичность, выделение вредных веществ.  Все эти факторы в будущем и повлияли на появление первого в мире электрического фонаря.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1896 год</w:t>
      </w:r>
      <w:r>
        <w:rPr>
          <w:color w:val="000000"/>
        </w:rPr>
        <w:t xml:space="preserve"> - первый электрический фонарь. Корпус этого фонаря был выполнен из дерева. Фонарь имел ручку для переноски, выключатель для включения и выключения, эту роль выполняла металлическая пластина, которая при повороте замыкала электрические 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899 год</w:t>
      </w:r>
      <w:r>
        <w:rPr>
          <w:color w:val="000000"/>
        </w:rPr>
        <w:t xml:space="preserve"> -  первый ручной фонарь электрический цилиндрической формы, 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</w:rPr>
        <w:t xml:space="preserve">В наши дни - это совсем другие электрические </w:t>
      </w:r>
      <w:hyperlink r:id="rId2">
        <w:r>
          <w:rPr>
            <w:rStyle w:val="InternetLink"/>
            <w:color w:val="000000"/>
            <w:u w:val="none"/>
          </w:rPr>
          <w:t>фонарики на батарейках квадратных</w:t>
        </w:r>
      </w:hyperlink>
      <w:r>
        <w:rPr>
          <w:color w:val="000000"/>
        </w:rPr>
        <w:t>, выполненные по передовым технологиям, с использованием современных материалов, источников тока и источников освещения.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 прошедшие сто лет форма фонариков почти не изменилась. По форме можно выделить две основные группы: цилиндрические и квадратные.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сточнику света фонарики делятся на классы: на лампах накаливания и светодиодами.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стройство лампы накали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>Лампа накаливания</w:t>
      </w:r>
      <w:r>
        <w:rPr>
          <w:color w:val="000000"/>
        </w:rPr>
        <w:t> — электрический источник света, светящимся телом которого служит так называемое тело накала (нить накала, проводник, нагреваемый протеканием электрического тока до высокой температуры.) Конструкции ламп накаливания весьма разнообразны и зависят от назначения конкретного вида ламп. Однако общими для всех ламп накаливания  являются следующие элементы: нить накала, колба, токовводы. В зависимости от особенностей конкретного типа лампы могут применяться держатели нити накала  различной конструкции; лампы могут изготавливаться бесцокольными или с цоколями различных типов, иметь дополнительную внешнюю колбу и иные дополнительные конструктивные эле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низкий КПД у ламп накаливания, расходуют электроэнергии на свет всего 5% мощности, 95% на тепло. Лампы накаливания затрачивают электричество больше на нагрев нити, чем на свет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 w:before="0" w:after="0"/>
        <w:jc w:val="both"/>
        <w:rPr>
          <w:b/>
          <w:b/>
        </w:rPr>
      </w:pPr>
      <w:r>
        <w:rPr>
          <w:b/>
        </w:rPr>
        <w:t>Устройство светодиода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bCs/>
        </w:rPr>
        <w:t>Светодио́д</w:t>
      </w:r>
      <w:r>
        <w:rPr/>
        <w:t xml:space="preserve"> или </w:t>
      </w:r>
      <w:r>
        <w:rPr>
          <w:b/>
          <w:bCs/>
        </w:rPr>
        <w:t xml:space="preserve">светоизлучающий </w:t>
      </w:r>
      <w:hyperlink r:id="rId3">
        <w:r>
          <w:rPr>
            <w:rStyle w:val="InternetLink"/>
            <w:b/>
            <w:bCs/>
            <w:color w:val="000000"/>
            <w:u w:val="none"/>
          </w:rPr>
          <w:t>диод</w:t>
        </w:r>
      </w:hyperlink>
      <w:r>
        <w:rPr>
          <w:color w:val="000000"/>
        </w:rPr>
        <w:t xml:space="preserve"> </w:t>
      </w:r>
      <w:r>
        <w:rPr/>
        <w:t>(</w:t>
      </w:r>
      <w:r>
        <w:rPr>
          <w:b/>
          <w:bCs/>
        </w:rPr>
        <w:t>СД</w:t>
      </w:r>
      <w:r>
        <w:rPr/>
        <w:t xml:space="preserve">, </w:t>
      </w:r>
      <w:r>
        <w:rPr>
          <w:b/>
          <w:bCs/>
        </w:rPr>
        <w:t>СИД</w:t>
      </w:r>
      <w:r>
        <w:rPr/>
        <w:t xml:space="preserve">, </w:t>
      </w:r>
      <w:r>
        <w:rPr>
          <w:b/>
          <w:bCs/>
        </w:rPr>
        <w:t>LED</w:t>
      </w:r>
      <w:r>
        <w:rPr/>
        <w:t xml:space="preserve"> </w:t>
      </w:r>
      <w:hyperlink r:id="rId4">
        <w:r>
          <w:rPr>
            <w:rStyle w:val="InternetLink"/>
            <w:b/>
            <w:color w:val="000000"/>
            <w:u w:val="none"/>
          </w:rPr>
          <w:t>англ</w:t>
        </w:r>
      </w:hyperlink>
      <w:r>
        <w:rPr/>
        <w:t> </w:t>
      </w:r>
      <w:r>
        <w:rPr>
          <w:i/>
          <w:iCs/>
        </w:rPr>
        <w:t>Light-emitting diode</w:t>
      </w:r>
      <w:r>
        <w:rPr/>
        <w:t xml:space="preserve">) — </w:t>
      </w:r>
      <w:hyperlink r:id="rId5">
        <w:r>
          <w:rPr>
            <w:rStyle w:val="InternetLink"/>
            <w:color w:val="000000"/>
            <w:u w:val="none"/>
          </w:rPr>
          <w:t>полупроводниковый прибор</w:t>
        </w:r>
      </w:hyperlink>
      <w:r>
        <w:rPr/>
        <w:t xml:space="preserve"> с электронно-дырочным переходом или контактом металл-полупроводник, создающий  видимое излучение при пропускании через него электрического тока. Излучаемый свет лежит в узком диапазоне спектра, его спектральные характеристики зависят в том числе от химического состава использованных в нём </w:t>
      </w:r>
      <w:hyperlink r:id="rId6">
        <w:r>
          <w:rPr>
            <w:rStyle w:val="InternetLink"/>
            <w:color w:val="000000"/>
            <w:u w:val="none"/>
          </w:rPr>
          <w:t>полупроводников</w:t>
        </w:r>
      </w:hyperlink>
      <w:r>
        <w:rPr>
          <w:color w:val="000000"/>
        </w:rPr>
        <w:t xml:space="preserve">. </w:t>
      </w:r>
      <w:r>
        <w:rPr/>
        <w:t xml:space="preserve"> Устройство светодиодов различных типов упрощенно представлено на Рисунке   Свет, излучаемый полупроводниковым кристаллом, попадает в миниатюрную оптическую систему, образованную сферическим рефлектором и самим прозрачным корпусом диода, имеющим форму линзы</w:t>
      </w:r>
    </w:p>
    <w:p>
      <w:pPr>
        <w:pStyle w:val="Style20"/>
        <w:spacing w:lineRule="auto" w:line="360" w:before="0" w:after="0"/>
        <w:jc w:val="both"/>
        <w:rPr/>
      </w:pPr>
      <w:r>
        <w:rPr/>
        <w:t>В отличие от ламп накаливания светодиоды излучают свет в относительно узкой полосе спектра, ширина которой составляет 20-50 н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диоды встраивают куда угодно, во многие сферы жизнедеятельности человека и не только, эти новые источники света не обошли стороной и фона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 столько ли они эффективны, как кажется?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Проведение эксперимента.</w:t>
      </w:r>
    </w:p>
    <w:p>
      <w:pPr>
        <w:pStyle w:val="Style20"/>
        <w:spacing w:lineRule="auto" w:line="360" w:before="0" w:after="0"/>
        <w:jc w:val="both"/>
        <w:rPr/>
      </w:pPr>
      <w:r>
        <w:rPr/>
        <w:t>В своей работе я решил сравнить световую отдачу миниатюрной  лампы накаливания от карманного фонаря( напряжение 3,5 В,  сила тока 0,15 А) и 5 светодиодов (</w:t>
      </w:r>
      <w:r>
        <w:rPr>
          <w:lang w:val="en-US"/>
        </w:rPr>
        <w:t>U</w:t>
      </w:r>
      <w:r>
        <w:rPr/>
        <w:t>=3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I</w:t>
      </w:r>
      <w:r>
        <w:rPr/>
        <w:t>=0,02</w:t>
      </w:r>
      <w:r>
        <w:rPr>
          <w:lang w:val="en-US"/>
        </w:rPr>
        <w:t>A</w:t>
      </w:r>
      <w:r>
        <w:rPr/>
        <w:t>), включенных параллельно ( суммарная сила тока 0,1А). из данных справочника известно, что яркость такой лампы 1 канделла.</w:t>
      </w:r>
    </w:p>
    <w:p>
      <w:pPr>
        <w:pStyle w:val="Style20"/>
        <w:spacing w:lineRule="auto" w:line="360" w:before="0" w:after="0"/>
        <w:jc w:val="both"/>
        <w:rPr/>
      </w:pPr>
      <w:r>
        <w:rPr/>
        <w:t>Для измерения силы тока и напряжения использовал цифровой мультиметр, вольтметр и милиамперметр.</w:t>
      </w:r>
    </w:p>
    <w:p>
      <w:pPr>
        <w:pStyle w:val="Style20"/>
        <w:spacing w:lineRule="auto" w:line="360" w:before="0" w:after="0"/>
        <w:jc w:val="both"/>
        <w:rPr/>
      </w:pPr>
      <w:r>
        <w:rPr/>
        <w:t>Одной из характеристик источников  света, позволяющей сравнивать их экономичность, является коэффициент световой отдачи. Он определяется отношение полного светового потока Ф, посылаемого лампой (в люменах), к мощности Р, затрачиваемой на питание лампы (в ваттах):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                         </w:t>
      </w:r>
      <w:r>
        <w:rPr/>
        <w:t>К=Ф/Р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Очевидно, что чем источник экономичен, тем выше его коэффициент световой отдачи. </w:t>
      </w:r>
    </w:p>
    <w:p>
      <w:pPr>
        <w:pStyle w:val="Style20"/>
        <w:spacing w:lineRule="auto" w:line="360" w:before="0" w:after="0"/>
        <w:jc w:val="both"/>
        <w:rPr/>
      </w:pPr>
      <w:r>
        <w:rPr/>
        <w:t>Селеновый фотоэлемент освещал лампой накаливания от карманного фонаря и светодиодами с различных расстояний, чтобы они создавали одинаковую освещенность Е фотоэлемента. Освещенность фотоэлемента определял по показаниям микроамперметра, подключенного к его  клеммам. При освещении фотоэлемента лампой накаливания с расстояния 20см фототок  составил 18 мкА.  Чтобы получить такой фототок (т.е. такую же освещенность) светодиоды пришлось удалить на расстояние 51 см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Т.к.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2298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то для того, чтобы найти отношение коффициентов световой отдачи, достаточно измерить освещенность фотоэлемента с помощью микроамперметра и расстояние </w:t>
      </w:r>
      <w:r>
        <w:rPr>
          <w:lang w:val="en-US"/>
        </w:rPr>
        <w:t>R</w:t>
      </w:r>
      <w:r>
        <w:rPr/>
        <w:t xml:space="preserve"> линейкой. Потребляемую мощность </w:t>
      </w:r>
      <w:r>
        <w:rPr>
          <w:lang w:val="en-US"/>
        </w:rPr>
        <w:t>P</w:t>
      </w:r>
      <w:r>
        <w:rPr/>
        <w:t xml:space="preserve"> измерил амперметром(</w:t>
      </w:r>
      <w:r>
        <w:rPr>
          <w:lang w:val="en-US"/>
        </w:rPr>
        <w:t>A</w:t>
      </w:r>
      <w:r>
        <w:rPr/>
        <w:t>)  и вольтметром(</w:t>
      </w:r>
      <w:r>
        <w:rPr>
          <w:lang w:val="en-US"/>
        </w:rPr>
        <w:t>B</w:t>
      </w:r>
      <w:r>
        <w:rPr/>
        <w:t>).</w:t>
      </w:r>
    </w:p>
    <w:p>
      <w:pPr>
        <w:pStyle w:val="Style20"/>
        <w:spacing w:lineRule="auto" w:line="360" w:before="0" w:after="0"/>
        <w:jc w:val="both"/>
        <w:rPr>
          <w:lang w:val="en-US"/>
        </w:rPr>
      </w:pPr>
      <w:r>
        <w:rPr/>
        <w:t xml:space="preserve">                          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969010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</w:p>
    <w:p>
      <w:pPr>
        <w:pStyle w:val="Style20"/>
        <w:spacing w:lineRule="auto" w:line="360" w:before="0" w:after="0"/>
        <w:jc w:val="both"/>
        <w:rPr/>
      </w:pPr>
      <w:r>
        <w:rPr/>
        <w:t>Коэффициент световой отдачи для светодиода получился в 12,3 раза  больше, чем для лампы накаливания.</w:t>
      </w:r>
    </w:p>
    <w:p>
      <w:pPr>
        <w:pStyle w:val="Style20"/>
        <w:spacing w:lineRule="auto" w:line="360" w:before="0" w:after="0"/>
        <w:jc w:val="both"/>
        <w:rPr/>
      </w:pPr>
      <w:r>
        <w:rPr/>
        <w:t>Опыт 2.  Зависимость разрядки батарей от времени работы осветительного прибора.</w:t>
      </w:r>
    </w:p>
    <w:p>
      <w:pPr>
        <w:pStyle w:val="Style20"/>
        <w:spacing w:lineRule="auto" w:line="360" w:before="0" w:after="0"/>
        <w:jc w:val="both"/>
        <w:rPr/>
      </w:pPr>
      <w:r>
        <w:rPr/>
        <w:t>Собрал установку из двух гальванических батареек, лампочки,  вольтметра, амперметра и соединительных проводов в одной цепи, и вторую цепь состоящую из фотоэлемента и микроамперметра.  Включил лампу и стал снимать показания приборов через  20 минут. Данные записал в таблицу. Из таблицы и графика видно, что при работе  лампы накаливания разрядка  элементов идет значительно быстрее чем при работе светодиодов  и освещенность фотоэлемента тоже падает, а освещенность фотоэлемента от светодиодов остается практически неизменной, т.к. при работе светодиоды потребляют меньше тока, чем при запуске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Дальнейшее совершенствование электрических фонарей</w:t>
      </w:r>
    </w:p>
    <w:p>
      <w:pPr>
        <w:pStyle w:val="Style20"/>
        <w:spacing w:lineRule="auto" w:line="360" w:before="0" w:after="0"/>
        <w:rPr/>
      </w:pPr>
      <w:r>
        <w:rPr/>
        <w:t xml:space="preserve">Во многом работа электрического фонаря зависит от источника тока. Батареи, применяемые с ним подразделяются на следующие группы : </w:t>
      </w:r>
    </w:p>
    <w:p>
      <w:pPr>
        <w:pStyle w:val="Style20"/>
        <w:spacing w:lineRule="auto" w:line="360" w:before="0" w:after="0"/>
        <w:rPr/>
      </w:pPr>
      <w:r>
        <w:rPr/>
        <w:t>а) по размерам (таб.3)</w:t>
      </w:r>
    </w:p>
    <w:p>
      <w:pPr>
        <w:pStyle w:val="Style20"/>
        <w:spacing w:lineRule="auto" w:line="360" w:before="0" w:after="0"/>
        <w:rPr/>
      </w:pPr>
      <w:r>
        <w:rPr/>
        <w:t>б) по химическому составу</w:t>
      </w:r>
    </w:p>
    <w:p>
      <w:pPr>
        <w:pStyle w:val="Style20"/>
        <w:rPr/>
      </w:pPr>
      <w:r>
        <w:rPr/>
        <w:t>Большая часть электрических фонарей, подразделяются на две основные категории:</w:t>
      </w:r>
    </w:p>
    <w:p>
      <w:pPr>
        <w:pStyle w:val="Style20"/>
        <w:numPr>
          <w:ilvl w:val="0"/>
          <w:numId w:val="1"/>
        </w:numPr>
        <w:spacing w:before="280" w:after="0"/>
        <w:rPr/>
      </w:pPr>
      <w:r>
        <w:rPr/>
        <w:t xml:space="preserve">Фонари, которые являются очень яркими, фонари на мощных галогенных лампах, а лучше выбирать фонари на сверхярких светодиодах.Они пользуются популярностью у полиции, военных и МЧС, разных охранных структур и жилищных хозяйств. Такие, очень мощные электрические фонари стоят значительно дороже. </w:t>
      </w:r>
    </w:p>
    <w:p>
      <w:pPr>
        <w:pStyle w:val="Style20"/>
        <w:numPr>
          <w:ilvl w:val="0"/>
          <w:numId w:val="1"/>
        </w:numPr>
        <w:spacing w:before="280" w:after="280"/>
        <w:rPr/>
      </w:pPr>
      <w:r>
        <w:rPr/>
        <w:t>К этой группе относятся и тактические фонари. В продаже можно увидеть лазерные  патроны для холодной пристрелки.</w:t>
      </w:r>
    </w:p>
    <w:p>
      <w:pPr>
        <w:pStyle w:val="Style20"/>
        <w:rPr/>
      </w:pPr>
      <w:r>
        <w:rPr/>
        <w:t>2. Большинству людей требуется более простой фонарь электрический, который стоит недорого. Ассортимент таких недорогих фонарей очень большой и может удовлетворить любого покупателя. Эти источники света можно разделить на следующие подгруппы:</w:t>
      </w:r>
    </w:p>
    <w:p>
      <w:pPr>
        <w:pStyle w:val="Style20"/>
        <w:rPr/>
      </w:pPr>
      <w:r>
        <w:rPr/>
        <w:t>1.электрические фонарики на батарейках  выполненные по передовым технологиям, с использованием современных материалов, источников тока и источников освещения.</w:t>
      </w:r>
    </w:p>
    <w:p>
      <w:pPr>
        <w:pStyle w:val="Style20"/>
        <w:rPr/>
      </w:pPr>
      <w:r>
        <w:rPr/>
        <w:t>2. Есть фонари вообще без батареек и аккумуляторов, такие электрические фонари используют индукционную энергию или солнечную, и это динамо фонари. В основе их работы лежит явление электромагнитной индукции.</w:t>
      </w:r>
    </w:p>
    <w:p>
      <w:pPr>
        <w:pStyle w:val="Style20"/>
        <w:rPr/>
      </w:pPr>
      <w:r>
        <w:rPr/>
        <w:t>3.  Сегодня уже никого не удивишь электрическим фонарём, который можно неоднократно перезаряжать, где нет внутри батареек, там стоят надёжные, неоднократно перезаряжаемые аккумуляторы - это аккумуляторные фонари.</w:t>
      </w:r>
    </w:p>
    <w:p>
      <w:pPr>
        <w:pStyle w:val="Style20"/>
        <w:rPr/>
      </w:pPr>
      <w:r>
        <w:rPr/>
        <w:t>4. С появлением в производстве миниатюрных источников тока - батареек и очень надёжных источников света - светодиодов, появилась возможность производить фонари миниатюрных размеров – фонарики-брелк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8505" w:type="dxa"/>
        <w:jc w:val="left"/>
        <w:tblInd w:w="7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90"/>
        <w:gridCol w:w="2838"/>
        <w:gridCol w:w="2877"/>
      </w:tblGrid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ампа  накаливания 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ветодиод 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онарь светодиодный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сокое потребление электроэнергии лампой накаливания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инимальное потребление электроэнерг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светодиодом, низкое рабочее напряжение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изкое напряжение питания фонарей от 1,5 В при минимальном потреблении электроэнерги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тарейки или аккумулятора теперь хватает не на часы, а на сут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рцание и вспышки светового потока при изменениях напряжения питания лампы накаливания, а при падении напряжения, свет тускнеет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е зависимо от падения напряже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ветодиодное освещение постоянно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для этого используется импульсный режим питания светодиодов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стоянная яркость светового потока светодиодного фонар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не зависимо от падения напряжения источника тока.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лампа накаливания боится ударных и механических нагрузок, вибрации, тряски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>светодиод устойчив к вибрациям и ударным нагрузкам, механически прочен и исключительно надежен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>Высокая надёжность источника света к ударным и механическим нагрузкам.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колбы ламп накаливания сильно нагреваются, очень высокая рабочая температура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светодиод - это минимальный нагрев, </w:t>
            </w:r>
            <w:r>
              <w:rPr>
                <w:bCs/>
                <w:color w:val="000000"/>
                <w:kern w:val="2"/>
              </w:rPr>
              <w:t>всего 20% электричества тратится на тепло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Минимальный нагрев отражателя фонаря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лампа накаливания боится частого включения и выключения, основная причина, резкие перепады напряжения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частое включение и выключение никак не влияет на срок эксплуатации светодиода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Светодиод - надёжный источник света для фонаря.</w:t>
            </w:r>
            <w:r>
              <w:rPr>
                <w:color w:val="000000"/>
                <w:kern w:val="2"/>
              </w:rPr>
              <w:br/>
            </w:r>
          </w:p>
        </w:tc>
      </w:tr>
    </w:tbl>
    <w:p>
      <w:pPr>
        <w:pStyle w:val="Style19"/>
        <w:ind w:left="1068" w:hanging="0"/>
        <w:rPr>
          <w:b/>
          <w:b/>
          <w:color w:val="17365D"/>
          <w:lang w:eastAsia="ru-RU"/>
        </w:rPr>
      </w:pPr>
      <w:r>
        <w:rPr>
          <w:b/>
          <w:color w:val="17365D"/>
          <w:lang w:eastAsia="ru-RU"/>
        </w:rPr>
      </w:r>
    </w:p>
    <w:p>
      <w:pPr>
        <w:pStyle w:val="Style19"/>
        <w:ind w:left="1068" w:hanging="0"/>
        <w:rPr>
          <w:b/>
          <w:b/>
          <w:color w:val="17365D"/>
          <w:lang w:eastAsia="ru-RU"/>
        </w:rPr>
      </w:pPr>
      <w:r>
        <w:rPr>
          <w:rFonts w:cs="Times New Roman" w:ascii="Times New Roman" w:hAnsi="Times New Roman"/>
          <w:b/>
          <w:i/>
          <w:iCs/>
          <w:color w:val="17365D"/>
          <w:kern w:val="2"/>
          <w:sz w:val="24"/>
          <w:szCs w:val="24"/>
        </w:rPr>
        <w:t>Светодиодов в хорошем фонаре несколько, если  даже вдруг перегорит один из светодиодов, Вы не останетесь без света!</w:t>
      </w:r>
    </w:p>
    <w:p>
      <w:pPr>
        <w:pStyle w:val="Style20"/>
        <w:rPr>
          <w:b/>
          <w:b/>
          <w:color w:val="17365D"/>
          <w:lang w:eastAsia="ru-RU"/>
        </w:rPr>
      </w:pPr>
      <w:r>
        <w:rPr>
          <w:b/>
          <w:color w:val="17365D"/>
          <w:lang w:eastAsia="ru-RU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иложение.</w:t>
      </w:r>
      <w:r>
        <w:rPr>
          <w:lang w:val="en-US" w:eastAsia="en-US"/>
        </w:rPr>
        <w:t xml:space="preserve"> </w:t>
      </w:r>
    </w:p>
    <w:p>
      <w:pPr>
        <w:pStyle w:val="Style20"/>
        <w:numPr>
          <w:ilvl w:val="0"/>
          <w:numId w:val="2"/>
        </w:numPr>
        <w:spacing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229870</wp:posOffset>
            </wp:positionV>
            <wp:extent cx="1085850" cy="1173480"/>
            <wp:effectExtent l="0" t="0" r="0" b="0"/>
            <wp:wrapTight wrapText="bothSides">
              <wp:wrapPolygon edited="0">
                <wp:start x="-376" y="0"/>
                <wp:lineTo x="-376" y="21384"/>
                <wp:lineTo x="21600" y="21384"/>
                <wp:lineTo x="21600" y="0"/>
                <wp:lineTo x="-376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3185</wp:posOffset>
            </wp:positionH>
            <wp:positionV relativeFrom="paragraph">
              <wp:posOffset>311785</wp:posOffset>
            </wp:positionV>
            <wp:extent cx="2402840" cy="880110"/>
            <wp:effectExtent l="0" t="0" r="0" b="0"/>
            <wp:wrapTight wrapText="bothSides">
              <wp:wrapPolygon edited="0">
                <wp:start x="-168" y="0"/>
                <wp:lineTo x="-168" y="21035"/>
                <wp:lineTo x="21570" y="21035"/>
                <wp:lineTo x="21570" y="0"/>
                <wp:lineTo x="-16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эл.фонарь                первый цилиндрический фонарь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3895</wp:posOffset>
            </wp:positionH>
            <wp:positionV relativeFrom="paragraph">
              <wp:posOffset>168910</wp:posOffset>
            </wp:positionV>
            <wp:extent cx="1883410" cy="1310005"/>
            <wp:effectExtent l="0" t="0" r="0" b="0"/>
            <wp:wrapTight wrapText="bothSides">
              <wp:wrapPolygon edited="0">
                <wp:start x="-166" y="0"/>
                <wp:lineTo x="-166" y="21277"/>
                <wp:lineTo x="21600" y="21277"/>
                <wp:lineTo x="21600" y="0"/>
                <wp:lineTo x="-16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spacing w:before="280" w:after="280"/>
        <w:rPr/>
      </w:pPr>
      <w:r>
        <w:rPr/>
        <w:t>Миниатюрные лампы накалив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1905</wp:posOffset>
            </wp:positionH>
            <wp:positionV relativeFrom="paragraph">
              <wp:posOffset>298450</wp:posOffset>
            </wp:positionV>
            <wp:extent cx="3562985" cy="1821815"/>
            <wp:effectExtent l="0" t="0" r="0" b="0"/>
            <wp:wrapTight wrapText="bothSides">
              <wp:wrapPolygon edited="0">
                <wp:start x="-113" y="0"/>
                <wp:lineTo x="-113" y="21455"/>
                <wp:lineTo x="21593" y="21455"/>
                <wp:lineTo x="21593" y="0"/>
                <wp:lineTo x="-11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spacing w:before="280" w:after="2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780</wp:posOffset>
            </wp:positionH>
            <wp:positionV relativeFrom="paragraph">
              <wp:posOffset>245745</wp:posOffset>
            </wp:positionV>
            <wp:extent cx="1679575" cy="1235075"/>
            <wp:effectExtent l="0" t="0" r="0" b="0"/>
            <wp:wrapTight wrapText="bothSides">
              <wp:wrapPolygon edited="0">
                <wp:start x="-242" y="0"/>
                <wp:lineTo x="-242" y="21320"/>
                <wp:lineTo x="21557" y="21320"/>
                <wp:lineTo x="21557" y="0"/>
                <wp:lineTo x="-24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одиоды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2"/>
        </w:numPr>
        <w:rPr/>
      </w:pPr>
      <w:r>
        <w:rPr/>
        <w:t>Проведение эксперимента</w:t>
      </w:r>
    </w:p>
    <w:tbl>
      <w:tblPr>
        <w:tblW w:w="81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0"/>
        <w:gridCol w:w="1680"/>
        <w:gridCol w:w="1528"/>
        <w:gridCol w:w="1052"/>
      </w:tblGrid>
      <w:tr>
        <w:trPr>
          <w:trHeight w:val="1815" w:hRule="atLeast"/>
        </w:trPr>
        <w:tc>
          <w:tcPr>
            <w:tcW w:w="220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ряжение, В</w:t>
            </w:r>
          </w:p>
        </w:tc>
        <w:tc>
          <w:tcPr>
            <w:tcW w:w="168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а тока,  А</w:t>
            </w:r>
          </w:p>
        </w:tc>
        <w:tc>
          <w:tcPr>
            <w:tcW w:w="152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тояние до ф/элемента,м</w:t>
            </w:r>
          </w:p>
        </w:tc>
        <w:tc>
          <w:tcPr>
            <w:tcW w:w="105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тноше-</w:t>
              <w:br/>
              <w:t xml:space="preserve">ние коэфф. </w:t>
              <w:br/>
              <w:t>свето</w:t>
              <w:br/>
              <w:t>отдачи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мпа накаливания</w:t>
            </w:r>
          </w:p>
        </w:tc>
        <w:tc>
          <w:tcPr>
            <w:tcW w:w="166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5</w:t>
            </w:r>
          </w:p>
        </w:tc>
        <w:tc>
          <w:tcPr>
            <w:tcW w:w="168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6</w:t>
            </w:r>
          </w:p>
        </w:tc>
        <w:tc>
          <w:tcPr>
            <w:tcW w:w="152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105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8238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тодиоды</w:t>
            </w:r>
          </w:p>
        </w:tc>
        <w:tc>
          <w:tcPr>
            <w:tcW w:w="166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52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1</w:t>
            </w:r>
          </w:p>
        </w:tc>
        <w:tc>
          <w:tcPr>
            <w:tcW w:w="105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138</w:t>
            </w:r>
          </w:p>
        </w:tc>
      </w:tr>
    </w:tbl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/>
      </w:pPr>
      <w:r>
        <w:rPr>
          <w:lang w:eastAsia="ru-RU"/>
        </w:rPr>
        <w:t>Разряд батареи от лампы накаливания  и светодиодов</w:t>
      </w:r>
    </w:p>
    <w:p>
      <w:pPr>
        <w:pStyle w:val="Style19"/>
        <w:ind w:left="1068" w:hanging="0"/>
        <w:rPr/>
      </w:pPr>
      <w:r>
        <w:rPr/>
        <w:t>а)от лампы накаливания</w:t>
      </w:r>
    </w:p>
    <w:tbl>
      <w:tblPr>
        <w:tblW w:w="7558" w:type="dxa"/>
        <w:jc w:val="left"/>
        <w:tblInd w:w="-2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88"/>
        <w:gridCol w:w="1985"/>
        <w:gridCol w:w="1984"/>
        <w:gridCol w:w="1701"/>
      </w:tblGrid>
      <w:tr>
        <w:trPr>
          <w:trHeight w:val="584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напряжение, 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сила тока. 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мощность, Вт</w:t>
            </w:r>
          </w:p>
        </w:tc>
      </w:tr>
      <w:tr>
        <w:trPr>
          <w:trHeight w:val="347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325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316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194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370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2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22</w:t>
            </w:r>
          </w:p>
        </w:tc>
      </w:tr>
    </w:tbl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  <w:t>Падение мощности батарейки</w:t>
      </w:r>
      <w:r>
        <w:rPr>
          <w:lang w:val="en-US" w:eastAsia="en-US"/>
        </w:rPr>
        <w:drawing>
          <wp:inline distT="0" distB="0" distL="0" distR="0">
            <wp:extent cx="4224655" cy="297497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  <w:t>б)от светодиодов</w:t>
      </w:r>
    </w:p>
    <w:tbl>
      <w:tblPr>
        <w:tblW w:w="7558" w:type="dxa"/>
        <w:jc w:val="left"/>
        <w:tblInd w:w="454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88"/>
        <w:gridCol w:w="1985"/>
        <w:gridCol w:w="1984"/>
        <w:gridCol w:w="1701"/>
      </w:tblGrid>
      <w:tr>
        <w:trPr>
          <w:trHeight w:val="32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напряжение, 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сила тока. 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мощность, Вт</w:t>
            </w:r>
          </w:p>
        </w:tc>
      </w:tr>
      <w:tr>
        <w:trPr>
          <w:trHeight w:val="32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2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2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2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32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32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13665</wp:posOffset>
                  </wp:positionV>
                  <wp:extent cx="5241925" cy="208089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09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Times New Roman" w:cs="Arial"/>
                <w:b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65F91"/>
                <w:kern w:val="2"/>
                <w:sz w:val="24"/>
                <w:szCs w:val="24"/>
                <w:lang w:eastAsia="ru-RU"/>
              </w:rPr>
              <w:t>0,29</w:t>
            </w:r>
          </w:p>
        </w:tc>
      </w:tr>
    </w:tbl>
    <w:p>
      <w:pPr>
        <w:pStyle w:val="Style19"/>
        <w:ind w:left="567" w:hanging="0"/>
        <w:rPr>
          <w:lang w:eastAsia="ru-RU"/>
        </w:rPr>
      </w:pPr>
      <w:r>
        <w:rPr>
          <w:lang w:eastAsia="ru-RU"/>
        </w:rPr>
        <w:t xml:space="preserve">Виды гальванических элементов </w:t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/>
      </w:pPr>
      <w:r>
        <w:rPr>
          <w:lang w:eastAsia="ru-RU"/>
        </w:rPr>
        <w:t>Таблица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4814570" cy="47637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30"/>
                              <w:gridCol w:w="1580"/>
                              <w:gridCol w:w="1637"/>
                              <w:gridCol w:w="1334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мер в мм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танд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EC (щелочные/</w:t>
                                    <w:br/>
                                    <w:t>солевые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SI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IS*</w:t>
                                    <w:br/>
                                    <w:t>(щелочные/</w:t>
                                    <w:br/>
                                    <w:t>солевые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аметр 14,5</w:t>
                                    <w:br/>
                                    <w:t xml:space="preserve">высота 50,5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gnon</w:t>
                                    <w:br/>
                                    <w:t xml:space="preserve">(Пальчиковая)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R6/R6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M3/UM3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аметр 10,5</w:t>
                                    <w:br/>
                                    <w:t xml:space="preserve">высота 44,5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icro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R03/R03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A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M4/UM4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аметр 26,2</w:t>
                                    <w:br/>
                                    <w:t xml:space="preserve">высота 50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aby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R14/R14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M2/UM2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аметр 34,2</w:t>
                                    <w:br/>
                                    <w:t xml:space="preserve">высота 61,5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ono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R20/R20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M1/UM1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6 x 22 x 67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V Bloc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LR61/6F22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604D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AM6/006P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375.1pt;mso-wrap-distance-left:9pt;mso-wrap-distance-right:9pt;mso-wrap-distance-top:0pt;mso-wrap-distance-bottom:0pt;margin-top:15.9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-1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30"/>
                        <w:gridCol w:w="1580"/>
                        <w:gridCol w:w="1637"/>
                        <w:gridCol w:w="1334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р в мм 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андарт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EC (щелочные/</w:t>
                              <w:br/>
                              <w:t>солевые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NSI*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IS*</w:t>
                              <w:br/>
                              <w:t>(щелочные/</w:t>
                              <w:br/>
                              <w:t>солевые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аметр 14,5</w:t>
                              <w:br/>
                              <w:t xml:space="preserve">высота 50,5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gnon</w:t>
                              <w:br/>
                              <w:t xml:space="preserve">(Пальчиковая)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R6/R6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3/UM3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аметр 10,5</w:t>
                              <w:br/>
                              <w:t xml:space="preserve">высота 44,5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ro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R03/R03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A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4/UM4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аметр 26,2</w:t>
                              <w:br/>
                              <w:t xml:space="preserve">высота 50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aby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R14/R14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2/UM2N 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аметр 34,2</w:t>
                              <w:br/>
                              <w:t xml:space="preserve">высота 61,5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no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R20/R20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1/UM1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6 x 22 x 67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V Bloc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LR61/6F22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604D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AM6/006P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майте сами, решайте сами…..</w:t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 лучше: лампа накаливания и светодиод?</w:t>
      </w:r>
    </w:p>
    <w:tbl>
      <w:tblPr>
        <w:tblW w:w="8505" w:type="dxa"/>
        <w:jc w:val="left"/>
        <w:tblInd w:w="7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90"/>
        <w:gridCol w:w="2838"/>
        <w:gridCol w:w="2877"/>
      </w:tblGrid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ампа  накаливания 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ветодиод 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онарь светодиодный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сокое потребление электроэнергии лампой накаливания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инимальное потребление электроэнерг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светодиодом, низкое рабочее напряжение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изкое напряжение питания фонарей от 1,5 В при минимальном потреблении электроэнерги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тарейки или аккумулятора теперь хватает не на часы, а на сут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рцание и вспышки светового потока при изменениях напряжения питания лампы накаливания, а при падении напряжения, свет тускнеет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е зависимо от падения напряже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ветодиодное освещение постоянно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для этого используется импульсный режим питания светодиодов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стоянная яркость светового потока светодиодного фонар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не зависимо от падения напряжения источника тока.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лампа накаливания боится ударных и механических нагрузок, вибрации, тряски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>светодиод устойчив к вибрациям и ударным нагрузкам, механически прочен и исключительно надежен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>Высокая надёжность источника света к ударным и механическим нагрузкам.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колбы ламп накаливания сильно нагреваются, очень высокая рабочая температура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светодиод - это минимальный нагрев, </w:t>
            </w:r>
            <w:r>
              <w:rPr>
                <w:bCs/>
                <w:color w:val="000000"/>
                <w:kern w:val="2"/>
              </w:rPr>
              <w:t>всего 20% электричества тратится на тепло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Минимальный нагрев отражателя фонаря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лампа накаливания боится частого включения и выключения, основная причина, резкие перепады напряжения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частое включение и выключение никак не влияет на срок эксплуатации светодиода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Светодиод - надёжный источник света для фонаря.</w:t>
            </w:r>
            <w:r>
              <w:rPr>
                <w:color w:val="000000"/>
                <w:kern w:val="2"/>
              </w:rPr>
              <w:br/>
            </w:r>
          </w:p>
        </w:tc>
      </w:tr>
    </w:tbl>
    <w:p>
      <w:pPr>
        <w:pStyle w:val="Style19"/>
        <w:ind w:left="1068" w:hanging="0"/>
        <w:rPr>
          <w:b/>
          <w:b/>
          <w:color w:val="17365D"/>
          <w:lang w:eastAsia="ru-RU"/>
        </w:rPr>
      </w:pPr>
      <w:r>
        <w:rPr>
          <w:b/>
          <w:color w:val="17365D"/>
          <w:lang w:eastAsia="ru-RU"/>
        </w:rPr>
      </w:r>
    </w:p>
    <w:p>
      <w:pPr>
        <w:pStyle w:val="Style19"/>
        <w:ind w:left="1068" w:hanging="0"/>
        <w:rPr>
          <w:b/>
          <w:b/>
          <w:color w:val="17365D"/>
          <w:lang w:eastAsia="ru-RU"/>
        </w:rPr>
      </w:pPr>
      <w:r>
        <w:rPr>
          <w:rFonts w:cs="Times New Roman" w:ascii="Times New Roman" w:hAnsi="Times New Roman"/>
          <w:b/>
          <w:i/>
          <w:iCs/>
          <w:color w:val="17365D"/>
          <w:kern w:val="2"/>
          <w:sz w:val="24"/>
          <w:szCs w:val="24"/>
        </w:rPr>
        <w:t>Светодиодов в хорошем фонаре несколько, если  даже вдруг перегорит один из светодиодов, Вы не останетесь без света!</w:t>
      </w:r>
    </w:p>
    <w:p>
      <w:pPr>
        <w:pStyle w:val="Style19"/>
        <w:ind w:left="1068" w:hanging="0"/>
        <w:rPr>
          <w:b/>
          <w:b/>
          <w:color w:val="17365D"/>
          <w:lang w:eastAsia="ru-RU"/>
        </w:rPr>
      </w:pPr>
      <w:r>
        <w:rPr>
          <w:b/>
          <w:color w:val="17365D"/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before="0" w:after="200"/>
        <w:ind w:left="1068" w:hanging="0"/>
        <w:contextualSpacing/>
        <w:rPr>
          <w:lang w:eastAsia="ru-RU"/>
        </w:rPr>
      </w:pPr>
      <w:r>
        <w:rPr>
          <w:lang w:eastAsia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ifonarik.ru/pitanie-fonarika-lampovogo/fonariki-na-batareykah-kvadratnyh-3r12" TargetMode="External"/><Relationship Id="rId3" Type="http://schemas.openxmlformats.org/officeDocument/2006/relationships/hyperlink" Target="http://ru.wikipedia.org/wiki/&#1044;&#1080;&#1086;&#1076;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55;&#1086;&#1083;&#1091;&#1087;&#1088;&#1086;&#1074;&#1086;&#1076;&#1085;&#1080;&#1082;&#1086;&#1074;&#1099;&#1077;_&#1087;&#1088;&#1080;&#1073;&#1086;&#1088;&#1099;" TargetMode="External"/><Relationship Id="rId6" Type="http://schemas.openxmlformats.org/officeDocument/2006/relationships/hyperlink" Target="http://ru.wikipedia.org/wiki/&#1055;&#1086;&#1083;&#1091;&#1087;&#1088;&#1086;&#1074;&#1086;&#1076;&#1085;&#1080;&#1082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1:00Z</dcterms:created>
  <dc:creator>Admin</dc:creator>
  <dc:description/>
  <cp:keywords/>
  <dc:language>en-US</dc:language>
  <cp:lastModifiedBy>Admin</cp:lastModifiedBy>
  <dcterms:modified xsi:type="dcterms:W3CDTF">2012-03-16T14:11:00Z</dcterms:modified>
  <cp:revision>2</cp:revision>
  <dc:subject/>
  <dc:title/>
</cp:coreProperties>
</file>