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ённых мероприятиях в рамках месячника ПАВ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В МОУ Нижнебузулинской  СОШ проходил месячник ПАВ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В фойе школы был оформлен информационный стенд, где учащиеся, учителя, родители могли ознакомиться с планом мероприятий в рамках месячника, а также с материалами по вопросам ЗОЖ. В школе пошел единый классный час по теме: «Профилактика ПАВ». Классные руководители (1-11 кл.) использовали наглядные материалы, ИКТ. Библиотекарь школы организовала две книжные выставки: для 1-5 кл. «Я выбираю здоровье», для 6-11кл. «Здоровым быть модн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9 классе прошло открытое занятие. Учащиеся говорили об имидже девушек и юношей и о пагубных привычках, которые есть у подростков. В течение месяца было проведено анкетирование учащиеся 5-9кл., с целью выявления отношения школьников к ПАВ. Соц. Педагог Рихновец Н.Л. провела 4 групповых занятия с подростками «группы риска» по темам: «профилактика ПАВ», «Профилактика ВИЧ/СПИД», «Что такое счастье?»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Все учащиеся школы просмотрели видеоматериалы по ЗОЖ: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-1-4кл. мультфильмы о правилах личной гигиены, о распорядке дня. В конце просмотра все дети получили красочные буклеты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5-11кл. посмотрели видеофильм «Береги себя». Фильм познакомил учащихся с последствиями пивного алкоголизма. Классными руководителями 1-5кл были оформлены уголки здоровья.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Учащиеся 9кл. подготовили выступление, призывающее молодёжь задуматься о своём здоровье, о своём будущем. Учащиеся 7кл. прочитали стихотворения о здоровом образе жизни. Анализ показал, что все мероприятия носят в основном просветительский, профилактический характер и направлены на формирование здоровья как нравственной категории.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ЗДВР   И.И. Неводова</w:t>
      </w:r>
    </w:p>
    <w:sectPr>
      <w:type w:val="nextPage"/>
      <w:pgSz w:w="12240" w:h="15840"/>
      <w:pgMar w:left="935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8:00Z</dcterms:created>
  <dc:creator>1</dc:creator>
  <dc:description/>
  <cp:keywords/>
  <dc:language>en-US</dc:language>
  <cp:lastModifiedBy>Пользователь</cp:lastModifiedBy>
  <dcterms:modified xsi:type="dcterms:W3CDTF">2016-11-07T06:44:00Z</dcterms:modified>
  <cp:revision>17</cp:revision>
  <dc:subject/>
  <dc:title>Отчёт о проведённых мероприятиях в рамках месячника «Здоровья»</dc:title>
</cp:coreProperties>
</file>