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сячник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4 января по 14 февраля прошёл в МОУ Нижнебузулинская СОШ. прошёл Месячник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плановые инструктажи проведены с педагогами и работниками школы, а для обучающихся  -  классные часы по теме «Действия школьников при пожа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школьников оформлен информационно  – познавательный «Уголок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кружка «Юный пожарный», под руководством Елховой А.В., провели для 1- 4 классов внеклассное мероприятие «Пожар - большая беда для  человека», на котором ещё раз рассказали о причинах пожаров, о правилах поведения во время пожара, собрали пословицы об огне,  показали  сценку о  роли пожарного  в спасении жилища. А зрители, соревнуясь на пожарных машинках- игрушках, показали,  чья команда быстрее и вынос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учающихся 8- 11 классов, 5- 7 классов Гальцева Л.В. и Филипова Н.А., учителя ОБЖ, провели внеклассные  мероприятия «Школа безопасности». Одиннадцатиклассники с классным руководителем Бугаёвым В.А. вели серьёзный разговор «Огонь- друг и враг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и для малышей 1- 4 классов  на пожарный пос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а Нижние Бузули организовали  учителя начальных классов   Лизунова М.В., Бугаёва М.В., Елхова А.В. Об устройстве пожарной машины, о снаряжении пожарного, о работе огнеборцев рассказали  пожарный Рихновец А.Г и  водитель пожарного поста Елхов П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еклассники,  с классным руководителем Бугаёвой М.В., провели классный час «Пожарным можешь ты не быть», на котором отработали действия во время пожара в квартире с опорой на учебные видеофрагменты и фильмы, а также подготовились для выступления  перед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сех классов были продемонстрированы  презентации «Правила поведения при пожаре», «Правила поведения в лесу во время пожара», «Первичные средства тушения при пожарах», учебный фильм «Правила пожарной безопасности», проведены викторины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1- 4  классов в конкурсе плакатов и рисунков «Пожары – большая беда для человека» победителями стали: Шилова Наташа ( 4кл, рисунок «Не прячься во время пожара»), Буриковская Дарья ( 3кл, Берегите природу!»), Шилов Вова ( 3кл, «Пожарная часть на месте опасности»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рисунок «Пожарные приехали бороться с огнём» Петрова Кирилла (4 класс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рисунок « Пожарные спешат на помощь» Смирнова Ивана  (4к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ланирована учебная эвакуация из здания школы с участием Кочкиной Т.Н., государственного инспектора по пожарному надз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ЗДВР Бугаё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20:00Z</dcterms:created>
  <dc:creator>user</dc:creator>
  <dc:description/>
  <cp:keywords/>
  <dc:language>en-US</dc:language>
  <cp:lastModifiedBy>дом</cp:lastModifiedBy>
  <dcterms:modified xsi:type="dcterms:W3CDTF">2015-02-13T11:12:00Z</dcterms:modified>
  <cp:revision>6</cp:revision>
  <dc:subject/>
  <dc:title>           Месячник по пожарной безопасности</dc:title>
</cp:coreProperties>
</file>